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25"/>
        <w:gridCol w:w="57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42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անսպորտային ծառայությունների մատուցու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անսպորտայի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զիՔառ ՍՊԸ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42000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4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42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42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.05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.06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զիՔառ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842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842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զիՔառ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ասցե՝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hy-AM"/>
              </w:rPr>
              <w:t>ք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pt-BR"/>
              </w:rPr>
              <w:t>.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hy-AM"/>
              </w:rPr>
              <w:t>Երևան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Նալբանդյան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110/15        060-52-60-2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anahitvan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157002213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վՀՀ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026368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6-09T08:15:00Z</dcterms:modified>
  <cp:revision>165</cp:revision>
  <dc:subject/>
  <dc:title> </dc:title>
</cp:coreProperties>
</file>