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ԾՁԲ-16/9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Զոլաքար գյուղի N 2 միջնակարգ դպրոց շինարարակ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Կո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յտի ապահովուը չի համապատասխանում հրավերով սահմանաված պահանձներին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hd w:fill="FFFFFF" w:val="clear"/>
              </w:rPr>
              <w:t>«ՏԵԽՇՇԻՆ»  ՍՊԸ և «Մառ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ՀՀ նախագծերի պետական արտագերատեսչական փորձաքննություն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ուը չի համապատասխանում հրավերով սահմանաված պահանձ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Արման-Թամա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6-10T06:49:00Z</dcterms:modified>
  <cp:revision>18</cp:revision>
  <dc:subject/>
  <dc:title>                                        Ð²Úî²ð²ðàôÂÚàôÜ ´²ò  ÀÜÂ²ò²Î²ðàì  ÜàôØ   Î²î²ðºÈàô  Ø²êÆÜ</dc:title>
</cp:coreProperties>
</file>