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– ՀՀ ՊՆ ՆՏԱԴ-ՇՀԱՊՁԲ-7/3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-ՀՀ ՊՆ ՆՏԱԴ-ՇՀԱՊՁԲ-7/30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ւնիսի </w:t>
      </w:r>
      <w:r>
        <w:rPr>
          <w:rFonts w:cs="GHEA Grapalat" w:ascii="GHEA Grapalat" w:hAnsi="GHEA Grapalat"/>
          <w:sz w:val="18"/>
          <w:szCs w:val="18"/>
          <w:lang w:val="af-ZA"/>
        </w:rPr>
        <w:t>1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Ֆլեշ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ԳԵՎԳՐԻԳ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/`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ՍիՓիԷս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որփորեյշ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Ավիավառելիք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ՓիԷ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որփորեյ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ՎԳՐԻ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ԵՎԳՐԻ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60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3334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իՓիԷ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որփորեյշ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83333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6-10T10:38:00Z</cp:lastPrinted>
  <dcterms:modified xsi:type="dcterms:W3CDTF">2016-06-10T06:40:00Z</dcterms:modified>
  <cp:revision>545</cp:revision>
  <dc:subject/>
  <dc:title>                                        Ð²Úî²ð²ðàôÂÚàôÜ ´²ò  ÀÜÂ²ò²Î²ðàì  ÜàôØ   Î²î²ðºÈàô  Ø²êÆÜ</dc:title>
</cp:coreProperties>
</file>