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ru-RU"/>
        </w:rPr>
        <w:t>ՉԲ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13-16/9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&lt;&lt;Չարենցավանի բժշկական կենտրոն&gt;&gt; ՓԲԸ</w:t>
      </w:r>
      <w:r>
        <w:rPr>
          <w:rFonts w:cs="GHEA Grapalat" w:ascii="GHEA Grapalat" w:hAnsi="GHEA Grapalat"/>
          <w:sz w:val="20"/>
          <w:lang w:val="af-ZA"/>
        </w:rPr>
        <w:t xml:space="preserve">-ն,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ք.Չարենցավան, Երիտասարդությ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«ՉԲԿ- ՇՀԱՊՁԲ-15/13-16/9»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շրջանակային համաձայնագրով գնումներ կատարելու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ի կահույք անկյու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55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155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ությունը 90սմ, լայնությունը 180սմ, խորությունը 140սմ, 18մմ լամինատից որակյալ կպչուն ժապավենով, երեսը որակյալ սեղանածածկով, դռները որակյալ սղնիներով, ոտքերով 5սմ, լվացարանը 2 թաս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ությունը 90սմ, լայնությունը 180սմ, խորությունը 140սմ, 18մմ լամինատից որակյալ կպչուն ժապավենով, երեսը որակյալ սեղանածածկով, դռները որակյալ սղնիներով, ոտքերով 5սմ, լվացարանը 2 թաս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ի կահու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85սմ, լայնությունը 267սմ, խորությունը 60սմ, 18մմ լամինատից որակյալ կպչուն ժապավենով, երեսը որակյալ սեղանածածկով, 4 շարժական դարակաշար, բարձրորակ ուղորդիչներով, դռները որակյալ սղնիներով, ոտքերով 5սմ, լվացարանը 2 թասով /1-ը չորանոց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85սմ, լայնությունը 267սմ, խորությունը 60սմ, 18մմ լամինատից որակյալ կպչուն ժապավենով, երեսը որակյալ սեղանածածկով, 4 շարժական դարակաշար, բարձրորակ ուղորդիչներով, դռները որակյալ սղնիներով, ոտքերով 5սմ, լվացարանը 2 թասով /1-ը չորանոց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եղան հիվանդասենյակ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75սմ, լայնությունը 100սմ, խորությունը 70սմ, 18մմ լամինատից որակյալ կպչուն ժապավենով, երեսը պրոֆիլապատ 1045 համա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75սմ, լայնությունը 100սմ, խորությունը 70սմ, 18մմ լամինատից որակյալ կպչուն ժապավենով, երեսը պրոֆիլապատ 1045 համա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րան հիվանդասենյակի 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60սմ, լայնությունը 40սմ, խորությունը 45սմ, 18մմ լամինատից որակյալ կպչուն ժապավենով, շարժական 1 դարակով և 1 դռ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60սմ, լայնությունը 40սմ, խորությունը 45սմ, 18մմ լամինատից որակյալ կպչուն ժապավենով, շարժական 1 դարակով և 1 դռն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թոռ հիվանդա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Թիկնակի բարձրությունը 85սմ, նստատեղի բարձրությունը 45սմ, լայնությունը 40սմ, խորությունը 40սմ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Թիկնակի բարձրությունը 85սմ, նստատեղի բարձրությունը 45սմ, լայնությունը 40սմ, խորությունը 40սմ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րան հիվանդասենյակի 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180սմ, լայնությունը 90սմ, խորությունը 45սմ, 18մմ լամինատից որակյալ կպչուն ժապավենով, 4 հավասար մասի բաժանված դարակներ, ներքևի հատվածում 2 դուռ 1 դարակով բարձրությունը 6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180սմ, լայնությունը 90սմ, խորությունը 45սմ, 18մմ լամինատից որակյալ կպչուն ժապավենով, 4 հավասար մասի բաժանված դարակներ, ներքևի հատվածում 2 դուռ 1 դարակով բարձրությունը 60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մ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արձրությունը 110սմ, նստատեղը  50սմ, երկարությունը 215սմ, պատրաստված որակյալ փայտից, բարձրորակ սպունգով, մուգ և որակյալ կտորից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արձրությունը 110սմ, նստատեղը  50սմ, երկարությունը 215սմ, պատրաստված որակյալ փայտից, բարձրորակ սպունգով, մուգ և որակյալ կտորից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110սմ, նստատեղը  50սմ, երկարությունը 95ս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բարձրորակ սպունգով, մուգ և որակյալ կտոր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110սմ, նստատեղը  50սմ, երկարությունը 95սմ, բարձրորակ սպունգով, մուգ և որակյալ կտոր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ճ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պարկելատեղի 40սմ, լայնությունը 90սմ, երկարությունը 200սմ, պատրաստված որակյալ փայտից, մատրասը բարձրորակ սպուգով, մուգ և որակյալ կտորից՝ բարձրությունը 2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 պարկելատեղի 40սմ, լայնությունը 90սմ, երկարությունը 200սմ, պատրաստված որակյալ փայտից, մատրասը բարձրորակ սպուգով, մուգ և որակյալ կտորից՝ բարձրությունը 20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20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,5,6,7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ԲԿ–ՇՀԱՊՁԲ–15/13-16/9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,3,4,5,6,7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յկազ Վարդ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Չարենցավան,6-րդ թաղ.26շ.բացվ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sevak.a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439820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841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րավիրվել են ծանուցման պահին «Գնումների աջակցման կենտրոն» ՊՈԱԿ-ի հետ «ԳԱԿ-ՇՀԱՊՁԲ-15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կնքման պահից և գործում է մինչև պայմանագրով ստանձնած պարտավորությունների ողջ ծավալով կատարում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ոն 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74050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harencavan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Չարենցավանի բժշկական կենտրոն ՓԲԸ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4:00Z</dcterms:created>
  <dc:creator>NAT</dc:creator>
  <dc:description/>
  <dc:language>en-US</dc:language>
  <cp:lastModifiedBy>user</cp:lastModifiedBy>
  <cp:lastPrinted>2015-07-14T11:47:00Z</cp:lastPrinted>
  <dcterms:modified xsi:type="dcterms:W3CDTF">2016-06-10T07:34:00Z</dcterms:modified>
  <cp:revision>2</cp:revision>
  <dc:subject/>
  <dc:title>Ð²Úî²ð²ðàôÂÚàôÜ ´²ò  ÀÜÂ²ò²Î²ðàì  ÜàôØ   Î²î²ðºÈàô  Ø²êÆÜ</dc:title>
</cp:coreProperties>
</file>