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6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,000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,000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կ տեղանոց հիվանդասենյակ «լյուքս»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նոց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վանդասենյակ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բուժում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նունդ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բնակությու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եք տեղանոց հիվանդասենյակ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պայմանների ապահով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4/12/2015թ. № 1555-Ն որոշման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/05/16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եկ միավորի գինը/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,00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,000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,00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,00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/05/16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/05/16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/05/16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/05/16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/05/16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շտարակի խճ. 50-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7000082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239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rFonts w:ascii="Arial Armenian" w:hAnsi="Arial Armenian" w:cs="Arial Armeni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GHEA Grapalat" w:hAnsi="GHEA Grapalat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GHEA Grapalat" w:hAnsi="GHEA Grapalat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GHEA Grapalat" w:hAnsi="GHEA Grapalat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6-05-11T08:45:00Z</dcterms:modified>
  <cp:revision>63</cp:revision>
  <dc:subject/>
  <dc:title>                                                                   </dc:title>
</cp:coreProperties>
</file>