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8-ի թիվ 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4-ՇՀԱՊՁԲ-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իսի 8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 w:eastAsia="ru-RU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 w:eastAsia="ru-RU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 w:eastAsia="ru-RU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3 76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 w:eastAsia="ru-RU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red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highlight w:val="red"/>
                <w:u w:val="none"/>
                <w:lang w:val="en-US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4 03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10T08:48:00Z</dcterms:modified>
  <cp:revision>3</cp:revision>
  <dc:subject/>
  <dc:title>Ð²Úî²ð²ðàôÂÚàôÜ ´²ò  ÀÜÂ²ò²Î²ðàì  ÜàôØ   Î²î²ðºÈàô  Ø²êÆÜ</dc:title>
</cp:coreProperties>
</file>