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ՂՀ-ՊԸԱՇՁԲ-16/1 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եղարքունիքի մարզ,Գեղհովիտի համայնքապետարանը, որը գտնվում է ՀՀ Գեղարքունիքի մարզ, գ.Գեղհովիտ, 1-ին փող., 1-ին շենք հասցեում, ստորև ներկայացնում է ԳՂՀ-ՊԸԱՇՁԲ-16/1  ծածկագրով հայտարարված պարզեցված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21"/>
        <w:gridCol w:w="11"/>
        <w:gridCol w:w="839"/>
        <w:gridCol w:w="13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273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50"/>
        <w:gridCol w:w="71"/>
      </w:tblGrid>
      <w:tr>
        <w:trPr>
          <w:trHeight w:val="14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եղարքունիքի մարզի Գեղհովիտ համայնքի թիվ 1 փողոցի ոռոգման առվի վերանորոգման աշխատանքնե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188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եղարքունիքի մարզի Գեղհովիտ համայնքի թիվ 5 փողոցի 9 նրբանցքի ոռոգման առվի  վերանորոգման աշխատանքնե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եղարքունիքի մարզի Գեղհովիտ համայնքի &lt;&lt;Չայիրներ&gt;&gt; թաղամասը սնող ոռոգման առվի վերանորոգման աշխատանքե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27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01"/>
              <w:gridCol w:w="1559"/>
              <w:gridCol w:w="1418"/>
              <w:gridCol w:w="1134"/>
              <w:gridCol w:w="992"/>
              <w:gridCol w:w="992"/>
              <w:gridCol w:w="1985"/>
            </w:tblGrid>
            <w:tr>
              <w:trPr>
                <w:trHeight w:val="35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աշիկ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և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ևակ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եղբայրներ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jc w:val="center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14898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3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988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աշիկ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և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ևակ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եղբայրներ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jc w:val="center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8472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2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725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աշիկ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և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ևակ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եղբայրներ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jc w:val="center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38245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4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245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-ծունեութ-յուն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</w:t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Սաշիկ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Սևակ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եղբայրներ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ՂՀ-ՊԸԱՇՁԲ-16/1 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կողմերի սույն պայմանագրով ստանձնած պարտավորությունների ողջ ծավալով կատարումը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4068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Սաշիկ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Սևակ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եղբայրներ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ղարքւնի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վա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ծվաք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Style w:val="Gi"/>
                <w:rFonts w:cs="Arial" w:ascii="Arial" w:hAnsi="Arial"/>
                <w:color w:val="222222"/>
                <w:sz w:val="15"/>
                <w:szCs w:val="15"/>
              </w:rPr>
              <w:t>sashik258525@mail.ru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նի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Բ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ավառ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41340017086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8415376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244974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info@egprocurement.a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ՀՀ Գեղարքունիքի մարզ, Գեղհովիտ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David</cp:lastModifiedBy>
  <cp:lastPrinted>2015-11-18T17:44:00Z</cp:lastPrinted>
  <dcterms:modified xsi:type="dcterms:W3CDTF">2016-06-10T09:20:00Z</dcterms:modified>
  <cp:revision>30</cp:revision>
  <dc:subject/>
  <dc:title>Ð²Úî²ð²ðàôÂÚàôÜ ´²ò  ÀÜÂ²ò²Î²ðàì  ÜàôØ   Î²î²ðºÈàô  Ø²êÆÜ</dc:title>
</cp:coreProperties>
</file>