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ՊՁԲ-16-1-15/9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6-1-15/9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Ուղեգորգ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ք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6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6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Նյութեր՝ հենք-պոլիէսթեր և վուշ (ջութ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Խավ-պոլիպրոպիլեն Հիթ-Սեթ (ոլորված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րծվածքի խտությունը 1քառ. մետր՝ 512 հազ. հանգույց, խավի բարձրությունը 10 մմ, կողակարված 10մմ լայնությամբ,ոլորված վուշով.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Նյութեր՝ հենք-պոլիէսթեր և վուշ (ջութ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Խավ-պոլիպրոպիլեն Հիթ-Սեթ (ոլորված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րծվածքի խտությունը 1քառ. մետր՝ 512 հազ. հանգույց, խավի բարձրությունը 10 մմ, կողակարված 10մմ լայնությամբ,ոլորված վուշով.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-Կարպետ»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3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3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6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-Կարպետ» 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ԵԿ-ՇՀԱՊՁԲ-16-1-15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ն ուժի մեջ մտնելու օրվանից հաշված 10 օրացուցային օրվա ընթացք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6 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-Կարպետ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Մադոյան 9/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9)388138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encarp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40011275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015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6-10T11:29:00Z</dcterms:modified>
  <cp:revision>24</cp:revision>
  <dc:subject/>
  <dc:title>Ð²Úî²ð²ðàôÂÚàôÜ ´²ò  ÀÜÂ²ò²Î²ðàì  ÜàôØ   Î²î²ðºÈàô  Ø²êÆÜ</dc:title>
</cp:coreProperties>
</file>