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ՊԳ-ՊԸԱՇՁԲ-16/02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hy-AM"/>
        </w:rPr>
        <w:t>Պատվիրատուն` Պռոշյանի գյուղապետարանը, որը գտնվում է Կոտայքի մարզ, գյուղ Պռոշյան Անդրանիկի 13 հասցեում, ստորև ներկայացնում է ԿՄՊԳ-ՊԸԱՇՁԲ-16/02 ծածկագրով հայտարարված պարզեցված ընթացակարգի արդյունքում կնքված պայմանագրի մասին տեղեկատվությունը։</w:t>
      </w:r>
    </w:p>
    <w:tbl>
      <w:tblPr>
        <w:tblW w:w="107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1"/>
        <w:gridCol w:w="139"/>
        <w:gridCol w:w="120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210"/>
        <w:gridCol w:w="72"/>
        <w:gridCol w:w="26"/>
        <w:gridCol w:w="321"/>
        <w:gridCol w:w="182"/>
        <w:gridCol w:w="180"/>
        <w:gridCol w:w="20"/>
        <w:gridCol w:w="169"/>
        <w:gridCol w:w="267"/>
        <w:gridCol w:w="278"/>
        <w:gridCol w:w="306"/>
        <w:gridCol w:w="50"/>
        <w:gridCol w:w="16"/>
        <w:gridCol w:w="342"/>
        <w:gridCol w:w="131"/>
        <w:gridCol w:w="255"/>
        <w:gridCol w:w="176"/>
        <w:gridCol w:w="6"/>
        <w:gridCol w:w="152"/>
        <w:gridCol w:w="265"/>
        <w:gridCol w:w="7"/>
        <w:gridCol w:w="264"/>
        <w:gridCol w:w="156"/>
        <w:gridCol w:w="392"/>
        <w:gridCol w:w="39"/>
        <w:gridCol w:w="158"/>
        <w:gridCol w:w="331"/>
        <w:gridCol w:w="36"/>
        <w:gridCol w:w="184"/>
        <w:gridCol w:w="136"/>
        <w:gridCol w:w="106"/>
        <w:gridCol w:w="729"/>
        <w:gridCol w:w="10"/>
        <w:gridCol w:w="14"/>
        <w:gridCol w:w="992"/>
        <w:gridCol w:w="14"/>
        <w:gridCol w:w="130"/>
      </w:tblGrid>
      <w:tr>
        <w:trPr>
          <w:trHeight w:val="253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Պռոշյան համայնքի Տեղերաշեն փողոց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 50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 505 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ռոշյան համայնքի Տեղերաշեն փողոցի ասֆալտապատման աշխատանքներ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ռոշյան համայնքի Տեղերաշեն փողոցի ասֆալտապատման աշխատանքներ</w:t>
            </w:r>
          </w:p>
        </w:tc>
      </w:tr>
      <w:tr>
        <w:trPr>
          <w:trHeight w:val="1258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Պռոշյան համայնքի ասֆալըապատ ճանապարհներ փոսային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070 5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070 5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ռոշյան համայնքի ասֆալըապատ ճանապարհներ փոսային նորոգման աշխատանքներ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ռոշյան համայնքի ասֆալըապատ ճանապարհներ փոսային նորոգման աշխատանքներ</w:t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3"/>
                <w:szCs w:val="13"/>
                <w:lang w:val="ru-RU"/>
              </w:rPr>
              <w:t>900112107</w:t>
            </w:r>
            <w:r>
              <w:rPr>
                <w:rFonts w:cs="Tahoma" w:ascii="Tahoma" w:hAnsi="Tahoma"/>
                <w:bCs/>
                <w:sz w:val="13"/>
                <w:szCs w:val="13"/>
              </w:rPr>
              <w:t>116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5</w:t>
            </w:r>
          </w:p>
        </w:tc>
      </w:tr>
      <w:tr>
        <w:trPr>
          <w:trHeight w:val="301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ՉԱՓԱԲԱԺԻՆ 1 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-ՇԻՆ</w:t>
            </w:r>
            <w:r>
              <w:rPr>
                <w:rFonts w:cs="GHEA Grapalat" w:ascii="GHEA Grapalat" w:hAnsi="GHEA Grapalat"/>
                <w:sz w:val="20"/>
              </w:rPr>
              <w:t xml:space="preserve"> 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 659 45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 659 453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31 89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31 891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9 191 344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9 191 344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ահրադյան Շին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 815 51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 815 51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 563 1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 563 102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 378 61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 378 612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ՇԻՆՖՈՐՈՒՄ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 281 2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 281 25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 656 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 656 2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 937 5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 937 500</w:t>
            </w:r>
          </w:p>
        </w:tc>
      </w:tr>
      <w:tr>
        <w:trPr>
          <w:trHeight w:val="445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Arial" w:ascii="GHEA Grapalat" w:hAnsi="GHEA Grapalat"/>
                <w:sz w:val="20"/>
                <w:lang w:val="ru-RU"/>
              </w:rPr>
              <w:t>ՉԱՓԱԲԱԺԻՆ 2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ԱԻՐԻԻ ՃՇՇ ԲԲ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583 08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583 08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16 6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16 616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299 696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299 696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ՐԱԴՅԱՆ ՇԻՆ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590 8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590 85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18 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18 17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09 02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09 020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ՇԻՆՖՈՐՈՒՄ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125 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125 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2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25 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950 0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950 000</w:t>
            </w:r>
          </w:p>
        </w:tc>
      </w:tr>
      <w:tr>
        <w:trPr>
          <w:trHeight w:val="407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1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2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6/2016-07/06/201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Դ-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ՍՊԸ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-ՊԸԾ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-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 191 344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 191 34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ԻՐԻԻ ՃՇՇ ԲԲԸ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-ՊԸԾ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-2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.07.201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299 696 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 299 69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Դ-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ՍՊ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ևան Նոր Խարբերդի  16 փ. Տուն 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00073993010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0422703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ԻՐԻԻ ՃՇՇ ԲԲ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ղվար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Չարենցի 6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370000843000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0330028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+374 93 251 002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rwshyan2413@rambler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Պռոշյանի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 xml:space="preserve">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ru-RU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5">
    <w:p>
      <w:pPr>
        <w:pStyle w:val="Footnote"/>
        <w:rPr>
          <w:rFonts w:ascii="Calibri" w:hAnsi="Calibri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2"/>
          <w:szCs w:val="12"/>
          <w:lang w:val="ru-RU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0:00Z</dcterms:created>
  <dc:creator>NAT</dc:creator>
  <dc:description/>
  <dc:language>en-US</dc:language>
  <cp:lastModifiedBy>user</cp:lastModifiedBy>
  <cp:lastPrinted>2016-06-10T11:59:00Z</cp:lastPrinted>
  <dcterms:modified xsi:type="dcterms:W3CDTF">2016-06-10T11:50:00Z</dcterms:modified>
  <cp:revision>2</cp:revision>
  <dc:subject/>
  <dc:title>Ð²Úî²ð²ðàôÂÚàôÜ ´²ò  ÀÜÂ²ò²Î²ðàì  ÜàôØ   Î²î²ðºÈàô  Ø²êÆÜ</dc:title>
</cp:coreProperties>
</file>