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Ք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ԱՐ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ս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գ. Վ. Պտղն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րավան թաղ. 1-ին փ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336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7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hop@bomon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4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ս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11T17:14:00Z</cp:lastPrinted>
  <dcterms:modified xsi:type="dcterms:W3CDTF">2016-06-10T07:44:00Z</dcterms:modified>
  <cp:revision>39</cp:revision>
  <dc:subject/>
  <dc:title/>
</cp:coreProperties>
</file>