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&lt;&lt;ԼՄՃԳ-ՊԸԱՊՁԲ-16/14&gt;&gt; ԾԱԾԿ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ԼՄՃԳ-ՊԸԱՊՁԲ-16/14&gt;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Ճոճկանի գյուղապետարանը, որը գտնվում է ՀՀ Լոռու մարզ, գ. Ճոճկան, 5-րդ փողոց շենք 2 հասցեում, ստորև ներկայացնում է &lt;&lt;ԼՄՃԳ-ՊԸԱՊՁԲ-16/14&gt;&gt; ծածկագրով պարզեցված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կակարկտ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յա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ն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55/ 00-25-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chochkan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Ճոճկանի գյուղապետարան: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6-10T12:28:00Z</dcterms:modified>
  <cp:revision>14</cp:revision>
  <dc:subject/>
  <dc:title>                                        Ð²Úî²ð²ðàôÂÚàôÜ ´²ò  ÀÜÂ²ò²Î²ðàì  ÜàôØ   Î²î²ðºÈàô  Ø²êÆÜ</dc:title>
</cp:coreProperties>
</file>