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10-ի թիվ 4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5-ՇՀԱՊՁԲ-15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5-ՇՀԱՊՁԲ-15/1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նիսի 10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 w:eastAsia="ru-RU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 w:eastAsia="ru-RU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 w:eastAsia="ru-RU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 w:eastAsia="ru-RU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Ռուզաննա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ՍԴԻ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ելված 4-ը լրացված է հրավերի պահանջների խախտմամբ, մասնավորապես գնային առաջարկը գրված չէ տառերով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right="-108"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 w:eastAsia="ru-RU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 w:eastAsia="ru-RU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highlight w:val="red"/>
                <w:u w:val="none"/>
                <w:lang w:val="en-US" w:eastAsia="ru-RU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highlight w:val="red"/>
                <w:u w:val="none"/>
                <w:lang w:val="en-US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6 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իդեր Քոմփա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6-10T11:53:00Z</dcterms:modified>
  <cp:revision>3</cp:revision>
  <dc:subject/>
  <dc:title>Ð²Úî²ð²ðàôÂÚàôÜ ´²ò  ÀÜÂ²ò²Î²ðàì  ÜàôØ   Î²î²ðºÈàô  Ø²êÆÜ</dc:title>
</cp:coreProperties>
</file>