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7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ԵՏՐՈՎԻՉ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Ռ. Գդլ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ւ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-2 շ., բն. 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357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52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ben.gd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312) 398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Գդ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6-10T13:24:00Z</dcterms:modified>
  <cp:revision>55</cp:revision>
  <dc:subject/>
  <dc:title/>
</cp:coreProperties>
</file>