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en-US"/>
        </w:rPr>
        <w:t>Հայաստանի Հանրապետության գյուղատնտեսության նախարարության ջրային տնտեսության պետական կոմիտեի ջրային համակարգերի օգտագործման և պահպանության տեխնիկական հանձնաժողով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</w:rPr>
        <w:t xml:space="preserve">Ընթացակարգի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` «ՀՀԳՆՋՏՊԿ-ՋՀՕՊՏՀ-ՇՀԱՊՁԲ-15/3-16/1-5»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գրենական պիտույքների և գրասենյակային նյութերի ձեռքբերում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08.06.2016թ.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right="180" w:hanging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1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>Հայաստանի Հանրապետության գյուղատնտեսության նախարարության ջրային տնտեսության պետական կոմիտեի ջրային համակարգերի օգտագործման և պահպանության տեխնիկական հանձնաժողովի կարիքների համար հայտարարված                                «ՀՀԳՆՋՏՊԿ-ՋՀՕՊՏՀ-ՇՀԱՊՁԲ-15/3-16/1-5» ծածկագրով շրջանակային համաձայնագրերի միջոցով գնում կատարելու ընթացակարգի հրավերի 2-րդ չափաբաժնով ներկայացված գնման առարկայի տեխնիկական բնութագիրը ամբողջությամբ և հստակ չի նկարագրում ձեռքբերվող ապրանքի հատկանիշները, ինչը չի համապատասխանում «Գնումների մասին» ՀՀ օրենքի 12-րդ հոդվածի 1-ին մասով սահմանված պահանջներին:</w:t>
      </w:r>
    </w:p>
    <w:p>
      <w:pPr>
        <w:pStyle w:val="Normal"/>
        <w:spacing w:lineRule="auto" w:line="360" w:before="0" w:after="0"/>
        <w:ind w:firstLine="90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440" w:right="86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4:00Z</dcterms:created>
  <dc:creator>User</dc:creator>
  <dc:description/>
  <cp:keywords/>
  <dc:language>en-US</dc:language>
  <cp:lastModifiedBy>User</cp:lastModifiedBy>
  <cp:lastPrinted>2016-05-27T15:14:00Z</cp:lastPrinted>
  <dcterms:modified xsi:type="dcterms:W3CDTF">2016-06-10T14:02:00Z</dcterms:modified>
  <cp:revision>73</cp:revision>
  <dc:subject/>
  <dc:title/>
</cp:coreProperties>
</file>