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ՏԿՎԱԾ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0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 xml:space="preserve">-7/44» 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0– ՀՀ ՊՆ ՆՏԱԴ-ՇՀԱՊՁԲ-7/44» Í³ÍÏ³·ñáí Ñ³Ûï³ñ³ñí³Í շրջանակային համաձայնագրերի միջոցով գնում կատարելու ÁÝÃ³ó³Ï³ñ·Ç ³ñ¹ÛáõÝ</w:t>
      </w:r>
      <w:r>
        <w:rPr/>
        <w:t>ùáõÙ ÏÝùí³Í å³ÛÙ³Ý³·ñÇ Ù³ëÇÝ ï»Õ»Ï³ïíáõÃÛáõÝÁ:</w:t>
      </w:r>
    </w:p>
    <w:tbl>
      <w:tblPr>
        <w:tblW w:w="112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90"/>
        <w:gridCol w:w="570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60"/>
        <w:gridCol w:w="220"/>
        <w:gridCol w:w="808"/>
        <w:gridCol w:w="49"/>
        <w:gridCol w:w="320"/>
        <w:gridCol w:w="86"/>
        <w:gridCol w:w="253"/>
        <w:gridCol w:w="184"/>
        <w:gridCol w:w="38"/>
        <w:gridCol w:w="136"/>
        <w:gridCol w:w="434"/>
        <w:gridCol w:w="495"/>
        <w:gridCol w:w="50"/>
        <w:gridCol w:w="30"/>
        <w:gridCol w:w="144"/>
        <w:gridCol w:w="216"/>
        <w:gridCol w:w="354"/>
        <w:gridCol w:w="157"/>
        <w:gridCol w:w="217"/>
        <w:gridCol w:w="168"/>
        <w:gridCol w:w="171"/>
        <w:gridCol w:w="271"/>
        <w:gridCol w:w="293"/>
        <w:gridCol w:w="503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եռնոց` ամառային, սպիտա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4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4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2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2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Ò»éÝáó` ³Ù³é³ÛÇÝ ëåÇï³Ï </w:t>
            </w:r>
            <w:r>
              <w:rPr>
                <w:b/>
                <w:sz w:val="10"/>
                <w:szCs w:val="10"/>
              </w:rPr>
              <w:t>(½áõÛ·) ГОСТ</w:t>
            </w:r>
            <w:r>
              <w:rPr>
                <w:sz w:val="10"/>
                <w:szCs w:val="10"/>
              </w:rPr>
              <w:t xml:space="preserve"> -5007-87: ä³ïñ³ëïíáõÙ ¿, ëåÇï³Ï ·áõÛÝÇ ïñÇÏáï³Å» ·áñÍí³ÍùÇó: ÐÇÝ·Ù³ïÝÛ³ ¿, Ó»éÝáóÇ »ñ»ë³Ù³ëÁ ¹»Ïáñ³ïÇí Ï³ñ³·Í»ñáí: ´³½Ï³Ï³ÉÇ Ù³ÝÅ»ïÁ, Ý»ñëÇó Ó·íáõÙ ¿ ¿É³ëïÇÏ ïÇëÙ³Ûáí: â³÷ë»ñÁ 18, 20, 22, 24, 26, 28: ²ñï³ùÇÝ ï»ëùÁ Ñ³Ù³Ó³ÛÝ Ñ³ëï³ïí³Í ÝÙáõßÇ: ö³Ã»Ã³íáñáõÙÁ Ñ³Ï»ñáí, Ù»Ï Ñ³ÏÇ Ù»ç 50 Ñ³ï: Ð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</w:t>
              <w:tab/>
              <w:t>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Ò»éÝáó` ³Ù³é³ÛÇÝ ëåÇï³Ï </w:t>
            </w:r>
            <w:r>
              <w:rPr>
                <w:b/>
                <w:sz w:val="10"/>
                <w:szCs w:val="10"/>
              </w:rPr>
              <w:t>(½áõÛ·) ГОСТ</w:t>
            </w:r>
            <w:r>
              <w:rPr>
                <w:sz w:val="10"/>
                <w:szCs w:val="10"/>
              </w:rPr>
              <w:t xml:space="preserve"> -5007-87: ä³ïñ³ëïíáõÙ ¿, ëåÇï³Ï ·áõÛÝÇ ïñÇÏáï³Å» ·áñÍí³ÍùÇó: ÐÇÝ·Ù³ïÝÛ³ ¿, Ó»éÝáóÇ »ñ»ë³Ù³ëÁ ¹»Ïáñ³ïÇí Ï³ñ³·Í»ñáí: ´³½Ï³Ï³ÉÇ Ù³ÝÅ»ïÁ, Ý»ñëÇó Ó·íáõÙ ¿ ¿É³ëïÇÏ ïÇëÙ³Ûáí: â³÷ë»ñÁ 18, 20, 22, 24, 26, 28: ²ñï³ùÇÝ ï»ëùÁ Ñ³Ù³Ó³ÛÝ Ñ³ëï³ïí³Í ÝÙáõßÇ: ö³Ã»Ã³íáñáõÙÁ Ñ³Ï»ñáí, Ù»Ï Ñ³ÏÇ Ù»ç 50 Ñ³ï: Ð³Ï»ñÁ åÇï³Ï³íáñí³Í, åÇï³ÏÇ íñ³ Ýß»Éáí ï»ë³Ï³Ýáõ ³Ýí³ÝáõÙÁ, ù³Ý³ÏÁ, ã³÷ëÁ,  ³ñï³¹ñáÕ Ï³½Ù³Ï»ñåáõÃÛ³Ý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</w:t>
              <w:tab/>
              <w:t>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եռնոց ձմեռային /տաք/ կաշվե/գեներալական/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>Ò»éÝáó ÓÙ»é³ÛÇÝ (ï³ù) Ï³ßí»</w:t>
            </w:r>
            <w:r>
              <w:rPr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(½áõÛ·)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10"/>
                <w:szCs w:val="10"/>
                <w:lang w:val="hy-AM"/>
              </w:rPr>
              <w:t>ГОСТ</w:t>
            </w:r>
            <w:r>
              <w:rPr>
                <w:b/>
                <w:sz w:val="10"/>
                <w:szCs w:val="10"/>
                <w:lang w:val="hy-AM"/>
              </w:rPr>
              <w:t xml:space="preserve"> -</w:t>
            </w:r>
            <w:r>
              <w:rPr>
                <w:sz w:val="10"/>
                <w:szCs w:val="10"/>
                <w:lang w:val="hy-AM"/>
              </w:rPr>
              <w:t>20176-84:</w:t>
            </w:r>
            <w:r>
              <w:rPr>
                <w:sz w:val="10"/>
                <w:szCs w:val="10"/>
              </w:rPr>
              <w:t xml:space="preserve"> ²ñï³¹ñíáõÙ</w:t>
            </w:r>
            <w:r>
              <w:rPr>
                <w:sz w:val="10"/>
                <w:szCs w:val="10"/>
                <w:lang w:val="hy-AM"/>
              </w:rPr>
              <w:t xml:space="preserve"> ¿ Ó»éÝáóÇ</w:t>
            </w:r>
            <w:r>
              <w:rPr>
                <w:sz w:val="10"/>
                <w:szCs w:val="10"/>
              </w:rPr>
              <w:t xml:space="preserve"> Ñ³Ù³ñ Ý³Ë³ï»ëí³Í </w:t>
            </w:r>
            <w:r>
              <w:rPr>
                <w:sz w:val="10"/>
                <w:szCs w:val="10"/>
                <w:lang w:val="hy-AM"/>
              </w:rPr>
              <w:t xml:space="preserve"> ë¨ ·áõÛÝÇ µÝ³Ï³Ý Ï³ßíÇó, ÑÇÝ·Ù³ïÝÛ³ ¿</w:t>
            </w:r>
            <w:r>
              <w:rPr>
                <w:sz w:val="10"/>
                <w:szCs w:val="10"/>
              </w:rPr>
              <w:t>:Ü</w:t>
            </w:r>
            <w:r>
              <w:rPr>
                <w:sz w:val="10"/>
                <w:szCs w:val="10"/>
                <w:lang w:val="hy-AM"/>
              </w:rPr>
              <w:t>»ñë³Ù³ëÁ µÝ³Ï³Ý ÙáñÃáõó: Ò»éÝáóÇ »ñ»ë³Ù³ëÁ ¹»Ïáñ³ïÇí Ï³ñ³·Í»ñáí: ´³½Ï³Ï³ÉÇ Ù³ÝÅ»ïÇ Ý»ñëÁ Ó·íáõÙ ¿ ¿É³ëïÇÏ ïÇëÙ³Ûáí Ï³Ù Ó»éÝáóÇ Ïá×·³Ùáí:²ñï³ùÇÝ ï»ëùÁ Ñ³Ù³Ó³ÛÝ Ñ³ëï³ïí³Í ÝÙáõßÇ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Ø³ï³Ï³ñ³ñ Ï³½Ù³Ï»ñåáõÃÛáõÝÁ, Ù³ï³Ï³ñ³ñáõÙÇó ³é³ç å³ï³ëË³Ý³ïáõ ëïáñ³µ³Å³ÝÙ³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 xml:space="preserve"> Ñ³Ù³Ó³ÛÝ»óÙ³ÝÁ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 xml:space="preserve">å»ïù ¿ Ý»ñÏ³Û³óÝÇ ÝÙáõßÝ»ñ`  </w:t>
            </w: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hy-AM"/>
              </w:rPr>
              <w:t xml:space="preserve"> ûñÇÝ³ÏÇó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>Ò»éÝáó ÓÙ»é³ÛÇÝ (ï³ù) Ï³ßí»</w:t>
            </w:r>
            <w:r>
              <w:rPr>
                <w:b/>
                <w:sz w:val="10"/>
                <w:szCs w:val="10"/>
                <w:u w:val="single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(½áõÛ·)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rStyle w:val="Emphasis"/>
                <w:b/>
                <w:bCs/>
                <w:iCs w:val="false"/>
                <w:sz w:val="10"/>
                <w:szCs w:val="10"/>
                <w:lang w:val="hy-AM"/>
              </w:rPr>
              <w:t>ГОСТ</w:t>
            </w:r>
            <w:r>
              <w:rPr>
                <w:b/>
                <w:sz w:val="10"/>
                <w:szCs w:val="10"/>
                <w:lang w:val="hy-AM"/>
              </w:rPr>
              <w:t xml:space="preserve"> -</w:t>
            </w:r>
            <w:r>
              <w:rPr>
                <w:sz w:val="10"/>
                <w:szCs w:val="10"/>
                <w:lang w:val="hy-AM"/>
              </w:rPr>
              <w:t>20176-84:</w:t>
            </w:r>
            <w:r>
              <w:rPr>
                <w:sz w:val="10"/>
                <w:szCs w:val="10"/>
              </w:rPr>
              <w:t xml:space="preserve"> ²ñï³¹ñíáõÙ</w:t>
            </w:r>
            <w:r>
              <w:rPr>
                <w:sz w:val="10"/>
                <w:szCs w:val="10"/>
                <w:lang w:val="hy-AM"/>
              </w:rPr>
              <w:t xml:space="preserve"> ¿ Ó»éÝáóÇ</w:t>
            </w:r>
            <w:r>
              <w:rPr>
                <w:sz w:val="10"/>
                <w:szCs w:val="10"/>
              </w:rPr>
              <w:t xml:space="preserve"> Ñ³Ù³ñ Ý³Ë³ï»ëí³Í </w:t>
            </w:r>
            <w:r>
              <w:rPr>
                <w:sz w:val="10"/>
                <w:szCs w:val="10"/>
                <w:lang w:val="hy-AM"/>
              </w:rPr>
              <w:t xml:space="preserve"> ë¨ ·áõÛÝÇ µÝ³Ï³Ý Ï³ßíÇó, ÑÇÝ·Ù³ïÝÛ³ ¿</w:t>
            </w:r>
            <w:r>
              <w:rPr>
                <w:sz w:val="10"/>
                <w:szCs w:val="10"/>
              </w:rPr>
              <w:t>:Ü</w:t>
            </w:r>
            <w:r>
              <w:rPr>
                <w:sz w:val="10"/>
                <w:szCs w:val="10"/>
                <w:lang w:val="hy-AM"/>
              </w:rPr>
              <w:t>»ñë³Ù³ëÁ µÝ³Ï³Ý ÙáñÃáõó: Ò»éÝáóÇ »ñ»ë³Ù³ëÁ ¹»Ïáñ³ïÇí Ï³ñ³·Í»ñáí: ´³½Ï³Ï³ÉÇ Ù³ÝÅ»ïÇ Ý»ñëÁ Ó·íáõÙ ¿ ¿É³ëïÇÏ ïÇëÙ³Ûáí Ï³Ù Ó»éÝáóÇ Ïá×·³Ùáí:²ñï³ùÇÝ ï»ëùÁ Ñ³Ù³Ó³ÛÝ Ñ³ëï³ïí³Í ÝÙáõßÇ: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Ø³ï³Ï³ñ³ñ Ï³½Ù³Ï»ñåáõÃÛáõÝÁ, Ù³ï³Ï³ñ³ñáõÙÇó ³é³ç å³ï³ëË³Ý³ïáõ ëïáñ³µ³Å³ÝÙ³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 xml:space="preserve"> Ñ³Ù³Ó³ÛÝ»óÙ³ÝÁ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 xml:space="preserve">å»ïù ¿ Ý»ñÏ³Û³óÝÇ ÝÙáõßÝ»ñ`  </w:t>
            </w: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  <w:lang w:val="hy-AM"/>
              </w:rPr>
              <w:t xml:space="preserve"> ûñÇÝ³ÏÇó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ապիկ` բամբակյա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6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6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Þ³åÇÏ µ³Ùµ³ÏÛ³ (Ù³ÛÏ³)  </w:t>
            </w:r>
            <w:r>
              <w:rPr>
                <w:b/>
                <w:sz w:val="10"/>
                <w:szCs w:val="10"/>
              </w:rPr>
              <w:t>(Ñ³ï)</w:t>
            </w:r>
            <w:r>
              <w:rPr>
                <w:rStyle w:val="Appleconvertedspace"/>
                <w:rFonts w:cs="Arial"/>
                <w:sz w:val="10"/>
                <w:szCs w:val="10"/>
              </w:rPr>
              <w:t> </w:t>
            </w:r>
            <w:r>
              <w:rPr>
                <w:rStyle w:val="Emphasis"/>
                <w:b/>
                <w:bCs/>
                <w:sz w:val="10"/>
                <w:szCs w:val="10"/>
              </w:rPr>
              <w:t>ГОСТ</w:t>
            </w:r>
            <w:r>
              <w:rPr>
                <w:sz w:val="10"/>
                <w:szCs w:val="10"/>
              </w:rPr>
              <w:t xml:space="preserve"> -26085-84,: ²ñï³¹ñíáõÙ ¿  µ³Ùµ³ÏÛ³,  ¼àô ·áñÍáÕ ÝÙáõßÇ ¹³ßï³ÛÇÝ Ñ³Ù³½·»ëïÇ Ãí³ÛÇÝ å³ïÏ»ñáí ·áõÝ³ùáÕ³ñÏí³Í ·áñÍí³ÍùÇó,  1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 ù³ßÁ 140 ·ñ³Ù:²ñï³ùÇÝ ï»ëùÁ Ñ³Ù³Ó³ÛÝ Ñ³ëï³ïí³Í ÝÙáõßÇ: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Þ³åÇÏ µ³Ùµ³ÏÛ³ (Ù³ÛÏ³)  </w:t>
            </w:r>
            <w:r>
              <w:rPr>
                <w:b/>
                <w:sz w:val="10"/>
                <w:szCs w:val="10"/>
              </w:rPr>
              <w:t>(Ñ³ï)</w:t>
            </w:r>
            <w:r>
              <w:rPr>
                <w:rStyle w:val="Appleconvertedspace"/>
                <w:rFonts w:cs="Arial"/>
                <w:sz w:val="10"/>
                <w:szCs w:val="10"/>
              </w:rPr>
              <w:t> </w:t>
            </w:r>
            <w:r>
              <w:rPr>
                <w:rStyle w:val="Emphasis"/>
                <w:b/>
                <w:bCs/>
                <w:sz w:val="10"/>
                <w:szCs w:val="10"/>
              </w:rPr>
              <w:t>ГОСТ</w:t>
            </w:r>
            <w:r>
              <w:rPr>
                <w:sz w:val="10"/>
                <w:szCs w:val="10"/>
              </w:rPr>
              <w:t xml:space="preserve"> -26085-84,: ²ñï³¹ñíáõÙ ¿  µ³Ùµ³ÏÛ³,  ¼àô ·áñÍáÕ ÝÙáõßÇ ¹³ßï³ÛÇÝ Ñ³Ù³½·»ëïÇ Ãí³ÛÇÝ å³ïÏ»ñáí ·áõÝ³ùáÕ³ñÏí³Í ·áñÍí³ÍùÇó,  1Ù</w:t>
            </w:r>
            <w:r>
              <w:rPr>
                <w:sz w:val="10"/>
                <w:szCs w:val="10"/>
                <w:vertAlign w:val="superscript"/>
              </w:rPr>
              <w:t>2</w:t>
            </w:r>
            <w:r>
              <w:rPr>
                <w:sz w:val="10"/>
                <w:szCs w:val="10"/>
              </w:rPr>
              <w:t xml:space="preserve"> ù³ßÁ 140 ·ñ³Ù:²ñï³ùÇÝ ï»ëùÁ Ñ³Ù³Ó³ÛÝ Ñ³ëï³ïí³Í ÝÙáõßÇ:  Þ³åÇÏÇ  Ù»çù³Ù³ëÇ í»ñÇÝ »½ñÇ Ï³ñÇ ï³ÏÇó Ï³ñíáõÙ ¿ ã³÷ë-Ñ³ë³ÏÇ åÇï³Ï: ö³Ã»Ã³íáñáõÙÁ` Ñ³Ï»ñáí, Ñ³Ï»ñÇ Ù»ç 200 Ñ³ï, ï»ë³Ï³ÝÇÝ  åáÉÇ¿ÃÇÉ»Ý³ÛÇÝ Ã³÷³ÝóÇÏ å³ñÏ»ñáí, Ù»Ï å³ñÏÇ Ù»ç` 10Ñ³ï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 Ú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ստյում` կիսաբրդյա, տոնական կապույտ գույնի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áëïÛáõÙ` ÏÇë³µñ¹Û³, ïáÝ³Ï³Ý Ï³åáõÛï ·áõÛÝÇ  </w:t>
            </w:r>
            <w:r>
              <w:rPr>
                <w:b/>
                <w:sz w:val="10"/>
                <w:szCs w:val="10"/>
              </w:rPr>
              <w:t>(Ñ³í³ù³Íáõ)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rStyle w:val="Applestylespan"/>
                <w:sz w:val="10"/>
                <w:szCs w:val="10"/>
              </w:rPr>
              <w:t>ТУ</w:t>
            </w:r>
            <w:r>
              <w:rPr>
                <w:rStyle w:val="Applestylespan"/>
                <w:rFonts w:cs="Tahoma"/>
                <w:sz w:val="10"/>
                <w:szCs w:val="10"/>
              </w:rPr>
              <w:t xml:space="preserve"> 858-5300-2005</w:t>
            </w:r>
            <w:r>
              <w:rPr>
                <w:sz w:val="10"/>
                <w:szCs w:val="10"/>
              </w:rPr>
              <w:t>: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</w:rPr>
              <w:t>ÎÇï»ÉÁ</w:t>
            </w:r>
            <w:r>
              <w:rPr>
                <w:sz w:val="10"/>
                <w:szCs w:val="10"/>
              </w:rPr>
              <w:t xml:space="preserve">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</w:t>
            </w:r>
            <w:r>
              <w:rPr>
                <w:b/>
                <w:sz w:val="10"/>
                <w:szCs w:val="10"/>
              </w:rPr>
              <w:t>(·ñå³ÝÝ»ñÇ Ï³÷áõÛñÝ»ñ, ûÓÇù)</w:t>
            </w:r>
            <w:r>
              <w:rPr>
                <w:sz w:val="10"/>
                <w:szCs w:val="10"/>
              </w:rPr>
              <w:t xml:space="preserve"> 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ВШ ³ñïÇÏáõÉÇ Ï³Ù Ñ³Ù³ñÅ»ù Ï³åáõÛï ·áõÛÝÇ Ïïáñ: Ò³Ë É³Ýç³÷»ßÇÝ  Ý»ñë³Ù³ëÇó Ùß³ÏíáõÙ ¿ Ïïñí³Íùáí Íáó³·ñå³Ý: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he-IL"/>
              </w:rPr>
            </w:pPr>
            <w:r>
              <w:rPr>
                <w:b/>
                <w:sz w:val="10"/>
                <w:szCs w:val="10"/>
                <w:u w:val="single"/>
              </w:rPr>
              <w:t>²½³ïÃ</w:t>
            </w:r>
            <w:r>
              <w:rPr>
                <w:sz w:val="10"/>
                <w:szCs w:val="10"/>
                <w:u w:val="single"/>
              </w:rPr>
              <w:t>á</w:t>
            </w:r>
            <w:r>
              <w:rPr>
                <w:b/>
                <w:sz w:val="10"/>
                <w:szCs w:val="10"/>
                <w:u w:val="single"/>
              </w:rPr>
              <w:t>Õ ï³µ³ïÁ</w:t>
            </w:r>
            <w:r>
              <w:rPr>
                <w:sz w:val="10"/>
                <w:szCs w:val="10"/>
              </w:rPr>
              <w:t xml:space="preserve"> Ï³½Ùí³Í ¿ ³é³ç³Ù³ëÇó, Ñ»ï¨³Ù³ëÇó ¨ ·áïáõó: ²é³ç³Ù³ëÁ` ÏáÕ³ÛÇÝ ·ñå³ÝÝ»ñáí: ²ç Ñ»ï¨³Ù³ëáõÙ Ïïñí³Í ·ñå³Ý` Ï³÷áõÛñáí: ¶áõÉ</w:t>
            </w:r>
            <w:r>
              <w:rPr>
                <w:rFonts w:cs="Times New Roman" w:ascii="Times New Roman" w:hAnsi="Times New Roman"/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bidi="he-IL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»ñÏÝ³·áõÛÝ ·áõÛÝÇ Ù³Ñáõ¹Çó »ñÇ½Ý»ñ</w:t>
            </w:r>
            <w:r>
              <w:rPr>
                <w:sz w:val="10"/>
                <w:szCs w:val="10"/>
              </w:rPr>
              <w:t xml:space="preserve">: ²é³ç³Ù³ëáõÙ, ÙÇÝã¨ ÍÝÏÝ»ñÁ Ùß³ÏíáõÙ ¿ ¶úêî-2272-96 8-C5-ВШ ³ñïÇÏáõÉÇ Ï³Ù Ñ³Ù³ñÅ»ù Ï³åáõÛï ·áõÛÝÇ  ÏïáñÇó ³ëï³é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0"/>
                <w:szCs w:val="10"/>
              </w:rPr>
              <w:t>ÎáëïÛáõÙÁ`</w:t>
            </w:r>
            <w:r>
              <w:rPr>
                <w:sz w:val="10"/>
                <w:szCs w:val="10"/>
              </w:rPr>
              <w:t xml:space="preserve"> 2311 ³ñïÇÏáõÉÇ Ï³Ù Ñ³Ù³ñÅ»ù ÏÇë³µñ¹Û³ Ï³åáõÛï ·áõÛÝÇ ·áñÍí³ÍùÇó,  317 ·ñ³Ù, 1Ù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 xml:space="preserve">Ù³Ï»ñ»ë³ÛÇÝ ËïáõÃÛ³Ùµ`  67% µñ¹Ç ¨ 33% åáÉÇ¿ëÃ»ñ µ³Õ³¹ñáõÃÛ³Ý:   ²ñï³ùÇÝ ï»ëùÁ Ñ³Ù³Ó³ÛÝ Ñ³ëï³ïí³Í ÝÙáõßÇ: ²ñï³¹ñíáõÙ  »Ý 44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 ³ñï³¹ñ³ÝùÇ ã³÷ë-Ñ³ë³ÏÇ ëïáõ·Çã åÇï³Ï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ï»ËÝÇÏ³Ï³Ý å³ÛÙ³ÝÇ: </w:t>
            </w:r>
            <w:r>
              <w:rPr>
                <w:sz w:val="10"/>
                <w:szCs w:val="10"/>
                <w:lang w:val="hy-AM"/>
              </w:rPr>
              <w:t>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áëïÛáõÙ` ÏÇë³µñ¹Û³, ïáÝ³Ï³Ý Ï³åáõÛï ·áõÛÝÇ  </w:t>
            </w:r>
            <w:r>
              <w:rPr>
                <w:b/>
                <w:sz w:val="10"/>
                <w:szCs w:val="10"/>
              </w:rPr>
              <w:t>(Ñ³í³ù³Íáõ)</w:t>
            </w:r>
            <w:r>
              <w:rPr>
                <w:sz w:val="10"/>
                <w:szCs w:val="10"/>
              </w:rPr>
              <w:t xml:space="preserve">   </w:t>
            </w:r>
            <w:r>
              <w:rPr>
                <w:rStyle w:val="Applestylespan"/>
                <w:sz w:val="10"/>
                <w:szCs w:val="10"/>
              </w:rPr>
              <w:t>ТУ</w:t>
            </w:r>
            <w:r>
              <w:rPr>
                <w:rStyle w:val="Applestylespan"/>
                <w:rFonts w:cs="Tahoma"/>
                <w:sz w:val="10"/>
                <w:szCs w:val="10"/>
              </w:rPr>
              <w:t xml:space="preserve"> 858-5300-2005</w:t>
            </w:r>
            <w:r>
              <w:rPr>
                <w:sz w:val="10"/>
                <w:szCs w:val="10"/>
              </w:rPr>
              <w:t>: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</w:rPr>
              <w:t>ÎÇï»ÉÁ</w:t>
            </w:r>
            <w:r>
              <w:rPr>
                <w:sz w:val="10"/>
                <w:szCs w:val="10"/>
              </w:rPr>
              <w:t xml:space="preserve">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</w:t>
            </w:r>
            <w:r>
              <w:rPr>
                <w:b/>
                <w:sz w:val="10"/>
                <w:szCs w:val="10"/>
              </w:rPr>
              <w:t>(·ñå³ÝÝ»ñÇ Ï³÷áõÛñÝ»ñ, ûÓÇù)</w:t>
            </w:r>
            <w:r>
              <w:rPr>
                <w:sz w:val="10"/>
                <w:szCs w:val="10"/>
              </w:rPr>
              <w:t xml:space="preserve"> 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ВШ ³ñïÇÏáõÉÇ Ï³Ù Ñ³Ù³ñÅ»ù Ï³åáõÛï ·áõÛÝÇ Ïïáñ: Ò³Ë É³Ýç³÷»ßÇÝ  Ý»ñë³Ù³ëÇó Ùß³ÏíáõÙ ¿ Ïïñí³Íùáí Íáó³·ñå³Ý:</w:t>
            </w:r>
          </w:p>
          <w:p>
            <w:pPr>
              <w:pStyle w:val="Normal"/>
              <w:jc w:val="both"/>
              <w:rPr>
                <w:sz w:val="10"/>
                <w:szCs w:val="10"/>
                <w:lang w:bidi="he-IL"/>
              </w:rPr>
            </w:pPr>
            <w:r>
              <w:rPr>
                <w:b/>
                <w:sz w:val="10"/>
                <w:szCs w:val="10"/>
                <w:u w:val="single"/>
              </w:rPr>
              <w:t>²½³ïÃ</w:t>
            </w:r>
            <w:r>
              <w:rPr>
                <w:sz w:val="10"/>
                <w:szCs w:val="10"/>
                <w:u w:val="single"/>
              </w:rPr>
              <w:t>á</w:t>
            </w:r>
            <w:r>
              <w:rPr>
                <w:b/>
                <w:sz w:val="10"/>
                <w:szCs w:val="10"/>
                <w:u w:val="single"/>
              </w:rPr>
              <w:t>Õ ï³µ³ïÁ</w:t>
            </w:r>
            <w:r>
              <w:rPr>
                <w:sz w:val="10"/>
                <w:szCs w:val="10"/>
              </w:rPr>
              <w:t xml:space="preserve"> Ï³½Ùí³Í ¿ ³é³ç³Ù³ëÇó, Ñ»ï¨³Ù³ëÇó ¨ ·áïáõó: ²é³ç³Ù³ëÁ` ÏáÕ³ÛÇÝ ·ñå³ÝÝ»ñáí: ²ç Ñ»ï¨³Ù³ëáõÙ Ïïñí³Í ·ñå³Ý` Ï³÷áõÛñáí: ¶áõÉ</w:t>
            </w:r>
            <w:r>
              <w:rPr>
                <w:rFonts w:cs="Times New Roman" w:ascii="Times New Roman" w:hAnsi="Times New Roman"/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bidi="he-IL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»ñÏÝ³·áõÛÝ ·áõÛÝÇ Ù³Ñáõ¹Çó »ñÇ½Ý»ñ</w:t>
            </w:r>
            <w:r>
              <w:rPr>
                <w:sz w:val="10"/>
                <w:szCs w:val="10"/>
              </w:rPr>
              <w:t xml:space="preserve">: ²é³ç³Ù³ëáõÙ, ÙÇÝã¨ ÍÝÏÝ»ñÁ Ùß³ÏíáõÙ ¿ ¶úêî-2272-96 8-C5-ВШ ³ñïÇÏáõÉÇ Ï³Ù Ñ³Ù³ñÅ»ù Ï³åáõÛï ·áõÛÝÇ  ÏïáñÇó ³ëï³é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0"/>
                <w:szCs w:val="10"/>
              </w:rPr>
              <w:t>ÎáëïÛáõÙÁ`</w:t>
            </w:r>
            <w:r>
              <w:rPr>
                <w:sz w:val="10"/>
                <w:szCs w:val="10"/>
              </w:rPr>
              <w:t xml:space="preserve"> 2311 ³ñïÇÏáõÉÇ Ï³Ù Ñ³Ù³ñÅ»ù ÏÇë³µñ¹Û³ Ï³åáõÛï ·áõÛÝÇ ·áñÍí³ÍùÇó,  317 ·ñ³Ù, 1Ù</w:t>
            </w:r>
            <w:r>
              <w:rPr>
                <w:sz w:val="10"/>
                <w:szCs w:val="10"/>
                <w:vertAlign w:val="superscript"/>
              </w:rPr>
              <w:t xml:space="preserve">2 </w:t>
            </w:r>
            <w:r>
              <w:rPr>
                <w:sz w:val="10"/>
                <w:szCs w:val="10"/>
              </w:rPr>
              <w:t xml:space="preserve">Ù³Ï»ñ»ë³ÛÇÝ ËïáõÃÛ³Ùµ`  67% µñ¹Ç ¨ 33% åáÉÇ¿ëÃ»ñ µ³Õ³¹ñáõÃÛ³Ý:   ²ñï³ùÇÝ ï»ëùÁ Ñ³Ù³Ó³ÛÝ Ñ³ëï³ïí³Í ÝÙáõßÇ: ²ñï³¹ñíáõÙ  »Ý 44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 ³ñï³¹ñ³ÝùÇ ã³÷ë-Ñ³ë³ÏÇ ëïáõ·Çã åÇï³Ï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ï»ËÝÇÏ³Ï³Ý å³ÛÙ³ÝÇ: </w:t>
            </w:r>
            <w:r>
              <w:rPr>
                <w:sz w:val="10"/>
                <w:szCs w:val="10"/>
                <w:lang w:val="hy-AM"/>
              </w:rPr>
              <w:t>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ստյում սպորտայի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4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4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ÎáëïÛáõÙ` ëåáñï³ÛÇÝ </w:t>
            </w:r>
            <w:r>
              <w:rPr>
                <w:b/>
                <w:sz w:val="10"/>
                <w:szCs w:val="10"/>
                <w:lang w:val="hy-AM"/>
              </w:rPr>
              <w:t>(Ñ³í³ù³Íáõ)</w:t>
            </w:r>
            <w:r>
              <w:rPr>
                <w:sz w:val="10"/>
                <w:szCs w:val="10"/>
                <w:lang w:val="hy-AM"/>
              </w:rPr>
              <w:t>:  Î³½Ùí³Í ¿ µ³×ÏáÝÇó ¨ ³Ý¹ñ³í³ñïÇùÇó: ´³×ÏáÝÇ É³Ýç³÷»ß»ñÇ ÙÇ³óáõÙÁ Ï»ïñáÝ³Ï³Ý ßÕÃ³Û³Ï³Ý Ïá×Ïí³Íùáí: ºñ»ë³óáõÝ ë¨ Ï³Ù Ùáõ· Ï³åáõÛï ·áõÛÝÇ, ³ñÑ»ëï³Ï³Ý Ù³Ýñ³Ã»É»ñáí ·áñÍí³ÍùÇó: ´³×ÏáÝÇ Ù»çùÇÝ í»ñÇÝ »½ñ³Ï³ñÇó 12 ëÙ ¹»åÇ Ý»éù¨  »ñÏß³ñù ÑáñÇ½áÝ³Ï³Ý å»ïù ¿  ·ñí³Í` ÉÇÝÇ  3 ëÙ µ³ñÓñáõÃÛ³Ùµ ¨  5 ÙÙ å³ïÇ Ñ³ëïáõÃÛ³Ý  ëåÇï³Ï ·áõÛÝÇ ï³é»ñáí`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hy-AM"/>
              </w:rPr>
              <w:t>§ØàÜÂº  ØºÈøàÜÚ²ÜÆ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²Üì²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è²¼Ø²Ø²ð¼²Î²Ü ì²ðÄ²ð²Ü¦,§øðÆêî²öàð Æì²ÜÚ²ÜÆ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²Üì²Ü</w:t>
            </w:r>
          </w:p>
          <w:p>
            <w:pPr>
              <w:pStyle w:val="Normal"/>
              <w:ind w:hanging="425"/>
              <w:rPr/>
            </w:pPr>
            <w:r>
              <w:rPr>
                <w:sz w:val="10"/>
                <w:szCs w:val="10"/>
                <w:lang w:val="hy-AM"/>
              </w:rPr>
              <w:t>è²¼Ø²Ø²ð¼²Î²Ü  ì²ðÄ²ð²Ü¦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§ì²¼¶ºÜ ê²ð¶êÚ²ÜÆ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²Üì²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è²¼Ø²Î²Ü ÆÜêîÆîàôî¦  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§Ø²ðÞ²È ²ðØºÜ²Î Ê²ÜüºðÚ²ÜòÆ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²Üì²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è²¼Ø²Î²Ü ÆÜêîÆîàôî¦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hy-AM"/>
              </w:rPr>
              <w:t>êåáñï³ÛÇÝ ÏáëïÛáõÙÝ»ñÁ ã³÷ë-Ñ³ë³ÏÇ ïíÛ³ÉÝ»ñÁ ïñ³Ù³¹ñáõÙ ¿ å³ïíÇñ³ïáõÝ: î»ë³Ï³ÝÇÝ  ·áñÍ³ñ³Ý³ÛÇÝ ÷³Ã»Ã³íáñáõÙáí:  äÇï³Ï³íáñí³Í, åÇï³ÏÝ»ñ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ÎáëïÛáõÙ` ëåáñï³ÛÇÝ </w:t>
            </w:r>
            <w:r>
              <w:rPr>
                <w:b/>
                <w:sz w:val="10"/>
                <w:szCs w:val="10"/>
                <w:lang w:val="hy-AM"/>
              </w:rPr>
              <w:t>(Ñ³í³ù³Íáõ)</w:t>
            </w:r>
            <w:r>
              <w:rPr>
                <w:sz w:val="10"/>
                <w:szCs w:val="10"/>
                <w:lang w:val="hy-AM"/>
              </w:rPr>
              <w:t>:  Î³½Ùí³Í ¿ µ³×ÏáÝÇó ¨ ³Ý¹ñ³í³ñïÇùÇó: ´³×ÏáÝÇ É³Ýç³÷»ß»ñÇ ÙÇ³óáõÙÁ Ï»ïñáÝ³Ï³Ý ßÕÃ³Û³Ï³Ý Ïá×Ïí³Íùáí: ºñ»ë³óáõÝ ë¨ Ï³Ù Ùáõ· Ï³åáõÛï ·áõÛÝÇ, ³ñÑ»ëï³Ï³Ý Ù³Ýñ³Ã»É»ñáí ·áñÍí³ÍùÇó: ´³×ÏáÝÇ Ù»çùÇÝ í»ñÇÝ »½ñ³Ï³ñÇó 12 ëÙ ¹»åÇ Ý»éù¨  »ñÏß³ñù ÑáñÇ½áÝ³Ï³Ý å»ïù ¿  ·ñí³Í` ÉÇÝÇ  3 ëÙ µ³ñÓñáõÃÛ³Ùµ ¨  5 ÙÙ å³ïÇ Ñ³ëïáõÃÛ³Ý  ëåÇï³Ï ·áõÛÝÇ ï³é»ñáí`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hy-AM"/>
              </w:rPr>
              <w:t>§ØàÜÂº  ØºÈøàÜÚ²ÜÆ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²Üì²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è²¼Ø²Ø²ð¼²Î²Ü ì²ðÄ²ð²Ü¦,§øðÆêî²öàð Æì²ÜÚ²ÜÆ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²Üì²Ü</w:t>
            </w:r>
          </w:p>
          <w:p>
            <w:pPr>
              <w:pStyle w:val="Normal"/>
              <w:ind w:hanging="425"/>
              <w:rPr/>
            </w:pPr>
            <w:r>
              <w:rPr>
                <w:sz w:val="10"/>
                <w:szCs w:val="10"/>
                <w:lang w:val="hy-AM"/>
              </w:rPr>
              <w:t>è²¼Ø²Ø²ð¼²Î²Ü  ì²ðÄ²ð²Ü¦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§ì²¼¶ºÜ ê²ð¶êÚ²ÜÆ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²Üì²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è²¼Ø²Î²Ü ÆÜêîÆîàôî¦  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§Ø²ðÞ²È ²ðØºÜ²Î Ê²ÜüºðÚ²ÜòÆ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²Üì²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  <w:lang w:val="hy-AM"/>
              </w:rPr>
              <w:t>è²¼Ø²Î²Ü ÆÜêîÆîàôî¦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  <w:lang w:val="hy-AM"/>
              </w:rPr>
              <w:t>êåáñï³ÛÇÝ ÏáëïÛáõÙÝ»ñÁ ã³÷ë-Ñ³ë³ÏÇ ïíÛ³ÉÝ»ñÁ ïñ³Ù³¹ñáõÙ ¿ å³ïíÇñ³ïáõÝ: î»ë³Ï³ÝÇÝ  ·áñÍ³ñ³Ý³ÛÇÝ ÷³Ã»Ã³íáñáõÙáí:  äÇï³Ï³íáñí³Í, åÇï³ÏÝ»ñ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 Ûáõñ³ù³ÝãÛáõñ Ù³ï³Ï³ñ³ñí³Í ËÙµ³ù³Ý³ÏÇ Ñ³Ù³ñ Ù³ï³Ï³ñ³ñ Ï³½Ù³Ï»ñåáõÃÛáõÝÁ å»ïù ¿ Ý»ñÏ³Û³óÝÇ,  ·áñÍí³ÍùÇ µ³Õ³¹ñáõÃÛ³Ý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եռնային, գունաքողարկված համազգեստ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  <w:lang w:val="pt-BR"/>
              </w:rPr>
              <w:t>È»éÝ³ÛÇÝ, ·áõÝ³ùáÕ³ñÏí³ Ñ³Ù³½·»ëï ¸³ßï³ÛÇÝ Ñ³ïáõÏ Ñ³Ù³½·»ëï</w:t>
            </w:r>
            <w:r>
              <w:rPr>
                <w:b/>
                <w:i/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(Ñ³í³ù³Íáõ)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  <w:lang w:val="pt-BR"/>
              </w:rPr>
              <w:t>Ð³Ù³½·»ëïÁ µ³ÕÏ³ó³Í ¿ µ³×ÏáÝÇó, ï³µ³ïÇó,  å³Ý³Ù³ÛÇó,  Ï»åÇÇó ¨  90ëÙx190ëÙ  ã³÷ë»ñáí ÙáÍ³Ï³å³ßïå³Ý åáÉÇ¿ëÃ»ñÇó ó³ÝóÇó:</w:t>
            </w:r>
            <w:r>
              <w:rPr>
                <w:sz w:val="10"/>
                <w:szCs w:val="10"/>
                <w:lang w:val="hy-AM"/>
              </w:rPr>
              <w:t xml:space="preserve"> ÎïáñÇ ·áñÍí³Íù</w:t>
            </w:r>
            <w:r>
              <w:rPr>
                <w:sz w:val="10"/>
                <w:szCs w:val="10"/>
                <w:lang w:val="pt-BR"/>
              </w:rPr>
              <w:t>Á §èÇåëïáå¦ ï»ë³ÏÇ, Ù³Ï»ñ»ë³ÛÇÝ ËïáõÃÛáõÝÁ 185 ·ñ³Ù,</w:t>
            </w:r>
            <w:r>
              <w:rPr>
                <w:sz w:val="10"/>
                <w:szCs w:val="10"/>
                <w:lang w:val="hy-AM"/>
              </w:rPr>
              <w:t>µ³Õ³¹ñáõÃÛáõÝÁ 65% åáÉÇ¿ëÃ»ñ, 35% µ³Ùµ³Ï</w:t>
            </w:r>
            <w:r>
              <w:rPr>
                <w:sz w:val="10"/>
                <w:szCs w:val="10"/>
                <w:lang w:val="pt-BR"/>
              </w:rPr>
              <w:t>,»ñ³Ý·Á É»éÝ³Ýï³é³ÛÇÝ4 ·áõÛÝ³ÝÇ Ãí³ÛÇÝ å³ïÏ»ñáí, áñÇó` Ùáõ· Ï³Ý³ã 40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, ß³·³Ý³Ï³·áõÛÝ-30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, ë¨-15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 xml:space="preserve"> ¨ µ³ó ß³·³Ý³Ï³·áõÛÝ /µ»Å/-15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        </w:t>
            </w:r>
            <w:r>
              <w:rPr>
                <w:sz w:val="10"/>
                <w:szCs w:val="10"/>
                <w:lang w:val="pt-BR"/>
              </w:rPr>
              <w:t>´³×ÏáÝÁ ÙÇ³É³Ýç, ·³ÕïÝÇ Ï»ÝïñáÝ³Ï³Ý Ïá×Ïí³Íùáí ¿, Ïá×ÏíáõÙ ¿ 4 ûÕ³Ï Ïá×³ÏÝ»ñáí, 5-ñ¹ Ïá×³ÏÁ Ïá×ÏíáõÙ ¿ µ³ó Ïá×Ïí³Íùáí: ´³×ÏáÝÝ áõÝÇ 5ëÙ É³ÛÝáõÃÛ³Ùµ Í³ÉáíÇ áõÕÕ³ÝÏÛáõÝ³Ó¨ Ï³Ý·áõÝ³Ïáí ûÓÇù: úÓÇùÇ ÙÇ³óÙ³Ý Ï³ñáõÙ Ùß³Ïí³Í ¿ Ï³ËÇã: ²é³ç³Ù³ëáõÙ Ùß³Ïí³Í »Ý Ï³÷áõÛñÝ»ñáí íñ³¹Çñ »ñÏáõ ·ñå³ÝÝ»ñ, áñáÝù ï»Õ³Ï³Ûí³Í »Ý ÏñÍù³Ù³ëáõÙ, 75 ³ëïÇ×³Ý ¹»åÇ Ý»ñë Ã»ùáõÃÛ³Ùµ` Ï»ÝïñáÝ³Ï³Ý áõÕÕ³Ñ³Û³ó Ï³ñÇó 1,5 ëÙ Ñ»é³íáñáõÃÛ³Ý íñ³: ¶ñå³ÝÇ É³ÛÝáõÃÛáõÝÁ 14,5 ëÙ, »ñÏ³ñáõÃÛáõÝÁ 17,5 ëÙ: Ò³Ë ·ñå³ÝÇ Ï³÷áõÛñÇ Ù»çï»ÕáõÙ, Ý»ñë³Ù³ëÇó Ý³Ë³ï»ëí³Í ¿ ·ñÇãÝ»ñÇ Ñ³Ù³ñ ·ñå³ÝÇÏ, 4,5 ëÙ É³ÛÝáõÃÛ³Ùµ Ïïñí³Íùáí: ²é³ç³Ù³ëÇ ·ñå³ÝÝ»ñÁ Ïá×ÏíáõÙ »Ý  ÏåãáõÝ Å³å³í»Ýáí: Â¨ù»ñÇ íñ³ Ùß³Ïí³Í »Ý Ï³÷áõÛñáí Í³í³ÉáõÝ íñ³¹Çñ ·ñå³ÝÝ»ñ, áñáÝù Ïá×ÏíáõÙ »Ý, ·³ÕïÝÇ Ïá×Ïí³Íùáí Ïá×ÏíáõÙ »Ý  ÏåãáõÝ Å³å³í»Ýáí ` É³ÛÝáõÃÛáõÝÁ 13 ëÙ, »ñÏ³ñáõÃÛáõÝÁ 16 ëÙ: ¶ñå³ÝÝ»ñÇ Ã»ùáõÃÛáõÝÁ ¹»åÇ Ý»ñë, áõë³Ï³ñ»ñÇ ÝÏ³ïÙ³Ùµ` 120 ³ëïÇ×³Ý: ìñ³¹Çñ ·ñå³ÝÝ»ñÇ Ï³÷áõÛñÝ»ñÁ ½³ñ¹³Ï³ñí³Í »Ý 0.5ëÙ É³ÛÝáõÃÛ³Ùµ Ï³ñáí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 </w:t>
            </w:r>
            <w:r>
              <w:rPr>
                <w:sz w:val="10"/>
                <w:szCs w:val="10"/>
                <w:lang w:val="pt-BR"/>
              </w:rPr>
              <w:t>Â¨ù»ñÁ Ý»ñÏ³ñí³Í »Ý ³ÙµáÕçáíÇÝ ÷³Ï ½áõÛ· Ï³ñ»ñáí: ²ñÙáõÝÏÇ Ù³ëáõÙ Ùß³ÏíáõÙ »Ý Éñ³óáõóÇã ÏñÏÝ³ÏÇ ½³ñ¹³Ï³ñ»ñáí áõÕÕ³ÝÏÛáõÝ³Ó¨ ³ñÙÝÏ³Ï³ÉÝ»ñ:  Â¨ù»ñÇ ¹³ñÓ»ñ»ëÇÝ ³ñÙÝÏ³Ï³ÉÝ»ñÇ Ù³ëáõÙ  Ùß³ÏíáõÙ ¿ å³ßïå³ÝÇã Ã¨Ï³ÉÝ»ñÇ Ñ³Ù³ñ ·³ÕïÝÇ Ïïñí³Íùáí 12 ëÙ »ñÏ³ñáõÃÛ³Ý µ³óí³Íùáí ¨ 3 ëÙ É³ÛÝáõÃÛ³Ý Ù³ÝÅ»ïáí ·ñå³ÝÝ»ñ: ÎáÕù»ñÇ, Ã¨ù»ñÇ ¨ áõë»ñÇ ÙÇ³óÙ³Ý Ï³ñ»ñÁ Ï³ñíáõÙ »Ý  ÷³Ï ½áõÛ· Ï³ñ»ñáí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</w:t>
            </w:r>
            <w:r>
              <w:rPr>
                <w:sz w:val="10"/>
                <w:szCs w:val="10"/>
                <w:lang w:val="pt-BR"/>
              </w:rPr>
              <w:t xml:space="preserve">Â¨ù»ñÇ Ý»ñù¨Ç Ù³ëáõÙ Ùß³Ïí³Í »Ý ³ÝÏÛáõÝ³Ó¨ å³ï³Ý»ñ, áñáÝù µ³½Ï³Ï³ÉáõÙ  Ïá×ÏíáõÙ »Ý Ïá×ÏíáõÙ »Ý  ÏåãáõÝ Å³å³í»Ýáí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 w:bidi="he-IL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</w:t>
            </w:r>
            <w:r>
              <w:rPr>
                <w:sz w:val="10"/>
                <w:szCs w:val="10"/>
                <w:lang w:val="pt-BR"/>
              </w:rPr>
              <w:t>î³µ³ïÁ áõÕÇÕ Ï³ñí³Íùáí, Ùß³Ïí³Í ·áïÇáí, ·áõÉ</w:t>
            </w:r>
            <w:r>
              <w:rPr>
                <w:rFonts w:cs="Times New Roman" w:ascii="Times New Roman" w:hAnsi="Times New Roman"/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pt-BR" w:bidi="he-IL"/>
              </w:rPr>
              <w:t>ýÇÏÁ</w:t>
            </w:r>
            <w:r>
              <w:rPr>
                <w:sz w:val="10"/>
                <w:szCs w:val="10"/>
                <w:lang w:val="pt-BR"/>
              </w:rPr>
              <w:t xml:space="preserve"> ·³ÕïÝÇ Ïá×Ïí³Íùáí, </w:t>
            </w:r>
            <w:r>
              <w:rPr>
                <w:sz w:val="10"/>
                <w:szCs w:val="10"/>
                <w:lang w:val="pt-BR" w:bidi="he-IL"/>
              </w:rPr>
              <w:t xml:space="preserve"> 3 ûÕ³Ï Ïá×³Ïáí: ²é³ç³Ù³ëáõÙ  ÏáÕùÇó, Ã»ù Ý»ñÏ³ñí³Í ·ñå³ÝÝ»ñ: ¶áïÇÝ Ùß³Ïí³Í ¿ 7 ·áï»Ù³ÏûÕ³Ïáí ¨ ·áïáõ ã³÷Á Ï³ñ·³íáñáÕ </w:t>
            </w:r>
            <w:r>
              <w:rPr>
                <w:sz w:val="10"/>
                <w:szCs w:val="10"/>
                <w:lang w:val="pt-BR"/>
              </w:rPr>
              <w:t>Ó·í³Í ¿É³ëïÇÏ Å³å³í»Ýáí</w:t>
            </w:r>
            <w:r>
              <w:rPr>
                <w:sz w:val="10"/>
                <w:szCs w:val="10"/>
                <w:lang w:val="pt-BR" w:bidi="he-IL"/>
              </w:rPr>
              <w:t xml:space="preserve">: ÎáÕù»ñÇó </w:t>
            </w:r>
            <w:r>
              <w:rPr>
                <w:sz w:val="10"/>
                <w:szCs w:val="10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Ïá×ÏíáõÙ »Ý Ïá×ÏíáõÙ »Ý  ÏåãáõÝ Å³å³í»Ýáí: ¶ñå³ÝÇ  É³ÛÝáõÃÛáõÝÁ  20 ëÙ, »ñÏ³ñáõÃÛáõÝÁ  25ëÙ, »é³Í³É, Í³Éù»ñÇ É³ÛÝáõÃÛáõÝÁ 5 ëÙ: ¶ñå³ÝÇ í»ñÝ³Ù³ëÁ (µ»ñ³ÝÁ) Ùß³Ïí³Í ¿ 4ëÙ É³ÛÝáõÃÛ³Ùµ Ó·í³Í ¿É³ëïÇÏ Å³å³í»Ýáí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</w:t>
            </w:r>
            <w:r>
              <w:rPr>
                <w:sz w:val="10"/>
                <w:szCs w:val="10"/>
                <w:lang w:val="pt-BR"/>
              </w:rPr>
              <w:t>î³µ³ïÇ ³é³ç³Ù³ëáõÙ Ùß³Ïí³Í »Ý, ·ñå³ÝÇ Ý»ñù¨Ç »½ñÇó, (»½ñÁ`  Ý»ñëÇó ¹áõñë, 6 ëÙ ß»ÕáõÃÛ³Ùµ) ù³é³ÝÏÛáõÝ ÍÝÏ³Ï³ÉÝ»ñ, »½ñ»ñÁ Ï³ñí³Í ½áõÛ· Ï³ñ»ñáí: î³µ³ïÇ ¹³ñÓ»ñ»ëÇÝ ÍÝÏÝ»ñÇ Ù³ëáõÙ  Ùß³ÏíáõÙ ¿ å³ßïå³ÝÇã ÍÝÏÏ³ÉÝ»ñÇ Ñ³Ù³ñ ·³ÕïÝÇ Ïïñí³Íùáí 16 ëÙ »ñÏ³ñáõÃÛ³Ý µ³óí³Íùáí ¨ 3 ëÙ É³ÛÝáõÃÛ³Ý Ù³ÝÅ»ïáí ·ñå³ÝÝ»ñ: Üëï³ï»ÕÁ Ùß³Ïí³Í ¿ ûí³É³Ó¨ ÏñÏÝ³ÏÇ ÏïáñÇó` ½³ñ¹³Ï³ñí³Í 0.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</w:t>
            </w:r>
            <w:r>
              <w:rPr>
                <w:sz w:val="10"/>
                <w:szCs w:val="10"/>
                <w:lang w:val="pt-BR"/>
              </w:rPr>
              <w:t>´³×ÏáÝÇ ¨ ï³µ³ïÇ ÙÇ³óÙ³Ý µáÉáñ Ï³ñ»ñÁ Ï³ñíáõÙ »Ý  ßÕÃ³Û³Ï³Ý ÷³Ï ½áõÛ· Ï³ñ»ñáí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</w:t>
            </w:r>
            <w:r>
              <w:rPr>
                <w:sz w:val="10"/>
                <w:szCs w:val="10"/>
                <w:lang w:val="pt-BR"/>
              </w:rPr>
              <w:t xml:space="preserve">Ð³Ù³½·»ëïÇ Ïá×³ÏÝ»ñÁ` 18ÙÙ ïñ³Ù³·Íáí å³ïñ³ëïí³Í ç»ñÙ³¹ÇÙ³óÏáõÝ (ãÑ³ÉíáÕ) ÝÛáõÃÇó, ãáñë Ï³ñ³Ýóù»ñáí, »½ñ»ñÁ Ã»ù ³ÝÏÛ³Ý ï³Ï ÑÕÏí³Í, »ñÏáÕÙ³ÝÇ Ï³ñíáÕ,   ·áõÛÝÁ` Ë³Ï Ï³Ý³ã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 w:bidi="he-IL"/>
              </w:rPr>
            </w:pPr>
            <w:r>
              <w:rPr>
                <w:rFonts w:eastAsia="Times Armenian"/>
                <w:sz w:val="10"/>
                <w:szCs w:val="10"/>
                <w:lang w:val="pt-BR" w:bidi="he-IL"/>
              </w:rPr>
              <w:t xml:space="preserve">       </w:t>
            </w:r>
            <w:r>
              <w:rPr>
                <w:sz w:val="10"/>
                <w:szCs w:val="10"/>
                <w:lang w:val="pt-BR" w:bidi="he-IL"/>
              </w:rPr>
              <w:t xml:space="preserve">ä³Ý³Ù³Ý Ï³½Ùí³Í ¿ Ã³ë³ÏÇó ¨ »½ñ³ÛÇÝ ÏáÕ»ñÇó, »½ñ³ÛÇÝ ÏáÕ»ñÁ,  ½³ñ¹³Ï³ñí³Í 5 ÙÙ É³ÛÝáõÃÛ³Ý Ï³ñ»ñáí:Â³ë³ÏÇ ³ç ¨ Ó³Ë ÏáÕÙ»ñÇ </w:t>
            </w:r>
            <w:r>
              <w:rPr>
                <w:sz w:val="10"/>
                <w:szCs w:val="10"/>
                <w:lang w:val="pt-BR"/>
              </w:rPr>
              <w:t>í»ñÇÝ Ù³ëÁ  áõÝÇ 3-³Ï³Ý û¹³÷áËÇã ³Ýóù»ñ, ÇëÏ Ý»ñù¨Ç Ù³ëáõÙ ³Ùñ³óíáõÙ ¿ ¿É³ëïÇÏ ùáõÕ ã³÷ëÇ ÷á÷áËáõÃÛ³Ý Ï³ñù³íáñÇãáí:</w:t>
            </w:r>
          </w:p>
          <w:p>
            <w:pPr>
              <w:pStyle w:val="Normal"/>
              <w:ind w:firstLine="142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´³×ÏáÝÇ ¨ ï³µ³ïÇ Ý»ñë³Ù³ëáõÙ ÷³ÏóíáõÙ ¿ Ñ³Ù³½·»ëïÇ ËÝ³ÙùÇ í»ñ³µ»ñÛ³É åÇï³Ï (Éí³óùÇ çñÙ³ëïÇ×³ÝÇ, ³ñ¹áõÏÙ³Ý ¨ ùÇÙÙ³ùñÙ³Ý): ´³×ÏáÝÇ Ý»ñëÇ ÏáÕÙÇ Ó³Ë³ÏáÕÙÛ³Ý ÷»ßÇÝ, Ý»ñù¨Çó »ñ»ù ëÙ µ³ñÓñáõÃÛ³Ý  íñ³ å»ïù ¿ ÉÇÝÇ ïå³·ñ³Ï³Ý Ý»ñÏáí ¹ñáßÙ: ¸ñáßÙÇ íñ³ Ýßí³Í ï»ë³Ï³Ýáõ ã³÷ëÁ, ³ñï³¹ñáÕ Ï³½Ù³Ï»ñåáõÃÛ³Ý  ³Ýí³ÝáõÙÁ, ³ñï³¹ñÙ³Ý ³ÙÇëÝ áõ ï³ñ»ÃÇíÁ ¨ ï»ËÝÇÏ³Ï³Ý å³ÛÙ³ÝÇ Ñ³Ù³ñÁ: Ü»ñëÇ ÏáÕÙÇó ÷³ÏóíáõÙ ¿ ³ñï³¹ñ³ÝùÇ ã³÷ë-Ñ³ë³ÏÇ ëïáõ·Çã åÇï³Ï: </w:t>
            </w:r>
          </w:p>
          <w:p>
            <w:pPr>
              <w:pStyle w:val="Normal"/>
              <w:ind w:firstLine="142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  <w:lang w:val="pt-BR"/>
              </w:rPr>
              <w:t>È»éÝ³ÛÇÝ, ·áõÝ³ùáÕ³ñÏí³ Ñ³Ù³½·»ëï ¸³ßï³ÛÇÝ Ñ³ïáõÏ Ñ³Ù³½·»ëï</w:t>
            </w:r>
            <w:r>
              <w:rPr>
                <w:b/>
                <w:i/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sz w:val="10"/>
                <w:szCs w:val="10"/>
                <w:lang w:val="hy-AM"/>
              </w:rPr>
              <w:t>(Ñ³í³ù³Íáõ)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sz w:val="10"/>
                <w:szCs w:val="10"/>
                <w:lang w:val="pt-BR"/>
              </w:rPr>
              <w:t>Ð³Ù³½·»ëïÁ µ³ÕÏ³ó³Í ¿ µ³×ÏáÝÇó, ï³µ³ïÇó,  å³Ý³Ù³ÛÇó,  Ï»åÇÇó ¨  90ëÙx190ëÙ  ã³÷ë»ñáí ÙáÍ³Ï³å³ßïå³Ý åáÉÇ¿ëÃ»ñÇó ó³ÝóÇó:</w:t>
            </w:r>
            <w:r>
              <w:rPr>
                <w:sz w:val="10"/>
                <w:szCs w:val="10"/>
                <w:lang w:val="hy-AM"/>
              </w:rPr>
              <w:t xml:space="preserve"> ÎïáñÇ ·áñÍí³Íù</w:t>
            </w:r>
            <w:r>
              <w:rPr>
                <w:sz w:val="10"/>
                <w:szCs w:val="10"/>
                <w:lang w:val="pt-BR"/>
              </w:rPr>
              <w:t>Á §èÇåëïáå¦ ï»ë³ÏÇ, Ù³Ï»ñ»ë³ÛÇÝ ËïáõÃÛáõÝÁ 185 ·ñ³Ù,</w:t>
            </w:r>
            <w:r>
              <w:rPr>
                <w:sz w:val="10"/>
                <w:szCs w:val="10"/>
                <w:lang w:val="hy-AM"/>
              </w:rPr>
              <w:t>µ³Õ³¹ñáõÃÛáõÝÁ 65% åáÉÇ¿ëÃ»ñ, 35% µ³Ùµ³Ï</w:t>
            </w:r>
            <w:r>
              <w:rPr>
                <w:sz w:val="10"/>
                <w:szCs w:val="10"/>
                <w:lang w:val="pt-BR"/>
              </w:rPr>
              <w:t>,»ñ³Ý·Á É»éÝ³Ýï³é³ÛÇÝ4 ·áõÛÝ³ÝÇ Ãí³ÛÇÝ å³ïÏ»ñáí, áñÇó` Ùáõ· Ï³Ý³ã 40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, ß³·³Ý³Ï³·áõÛÝ-30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, ë¨-15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 xml:space="preserve"> ¨ µ³ó ß³·³Ý³Ï³·áõÛÝ /µ»Å/-15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        </w:t>
            </w:r>
            <w:r>
              <w:rPr>
                <w:sz w:val="10"/>
                <w:szCs w:val="10"/>
                <w:lang w:val="pt-BR"/>
              </w:rPr>
              <w:t>´³×ÏáÝÁ ÙÇ³É³Ýç, ·³ÕïÝÇ Ï»ÝïñáÝ³Ï³Ý Ïá×Ïí³Íùáí ¿, Ïá×ÏíáõÙ ¿ 4 ûÕ³Ï Ïá×³ÏÝ»ñáí, 5-ñ¹ Ïá×³ÏÁ Ïá×ÏíáõÙ ¿ µ³ó Ïá×Ïí³Íùáí: ´³×ÏáÝÝ áõÝÇ 5ëÙ É³ÛÝáõÃÛ³Ùµ Í³ÉáíÇ áõÕÕ³ÝÏÛáõÝ³Ó¨ Ï³Ý·áõÝ³Ïáí ûÓÇù: úÓÇùÇ ÙÇ³óÙ³Ý Ï³ñáõÙ Ùß³Ïí³Í ¿ Ï³ËÇã: ²é³ç³Ù³ëáõÙ Ùß³Ïí³Í »Ý Ï³÷áõÛñÝ»ñáí íñ³¹Çñ »ñÏáõ ·ñå³ÝÝ»ñ, áñáÝù ï»Õ³Ï³Ûí³Í »Ý ÏñÍù³Ù³ëáõÙ, 75 ³ëïÇ×³Ý ¹»åÇ Ý»ñë Ã»ùáõÃÛ³Ùµ` Ï»ÝïñáÝ³Ï³Ý áõÕÕ³Ñ³Û³ó Ï³ñÇó 1,5 ëÙ Ñ»é³íáñáõÃÛ³Ý íñ³: ¶ñå³ÝÇ É³ÛÝáõÃÛáõÝÁ 14,5 ëÙ, »ñÏ³ñáõÃÛáõÝÁ 17,5 ëÙ: Ò³Ë ·ñå³ÝÇ Ï³÷áõÛñÇ Ù»çï»ÕáõÙ, Ý»ñë³Ù³ëÇó Ý³Ë³ï»ëí³Í ¿ ·ñÇãÝ»ñÇ Ñ³Ù³ñ ·ñå³ÝÇÏ, 4,5 ëÙ É³ÛÝáõÃÛ³Ùµ Ïïñí³Íùáí: ²é³ç³Ù³ëÇ ·ñå³ÝÝ»ñÁ Ïá×ÏíáõÙ »Ý  ÏåãáõÝ Å³å³í»Ýáí: Â¨ù»ñÇ íñ³ Ùß³Ïí³Í »Ý Ï³÷áõÛñáí Í³í³ÉáõÝ íñ³¹Çñ ·ñå³ÝÝ»ñ, áñáÝù Ïá×ÏíáõÙ »Ý, ·³ÕïÝÇ Ïá×Ïí³Íùáí Ïá×ÏíáõÙ »Ý  ÏåãáõÝ Å³å³í»Ýáí ` É³ÛÝáõÃÛáõÝÁ 13 ëÙ, »ñÏ³ñáõÃÛáõÝÁ 16 ëÙ: ¶ñå³ÝÝ»ñÇ Ã»ùáõÃÛáõÝÁ ¹»åÇ Ý»ñë, áõë³Ï³ñ»ñÇ ÝÏ³ïÙ³Ùµ` 120 ³ëïÇ×³Ý: ìñ³¹Çñ ·ñå³ÝÝ»ñÇ Ï³÷áõÛñÝ»ñÁ ½³ñ¹³Ï³ñí³Í »Ý 0.5ëÙ É³ÛÝáõÃÛ³Ùµ Ï³ñáí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 </w:t>
            </w:r>
            <w:r>
              <w:rPr>
                <w:sz w:val="10"/>
                <w:szCs w:val="10"/>
                <w:lang w:val="pt-BR"/>
              </w:rPr>
              <w:t>Â¨ù»ñÁ Ý»ñÏ³ñí³Í »Ý ³ÙµáÕçáíÇÝ ÷³Ï ½áõÛ· Ï³ñ»ñáí: ²ñÙáõÝÏÇ Ù³ëáõÙ Ùß³ÏíáõÙ »Ý Éñ³óáõóÇã ÏñÏÝ³ÏÇ ½³ñ¹³Ï³ñ»ñáí áõÕÕ³ÝÏÛáõÝ³Ó¨ ³ñÙÝÏ³Ï³ÉÝ»ñ:  Â¨ù»ñÇ ¹³ñÓ»ñ»ëÇÝ ³ñÙÝÏ³Ï³ÉÝ»ñÇ Ù³ëáõÙ  Ùß³ÏíáõÙ ¿ å³ßïå³ÝÇã Ã¨Ï³ÉÝ»ñÇ Ñ³Ù³ñ ·³ÕïÝÇ Ïïñí³Íùáí 12 ëÙ »ñÏ³ñáõÃÛ³Ý µ³óí³Íùáí ¨ 3 ëÙ É³ÛÝáõÃÛ³Ý Ù³ÝÅ»ïáí ·ñå³ÝÝ»ñ: ÎáÕù»ñÇ, Ã¨ù»ñÇ ¨ áõë»ñÇ ÙÇ³óÙ³Ý Ï³ñ»ñÁ Ï³ñíáõÙ »Ý  ÷³Ï ½áõÛ· Ï³ñ»ñáí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</w:t>
            </w:r>
            <w:r>
              <w:rPr>
                <w:sz w:val="10"/>
                <w:szCs w:val="10"/>
                <w:lang w:val="pt-BR"/>
              </w:rPr>
              <w:t xml:space="preserve">Â¨ù»ñÇ Ý»ñù¨Ç Ù³ëáõÙ Ùß³Ïí³Í »Ý ³ÝÏÛáõÝ³Ó¨ å³ï³Ý»ñ, áñáÝù µ³½Ï³Ï³ÉáõÙ  Ïá×ÏíáõÙ »Ý Ïá×ÏíáõÙ »Ý  ÏåãáõÝ Å³å³í»Ýáí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 w:bidi="he-IL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</w:t>
            </w:r>
            <w:r>
              <w:rPr>
                <w:sz w:val="10"/>
                <w:szCs w:val="10"/>
                <w:lang w:val="pt-BR"/>
              </w:rPr>
              <w:t>î³µ³ïÁ áõÕÇÕ Ï³ñí³Íùáí, Ùß³Ïí³Í ·áïÇáí, ·áõÉ</w:t>
            </w:r>
            <w:r>
              <w:rPr>
                <w:rFonts w:cs="Times New Roman" w:ascii="Times New Roman" w:hAnsi="Times New Roman"/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pt-BR" w:bidi="he-IL"/>
              </w:rPr>
              <w:t>ýÇÏÁ</w:t>
            </w:r>
            <w:r>
              <w:rPr>
                <w:sz w:val="10"/>
                <w:szCs w:val="10"/>
                <w:lang w:val="pt-BR"/>
              </w:rPr>
              <w:t xml:space="preserve"> ·³ÕïÝÇ Ïá×Ïí³Íùáí, </w:t>
            </w:r>
            <w:r>
              <w:rPr>
                <w:sz w:val="10"/>
                <w:szCs w:val="10"/>
                <w:lang w:val="pt-BR" w:bidi="he-IL"/>
              </w:rPr>
              <w:t xml:space="preserve"> 3 ûÕ³Ï Ïá×³Ïáí: ²é³ç³Ù³ëáõÙ  ÏáÕùÇó, Ã»ù Ý»ñÏ³ñí³Í ·ñå³ÝÝ»ñ: ¶áïÇÝ Ùß³Ïí³Í ¿ 7 ·áï»Ù³ÏûÕ³Ïáí ¨ ·áïáõ ã³÷Á Ï³ñ·³íáñáÕ </w:t>
            </w:r>
            <w:r>
              <w:rPr>
                <w:sz w:val="10"/>
                <w:szCs w:val="10"/>
                <w:lang w:val="pt-BR"/>
              </w:rPr>
              <w:t>Ó·í³Í ¿É³ëïÇÏ Å³å³í»Ýáí</w:t>
            </w:r>
            <w:r>
              <w:rPr>
                <w:sz w:val="10"/>
                <w:szCs w:val="10"/>
                <w:lang w:val="pt-BR" w:bidi="he-IL"/>
              </w:rPr>
              <w:t xml:space="preserve">: ÎáÕù»ñÇó </w:t>
            </w:r>
            <w:r>
              <w:rPr>
                <w:sz w:val="10"/>
                <w:szCs w:val="10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Ïá×ÏíáõÙ »Ý Ïá×ÏíáõÙ »Ý  ÏåãáõÝ Å³å³í»Ýáí: ¶ñå³ÝÇ  É³ÛÝáõÃÛáõÝÁ  20 ëÙ, »ñÏ³ñáõÃÛáõÝÁ  25ëÙ, »é³Í³É, Í³Éù»ñÇ É³ÛÝáõÃÛáõÝÁ 5 ëÙ: ¶ñå³ÝÇ í»ñÝ³Ù³ëÁ (µ»ñ³ÝÁ) Ùß³Ïí³Í ¿ 4ëÙ É³ÛÝáõÃÛ³Ùµ Ó·í³Í ¿É³ëïÇÏ Å³å³í»Ýáí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</w:t>
            </w:r>
            <w:r>
              <w:rPr>
                <w:sz w:val="10"/>
                <w:szCs w:val="10"/>
                <w:lang w:val="pt-BR"/>
              </w:rPr>
              <w:t>î³µ³ïÇ ³é³ç³Ù³ëáõÙ Ùß³Ïí³Í »Ý, ·ñå³ÝÇ Ý»ñù¨Ç »½ñÇó, (»½ñÁ`  Ý»ñëÇó ¹áõñë, 6 ëÙ ß»ÕáõÃÛ³Ùµ) ù³é³ÝÏÛáõÝ ÍÝÏ³Ï³ÉÝ»ñ, »½ñ»ñÁ Ï³ñí³Í ½áõÛ· Ï³ñ»ñáí: î³µ³ïÇ ¹³ñÓ»ñ»ëÇÝ ÍÝÏÝ»ñÇ Ù³ëáõÙ  Ùß³ÏíáõÙ ¿ å³ßïå³ÝÇã ÍÝÏÏ³ÉÝ»ñÇ Ñ³Ù³ñ ·³ÕïÝÇ Ïïñí³Íùáí 16 ëÙ »ñÏ³ñáõÃÛ³Ý µ³óí³Íùáí ¨ 3 ëÙ É³ÛÝáõÃÛ³Ý Ù³ÝÅ»ïáí ·ñå³ÝÝ»ñ: Üëï³ï»ÕÁ Ùß³Ïí³Í ¿ ûí³É³Ó¨ ÏñÏÝ³ÏÇ ÏïáñÇó` ½³ñ¹³Ï³ñí³Í 0.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 </w:t>
            </w:r>
            <w:r>
              <w:rPr>
                <w:sz w:val="10"/>
                <w:szCs w:val="10"/>
                <w:lang w:val="pt-BR"/>
              </w:rPr>
              <w:t>´³×ÏáÝÇ ¨ ï³µ³ïÇ ÙÇ³óÙ³Ý µáÉáñ Ï³ñ»ñÁ Ï³ñíáõÙ »Ý  ßÕÃ³Û³Ï³Ý ÷³Ï ½áõÛ· Ï³ñ»ñáí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/>
              </w:rPr>
            </w:pPr>
            <w:r>
              <w:rPr>
                <w:rFonts w:eastAsia="Times Armenian"/>
                <w:sz w:val="10"/>
                <w:szCs w:val="10"/>
                <w:lang w:val="pt-BR"/>
              </w:rPr>
              <w:t xml:space="preserve">     </w:t>
            </w:r>
            <w:r>
              <w:rPr>
                <w:sz w:val="10"/>
                <w:szCs w:val="10"/>
                <w:lang w:val="pt-BR"/>
              </w:rPr>
              <w:t xml:space="preserve">Ð³Ù³½·»ëïÇ Ïá×³ÏÝ»ñÁ` 18ÙÙ ïñ³Ù³·Íáí å³ïñ³ëïí³Í ç»ñÙ³¹ÇÙ³óÏáõÝ (ãÑ³ÉíáÕ) ÝÛáõÃÇó, ãáñë Ï³ñ³Ýóù»ñáí, »½ñ»ñÁ Ã»ù ³ÝÏÛ³Ý ï³Ï ÑÕÏí³Í, »ñÏáÕÙ³ÝÇ Ï³ñíáÕ,   ·áõÛÝÁ` Ë³Ï Ï³Ý³ã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993" w:leader="none"/>
              </w:tabs>
              <w:ind w:hanging="284"/>
              <w:jc w:val="both"/>
              <w:rPr>
                <w:sz w:val="10"/>
                <w:szCs w:val="10"/>
                <w:lang w:val="pt-BR" w:bidi="he-IL"/>
              </w:rPr>
            </w:pPr>
            <w:r>
              <w:rPr>
                <w:rFonts w:eastAsia="Times Armenian"/>
                <w:sz w:val="10"/>
                <w:szCs w:val="10"/>
                <w:lang w:val="pt-BR" w:bidi="he-IL"/>
              </w:rPr>
              <w:t xml:space="preserve">       </w:t>
            </w:r>
            <w:r>
              <w:rPr>
                <w:sz w:val="10"/>
                <w:szCs w:val="10"/>
                <w:lang w:val="pt-BR" w:bidi="he-IL"/>
              </w:rPr>
              <w:t xml:space="preserve">ä³Ý³Ù³Ý Ï³½Ùí³Í ¿ Ã³ë³ÏÇó ¨ »½ñ³ÛÇÝ ÏáÕ»ñÇó, »½ñ³ÛÇÝ ÏáÕ»ñÁ,  ½³ñ¹³Ï³ñí³Í 5 ÙÙ É³ÛÝáõÃÛ³Ý Ï³ñ»ñáí:Â³ë³ÏÇ ³ç ¨ Ó³Ë ÏáÕÙ»ñÇ </w:t>
            </w:r>
            <w:r>
              <w:rPr>
                <w:sz w:val="10"/>
                <w:szCs w:val="10"/>
                <w:lang w:val="pt-BR"/>
              </w:rPr>
              <w:t>í»ñÇÝ Ù³ëÁ  áõÝÇ 3-³Ï³Ý û¹³÷áËÇã ³Ýóù»ñ, ÇëÏ Ý»ñù¨Ç Ù³ëáõÙ ³Ùñ³óíáõÙ ¿ ¿É³ëïÇÏ ùáõÕ ã³÷ëÇ ÷á÷áËáõÃÛ³Ý Ï³ñù³íáñÇãáí:</w:t>
            </w:r>
          </w:p>
          <w:p>
            <w:pPr>
              <w:pStyle w:val="Normal"/>
              <w:ind w:firstLine="142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´³×ÏáÝÇ ¨ ï³µ³ïÇ Ý»ñë³Ù³ëáõÙ ÷³ÏóíáõÙ ¿ Ñ³Ù³½·»ëïÇ ËÝ³ÙùÇ í»ñ³µ»ñÛ³É åÇï³Ï (Éí³óùÇ çñÙ³ëïÇ×³ÝÇ, ³ñ¹áõÏÙ³Ý ¨ ùÇÙÙ³ùñÙ³Ý): ´³×ÏáÝÇ Ý»ñëÇ ÏáÕÙÇ Ó³Ë³ÏáÕÙÛ³Ý ÷»ßÇÝ, Ý»ñù¨Çó »ñ»ù ëÙ µ³ñÓñáõÃÛ³Ý  íñ³ å»ïù ¿ ÉÇÝÇ ïå³·ñ³Ï³Ý Ý»ñÏáí ¹ñáßÙ: ¸ñáßÙÇ íñ³ Ýßí³Í ï»ë³Ï³Ýáõ ã³÷ëÁ, ³ñï³¹ñáÕ Ï³½Ù³Ï»ñåáõÃÛ³Ý  ³Ýí³ÝáõÙÁ, ³ñï³¹ñÙ³Ý ³ÙÇëÝ áõ ï³ñ»ÃÇíÁ ¨ ï»ËÝÇÏ³Ï³Ý å³ÛÙ³ÝÇ Ñ³Ù³ñÁ: Ü»ñëÇ ÏáÕÙÇó ÷³ÏóíáõÙ ¿ ³ñï³¹ñ³ÝùÇ ã³÷ë-Ñ³ë³ÏÇ ëïáõ·Çã åÇï³Ï: </w:t>
            </w:r>
          </w:p>
          <w:p>
            <w:pPr>
              <w:pStyle w:val="Normal"/>
              <w:ind w:firstLine="142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փաստանային գունաքողարկված համազգեստ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10"/>
                <w:szCs w:val="10"/>
                <w:lang w:val="pt-BR"/>
              </w:rPr>
              <w:t>î</w:t>
            </w:r>
            <w:r>
              <w:rPr>
                <w:b/>
                <w:i/>
                <w:sz w:val="10"/>
                <w:szCs w:val="10"/>
                <w:u w:val="single"/>
                <w:lang w:val="pt-BR"/>
              </w:rPr>
              <w:t>³÷³ëï³Ý³ÛÇÝ  ·áõÝ³ùáÕ³ñÏí³Í Ñ³Ù³½·»ëï ¸³ßï³ÛÇÝ Ñ³ïáõÏ Ñ³Ù³½·»ëï</w:t>
            </w:r>
            <w:r>
              <w:rPr>
                <w:b/>
                <w:i/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sz w:val="10"/>
                <w:szCs w:val="10"/>
                <w:lang w:val="pt-BR"/>
              </w:rPr>
              <w:t>(Ñ³í³ù³Íáõ)</w:t>
            </w:r>
            <w:r>
              <w:rPr>
                <w:sz w:val="10"/>
                <w:szCs w:val="10"/>
                <w:lang w:val="pt-BR"/>
              </w:rPr>
              <w:t xml:space="preserve"> Ð³Ù³½·»ëïÁ µ³ÕÏ³ó³Í ¿ µ³×ÏáÝÇó, ï³µ³ïÇó,  å³Ý³Ù³ÛÇó,  Ï»åÇÇó ¨  90ëÙx190ëÙ  ã³÷ë»ñáí ÙáÍ³Ï³å³ßïå³Ý åáÉÇ¿ëÃ»ñÇó ó³ÝóÇó:</w:t>
            </w:r>
            <w:r>
              <w:rPr>
                <w:sz w:val="10"/>
                <w:szCs w:val="10"/>
                <w:lang w:val="hy-AM"/>
              </w:rPr>
              <w:t xml:space="preserve"> ÎïáñÇ ·áñÍí³Íù</w:t>
            </w:r>
            <w:r>
              <w:rPr>
                <w:sz w:val="10"/>
                <w:szCs w:val="10"/>
                <w:lang w:val="pt-BR"/>
              </w:rPr>
              <w:t xml:space="preserve">Á §èÇåëïáå¦ ï»ë³ÏÇ, Ù³Ï»ñ»ë³ÛÇÝ ËïáõÃÛáõÝÁ 185 ·ñ³Ù, </w:t>
            </w:r>
            <w:r>
              <w:rPr>
                <w:sz w:val="10"/>
                <w:szCs w:val="10"/>
                <w:lang w:val="hy-AM"/>
              </w:rPr>
              <w:t>µ³Õ³¹ñáõÃÛáõÝÁ 65% åáÉÇ¿ëÃ»ñ, 35% µ³Ùµ³Ï</w:t>
            </w:r>
            <w:r>
              <w:rPr>
                <w:sz w:val="10"/>
                <w:szCs w:val="10"/>
                <w:lang w:val="pt-BR"/>
              </w:rPr>
              <w:t>,»ñ³Ý·Á ï³÷³ëï³Ý³ÛÇÝ 4 ·áõÛÝ³ÝÇ, áñÇó` ß³·³Ý³Ï³·áõÛÝ-40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, Ï³Ý³ã 30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,  ë¨-15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 xml:space="preserve"> ¨ µ³ó ß³·³Ý³Ï³·áõÛÝ /µ»Å/-15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´³×ÏáÝÁ ÙÇ³É³Ýç, ·³ÕïÝÇ Ï»ÝïñáÝ³Ï³Ý Ïá×Ïí³Íùáí ¿, Ïá×ÏíáõÙ ¿ 4 ûÕ³Ï Ïá×³ÏÝ»ñáí, 5-ñ¹ Ïá×³ÏÁ Ïá×ÏíáõÙ ¿ µ³ó Ïá×Ïí³Íùáí: ´³×ÏáÝÝ áõÝÇ 5ëÙ É³ÛÝáõÃÛ³Ùµ Í³ÉáíÇ áõÕÕ³ÝÏÛáõÝ³Ó¨ Ï³Ý·áõÝ³Ïáí ûÓÇù: úÓÇùÇ ÙÇ³óÙ³Ý Ï³ñáõÙ Ùß³Ïí³Í ¿ Ï³ËÇã: ²é³ç³Ù³ëáõÙ Ùß³Ïí³Í »Ý Ï³÷áõÛñÝ»ñáí íñ³¹Çñ »ñÏáõ ·ñå³ÝÝ»ñ, áñáÝù ï»Õ³Ï³Ûí³Í »Ý ÏñÍù³Ù³ëáõÙ, 75 ³ëïÇ×³Ý ¹»åÇ Ý»ñë Ã»ùáõÃÛ³Ùµ` Ï»ÝïñáÝ³Ï³Ý áõÕÕ³Ñ³Û³ó Ï³ñÇó 1,5 ëÙ Ñ»é³íáñáõÃÛ³Ý íñ³: ¶ñå³ÝÇ É³ÛÝáõÃÛáõÝÁ 14,5 ëÙ, »ñÏ³ñáõÃÛáõÝÁ 17,5 ëÙ: Ò³Ë ·ñå³ÝÇ Ï³÷áõÛñÇ Ù»çï»ÕáõÙ, Ý»ñë³Ù³ëÇó Ý³Ë³ï»ëí³Í ¿ ·ñÇãÝ»ñÇ Ñ³Ù³ñ ·ñå³ÝÇÏ, 4,5 ëÙ É³ÛÝáõÃÛ³Ùµ Ïïñí³Íùáí: ²é³ç³Ù³ëÇ ·ñå³ÝÝ»ñÁ Ïá×ÏíáõÙ »Ý  ÏåãáõÝ Å³å³í»Ýáí: Â¨ù»ñÇ íñ³ Ùß³Ïí³Í »Ý Ï³÷áõÛñáí Í³í³ÉáõÝ íñ³¹Çñ ·ñå³ÝÝ»ñ, áñáÝù Ïá×ÏíáõÙ »Ý, ·³ÕïÝÇ Ïá×Ïí³Íùáí Ïá×ÏíáõÙ »Ý  ÏåãáõÝ Å³å³í»Ýáí ` É³ÛÝáõÃÛáõÝÁ 13 ëÙ, »ñÏ³ñáõÃÛáõÝÁ 16 ëÙ: ¶ñå³ÝÝ»ñÇ Ã»ùáõÃÛáõÝÁ ¹»åÇ Ý»ñë, áõë³Ï³ñ»ñÇ ÝÏ³ïÙ³Ùµ` 120 ³ëïÇ×³Ý: ìñ³¹Çñ ·ñå³ÝÝ»ñÇ Ï³÷áõÛñÝ»ñÁ ½³ñ¹³Ï³ñí³Í »Ý 0.5ëÙ É³ÛÝáõÃÛ³Ùµ Ï³ñáí: Â¨ù»ñÁ Ý»ñÏ³ñí³Í »Ý ³ÙµáÕçáíÇÝ ÷³Ï ½áõÛ· Ï³ñ»ñáí: ²ñÙáõÝÏÇ Ù³ëáõÙ Ùß³ÏíáõÙ »Ý Éñ³óáõóÇã ÏñÏÝ³ÏÇ ½³ñ¹³Ï³ñ»ñáí áõÕÕ³ÝÏÛáõÝ³Ó¨ ³ñÙÝÏ³Ï³ÉÝ»ñ:  Â¨ù»ñÇ ¹³ñÓ»ñ»ëÇÝ ³ñÙÝÏ³Ï³ÉÝ»ñÇ Ù³ëáõÙ  Ùß³ÏíáõÙ ¿ å³ßïå³ÝÇã Ã¨Ï³ÉÝ»ñÇ Ñ³Ù³ñ ·³ÕïÝÇ Ïïñí³Íùáí 12 ëÙ »ñÏ³ñáõÃÛ³Ý µ³óí³Íùáí ¨ 3 ëÙ É³ÛÝáõÃÛ³Ý Ù³ÝÅ»ïáí ·ñå³ÝÝ»ñ: ÎáÕù»ñÇ, Ã¨ù»ñÇ ¨ áõë»ñÇ ÙÇ³óÙ³Ý Ï³ñ»ñÁ Ï³ñíáõÙ »Ý  ÷³Ï ½áõÛ· Ï³ñ»ñáí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ind w:firstLine="425"/>
              <w:jc w:val="both"/>
              <w:rPr/>
            </w:pPr>
            <w:r>
              <w:rPr>
                <w:sz w:val="10"/>
                <w:szCs w:val="10"/>
                <w:lang w:val="pt-BR"/>
              </w:rPr>
              <w:t>Â¨ù»ñÇ Ý»ñù¨Ç Ù³ëáõÙ Ùß³Ïí³Í »Ý ³ÝÏÛáõÝ³Ó¨ å³ï³Ý»ñ, áñáÝù µ³½Ï³Ï³ÉáõÙ  Ïá×ÏíáõÙ »Ý Ïá×ÏíáõÙ »Ý  ÏåãáõÝ Å³å³í»Ýáí: î³µ³ïÁ áõÕÇÕ Ï³ñí³Íùáí, Ùß³Ïí³Í ·áïÇáí, ·áõÉ</w:t>
            </w:r>
            <w:r>
              <w:rPr>
                <w:rFonts w:cs="Times New Roman" w:ascii="Times New Roman" w:hAnsi="Times New Roman"/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pt-BR" w:bidi="he-IL"/>
              </w:rPr>
              <w:t>ýÇÏÁ</w:t>
            </w:r>
            <w:r>
              <w:rPr>
                <w:sz w:val="10"/>
                <w:szCs w:val="10"/>
                <w:lang w:val="pt-BR"/>
              </w:rPr>
              <w:t xml:space="preserve"> ·³ÕïÝÇ Ïá×Ïí³Íùáí, </w:t>
            </w:r>
            <w:r>
              <w:rPr>
                <w:sz w:val="10"/>
                <w:szCs w:val="10"/>
                <w:lang w:val="pt-BR" w:bidi="he-IL"/>
              </w:rPr>
              <w:t xml:space="preserve"> 3 ûÕ³Ï Ïá×³Ïáí: ²é³ç³Ù³ëáõÙ  ÏáÕùÇó, Ã»ù Ý»ñÏ³ñí³Í ·ñå³ÝÝ»ñ: ¶áïÇÝ Ùß³Ïí³Í ¿ 7 ·áï»Ù³ÏûÕ³Ïáí ¨ ·áïáõ ã³÷Á Ï³ñ·³íáñáÕ </w:t>
            </w:r>
            <w:r>
              <w:rPr>
                <w:sz w:val="10"/>
                <w:szCs w:val="10"/>
                <w:lang w:val="pt-BR"/>
              </w:rPr>
              <w:t>Ó·í³Í ¿É³ëïÇÏ Å³å³í»Ýáí</w:t>
            </w:r>
            <w:r>
              <w:rPr>
                <w:sz w:val="10"/>
                <w:szCs w:val="10"/>
                <w:lang w:val="pt-BR" w:bidi="he-IL"/>
              </w:rPr>
              <w:t xml:space="preserve">: ÎáÕù»ñÇó </w:t>
            </w:r>
            <w:r>
              <w:rPr>
                <w:sz w:val="10"/>
                <w:szCs w:val="10"/>
                <w:lang w:val="pt-BR"/>
              </w:rPr>
              <w:t>Ùß³Ïí³Í »Ý Ï³÷áõÛñáí Í³í³ÉáõÝ »é³Í³É íñ³¹Çñ ·ñå³ÝÝ»ñ:  Î³÷áõÛñÝ»ñÇ ³é³ç³Ù³ëÁ ýÇùëí³Í ¿ ³Ùñ³Ï³ñáí, Ïá×ÏíáõÙ »Ý Ïá×ÏíáõÙ »Ý  ÏåãáõÝ Å³å³í»Ýáí: ¶ñå³ÝÇ  É³ÛÝáõÃÛáõÝÁ  20 ëÙ, »ñÏ³ñáõÃÛáõÝÁ  25ëÙ, »é³Í³É, Í³Éù»ñÇ É³ÛÝáõÃÛáõÝÁ 5 ëÙ: ¶ñå³ÝÇ í»ñÝ³Ù³ëÁ (µ»ñ³ÝÁ) Ùß³Ïí³Í ¿ 4ëÙ É³ÛÝáõÃÛ³Ùµ Ó·í³Í ¿É³ëïÇÏ Å³å³í»Ýáí: î³µ³ïÇ ³é³ç³Ù³ëáõÙ Ùß³Ïí³Í »Ý, ·ñå³ÝÇ Ý»ñù¨Ç »½ñÇó, (»½ñÁ`  Ý»ñëÇó ¹áõñë, 6 ëÙ ß»ÕáõÃÛ³Ùµ) ù³é³ÝÏÛáõÝ ÍÝÏ³Ï³ÉÝ»ñ, »½ñ»ñÁ Ï³ñí³Í ½áõÛ· Ï³ñ»ñáí: î³µ³ïÇ ¹³ñÓ»ñ»ëÇÝ ÍÝÏÝ»ñÇ Ù³ëáõÙ  Ùß³ÏíáõÙ ¿ å³ßïå³ÝÇã ÍÝÏÏ³ÉÝ»ñÇ Ñ³Ù³ñ ·³ÕïÝÇ Ïïñí³Íùáí 16 ëÙ »ñÏ³ñáõÃÛ³Ý µ³óí³Íùáí ¨ 3 ëÙ É³ÛÝáõÃÛ³Ý Ù³ÝÅ»ïáí ·ñå³ÝÝ»ñ: Üëï³ï»ÕÁ Ùß³Ïí³Í ¿ ûí³É³Ó¨ ÏñÏÝ³ÏÇ ÏïáñÇó` ½³ñ¹³Ï³ñí³Í 0.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ind w:firstLine="425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´³×ÏáÝÇ ¨ ï³µ³ïÇ ÙÇ³óÙ³Ý µáÉáñ Ï³ñ»ñÁ Ï³ñíáõÙ »Ý  ßÕÃ³Û³Ï³Ý ÷³Ï ½áõÛ· Ï³ñ»ñáí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ind w:firstLine="425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Ð³Ù³½·»ëïÇ Ïá×³ÏÝ»ñÁ` 18ÙÙ ïñ³Ù³ã³Ç, å³ïñ³ëïí³Í ç»ñÙ³¹ÇÙ³óÏáõÝ (ãÑ³ÉíáÕ) ÝÛáõÃÇó, ãáñë Ï³ñ³Ýóù»ñáí, »½ñ»ñÁ Ã»ù ³ÝÏÛ³Ý ï³Ï ÑÕÏí³Í, »ñÏáÕÙ³ÝÇ Ï³ñíáÕ,   ·áõÛÝÁ` Ë³Ï Ï³Ý³ã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ind w:firstLine="425"/>
              <w:jc w:val="both"/>
              <w:rPr>
                <w:sz w:val="10"/>
                <w:szCs w:val="10"/>
                <w:lang w:val="pt-BR" w:bidi="he-IL"/>
              </w:rPr>
            </w:pPr>
            <w:r>
              <w:rPr>
                <w:sz w:val="10"/>
                <w:szCs w:val="10"/>
                <w:lang w:val="pt-BR" w:bidi="he-IL"/>
              </w:rPr>
              <w:t xml:space="preserve">ä³Ý³Ù³Ý Ï³½Ùí³Í ¿ Ã³ë³ÏÇó ¨ »½ñ³ÛÇÝ ÏáÕ»ñÇó, »½ñ³ÛÇÝ ÏáÕ»ñÁ,  ½³ñ¹³Ï³ñí³Í 5 ÙÙ É³ÛÝáõÃÛ³Ý Ï³ñ»ñáí:Â³ë³ÏÇ ³ç ¨ Ó³Ë ÏáÕÙ»ñÇ </w:t>
            </w:r>
            <w:r>
              <w:rPr>
                <w:sz w:val="10"/>
                <w:szCs w:val="10"/>
                <w:lang w:val="pt-BR"/>
              </w:rPr>
              <w:t xml:space="preserve">í»ñÇÝ Ù³ëÁ  áõÝÇ 3-³Ï³Ý û¹³÷áËÇã ³Ýóù»ñ, ÇëÏ Ý»ñù¨Ç Ù³ëáõÙ ³Ùñ³óíáõÙ ¿ ¿É³ëïÇÏ ùáõÕ ã³÷ëÇ ÷á÷áËáõÃÛ³Ý Ï³ñù³íáñÇãáí:´³×ÏáÝÇ ¨ ï³µ³ïÇ Ý»ñë³Ù³ëáõÙ ÷³ÏóíáõÙ ¿ Ñ³Ù³½·»ëïÇ ËÝ³ÙùÇ í»ñ³µ»ñÛ³É åÇï³Ï (Éí³óùÇ çñÙ³ëïÇ×³ÝÇ, ³ñ¹áõÏÙ³Ý ¨ ùÇÙÙ³ùñÙ³Ý): ´³×ÏáÝÇ Ý»ñëÇ ÏáÕÙÇ Ó³Ë³ÏáÕÙÛ³Ý ÷»ßÇÝ, Ý»ñù¨Çó »ñ»ù ëÙ µ³ñÓñáõÃÛ³Ý  íñ³ å»ïù ¿ ÉÇÝÇ ïå³·ñ³Ï³Ý Ý»ñÏáí ¹ñáßÙ: ¸ñáßÙÇ íñ³ Ýßí³Í ï»ë³Ï³Ýáõ ã³÷ëÁ, ³ñï³¹ñáÕ Ï³½Ù³Ï»ñåáõÃÛ³Ý  ³Ýí³ÝáõÙÁ, ³ñï³¹ñÙ³Ý ³ÙÇëÝ áõ ï³ñ»ÃÇíÁ ¨ ï»ËÝÇÏ³Ï³Ý å³ÛÙ³ÝÇ Ñ³Ù³ñÁ: Ü»ñëÇ ÏáÕÙÇó ÷³ÏóíáõÙ ¿ ³ñï³¹ñ³ÝùÇ ã³÷ë-Ñ³ë³ÏÇ ëïáõ·Çã åÇï³Ï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630" w:leader="none"/>
                <w:tab w:val="left" w:pos="851" w:leader="none"/>
                <w:tab w:val="left" w:pos="993" w:leader="none"/>
              </w:tabs>
              <w:ind w:firstLine="425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10"/>
                <w:szCs w:val="10"/>
                <w:lang w:val="pt-BR"/>
              </w:rPr>
              <w:t>î</w:t>
            </w:r>
            <w:r>
              <w:rPr>
                <w:b/>
                <w:i/>
                <w:sz w:val="10"/>
                <w:szCs w:val="10"/>
                <w:u w:val="single"/>
                <w:lang w:val="pt-BR"/>
              </w:rPr>
              <w:t>³÷³ëï³Ý³ÛÇÝ  ·áõÝ³ùáÕ³ñÏí³Í Ñ³Ù³½·»ëï ¸³ßï³ÛÇÝ Ñ³ïáõÏ Ñ³Ù³½·»ëï</w:t>
            </w:r>
            <w:r>
              <w:rPr>
                <w:b/>
                <w:i/>
                <w:sz w:val="10"/>
                <w:szCs w:val="10"/>
                <w:lang w:val="pt-BR"/>
              </w:rPr>
              <w:t xml:space="preserve"> </w:t>
            </w:r>
            <w:r>
              <w:rPr>
                <w:b/>
                <w:sz w:val="10"/>
                <w:szCs w:val="10"/>
                <w:lang w:val="pt-BR"/>
              </w:rPr>
              <w:t>(Ñ³í³ù³Íáõ)</w:t>
            </w:r>
            <w:r>
              <w:rPr>
                <w:sz w:val="10"/>
                <w:szCs w:val="10"/>
                <w:lang w:val="pt-BR"/>
              </w:rPr>
              <w:t xml:space="preserve"> Ð³Ù³½·»ëïÁ µ³ÕÏ³ó³Í ¿ µ³×ÏáÝÇó, ï³µ³ïÇó,  å³Ý³Ù³ÛÇó,  Ï»åÇÇó ¨  90ëÙx190ëÙ  ã³÷ë»ñáí ÙáÍ³Ï³å³ßïå³Ý åáÉÇ¿ëÃ»ñÇó ó³ÝóÇó:</w:t>
            </w:r>
            <w:r>
              <w:rPr>
                <w:sz w:val="10"/>
                <w:szCs w:val="10"/>
                <w:lang w:val="hy-AM"/>
              </w:rPr>
              <w:t xml:space="preserve"> ÎïáñÇ ·áñÍí³Íù</w:t>
            </w:r>
            <w:r>
              <w:rPr>
                <w:sz w:val="10"/>
                <w:szCs w:val="10"/>
                <w:lang w:val="pt-BR"/>
              </w:rPr>
              <w:t xml:space="preserve">Á §èÇåëïáå¦ ï»ë³ÏÇ, Ù³Ï»ñ»ë³ÛÇÝ ËïáõÃÛáõÝÁ 185 ·ñ³Ù, </w:t>
            </w:r>
            <w:r>
              <w:rPr>
                <w:sz w:val="10"/>
                <w:szCs w:val="10"/>
                <w:lang w:val="hy-AM"/>
              </w:rPr>
              <w:t>µ³Õ³¹ñáõÃÛáõÝÁ 65% åáÉÇ¿ëÃ»ñ, 35% µ³Ùµ³Ï</w:t>
            </w:r>
            <w:r>
              <w:rPr>
                <w:sz w:val="10"/>
                <w:szCs w:val="10"/>
                <w:lang w:val="pt-BR"/>
              </w:rPr>
              <w:t>,»ñ³Ý·Á ï³÷³ëï³Ý³ÛÇÝ 4 ·áõÛÝ³ÝÇ, áñÇó` ß³·³Ý³Ï³·áõÛÝ-40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, Ï³Ý³ã 30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,  ë¨-15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 xml:space="preserve"> ¨ µ³ó ß³·³Ý³Ï³·áõÛÝ /µ»Å/-15</w:t>
            </w:r>
            <w:r>
              <w:rPr>
                <w:sz w:val="10"/>
                <w:szCs w:val="10"/>
                <w:lang w:val="hy-AM"/>
              </w:rPr>
              <w:t>%</w:t>
            </w:r>
            <w:r>
              <w:rPr>
                <w:sz w:val="10"/>
                <w:szCs w:val="10"/>
                <w:lang w:val="pt-B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´³×ÏáÝÁ ÙÇ³É³Ýç, ·³ÕïÝÇ Ï»ÝïñáÝ³Ï³Ý Ïá×Ïí³Íùáí ¿, Ïá×ÏíáõÙ ¿ 4 ûÕ³Ï Ïá×³ÏÝ»ñáí, 5-ñ¹ Ïá×³ÏÁ Ïá×ÏíáõÙ ¿ µ³ó Ïá×Ïí³Íùáí: ´³×ÏáÝÝ áõÝÇ 5ëÙ É³ÛÝáõÃÛ³Ùµ Í³ÉáíÇ áõÕÕ³ÝÏÛáõÝ³Ó¨ Ï³Ý·áõÝ³Ïáí ûÓÇù: úÓÇùÇ ÙÇ³óÙ³Ý Ï³ñáõÙ Ùß³Ïí³Í ¿ Ï³ËÇã: ²é³ç³Ù³ëáõÙ Ùß³Ïí³Í »Ý Ï³÷áõÛñÝ»ñáí íñ³¹Çñ »ñÏáõ ·ñå³ÝÝ»ñ, áñáÝù ï»Õ³Ï³Ûí³Í »Ý ÏñÍù³Ù³ëáõÙ, 75 ³ëïÇ×³Ý ¹»åÇ Ý»ñë Ã»ùáõÃÛ³Ùµ` Ï»ÝïñáÝ³Ï³Ý áõÕÕ³Ñ³Û³ó Ï³ñÇó 1,5 ëÙ Ñ»é³íáñáõÃÛ³Ý íñ³: ¶ñå³ÝÇ É³ÛÝáõÃÛáõÝÁ 14,5 ëÙ, »ñÏ³ñáõÃÛáõÝÁ 17,5 ëÙ: Ò³Ë ·ñå³ÝÇ Ï³÷áõÛñÇ Ù»çï»ÕáõÙ, Ý»ñë³Ù³ëÇó Ý³Ë³ï»ëí³Í ¿ ·ñÇãÝ»ñÇ Ñ³Ù³ñ ·ñå³ÝÇÏ, 4,5 ëÙ É³ÛÝáõÃÛ³Ùµ Ïïñí³Íùáí: ²é³ç³Ù³ëÇ ·ñå³ÝÝ»ñÁ Ïá×ÏíáõÙ »Ý  ÏåãáõÝ Å³å³í»Ýáí: Â¨ù»ñÇ íñ³ Ùß³Ïí³Í »Ý Ï³÷áõÛñáí Í³í³ÉáõÝ íñ³¹Çñ ·ñå³ÝÝ»ñ, áñáÝù Ïá×ÏíáõÙ »Ý, ·³ÕïÝÇ Ïá×Ïí³Íùáí Ïá×ÏíáõÙ »Ý  ÏåãáõÝ Å³å³í»Ýáí ` É³ÛÝáõÃÛáõÝÁ 13 ëÙ, »ñÏ³ñáõÃÛáõÝÁ 16 ëÙ: ¶ñå³ÝÝ»ñÇ Ã»ùáõÃÛáõÝÁ ¹»åÇ Ý»ñë, áõë³Ï³ñ»ñÇ ÝÏ³ïÙ³Ùµ` 120 ³ëïÇ×³Ý: ìñ³¹Çñ ·ñå³ÝÝ»ñÇ Ï³÷áõÛñÝ»ñÁ ½³ñ¹³Ï³ñí³Í »Ý 0.5ëÙ É³ÛÝáõÃÛ³Ùµ Ï³ñáí: Â¨ù»ñÁ Ý»ñÏ³ñí³Í »Ý ³ÙµáÕçáíÇÝ ÷³Ï ½áõÛ· Ï³ñ»ñáí: ²ñÙáõÝÏÇ Ù³ëáõÙ Ùß³ÏíáõÙ »Ý Éñ³óáõóÇã ÏñÏÝ³ÏÇ ½³ñ¹³Ï³ñ»ñáí áõÕÕ³ÝÏÛáõÝ³Ó¨ ³ñÙÝÏ³Ï³ÉÝ»ñ:  Â¨ù»ñÇ ¹³ñÓ»ñ»ëÇÝ ³ñÙÝÏ³Ï³ÉÝ»ñÇ Ù³ëáõÙ  Ùß³ÏíáõÙ ¿ å³ßïå³ÝÇã Ã¨Ï³ÉÝ»ñÇ Ñ³Ù³ñ ·³ÕïÝÇ Ïïñí³Íùáí 12 ëÙ »ñÏ³ñáõÃÛ³Ý µ³óí³Íùáí ¨ 3 ëÙ É³ÛÝáõÃÛ³Ý Ù³ÝÅ»ïáí ·ñå³ÝÝ»ñ: ÎáÕù»ñÇ, Ã¨ù»ñÇ ¨ áõë»ñÇ ÙÇ³óÙ³Ý Ï³ñ»ñÁ Ï³ñíáõÙ »Ý  ÷³Ï ½áõÛ· Ï³ñ»ñáí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ind w:firstLine="425"/>
              <w:jc w:val="both"/>
              <w:rPr/>
            </w:pPr>
            <w:r>
              <w:rPr>
                <w:sz w:val="10"/>
                <w:szCs w:val="10"/>
                <w:lang w:val="pt-BR"/>
              </w:rPr>
              <w:t>Â¨ù»ñÇ Ý»ñù¨Ç Ù³ëáõÙ Ùß³Ïí³Í »Ý ³ÝÏÛáõÝ³Ó¨ å³ï³Ý»ñ, áñáÝù µ³½Ï³Ï³ÉáõÙ  Ïá×ÏíáõÙ »Ý Ïá×ÏíáõÙ »Ý  ÏåãáõÝ Å³å³í»Ýáí: î³µ³ïÁ áõÕÇÕ Ï³ñí³Íùáí, Ùß³Ïí³Í ·áïÇáí, ·áõÉ</w:t>
            </w:r>
            <w:r>
              <w:rPr>
                <w:rFonts w:cs="Times New Roman" w:ascii="Times New Roman" w:hAnsi="Times New Roman"/>
                <w:sz w:val="10"/>
                <w:szCs w:val="10"/>
                <w:lang w:bidi="he-IL"/>
              </w:rPr>
              <w:t>‎</w:t>
            </w:r>
            <w:r>
              <w:rPr>
                <w:sz w:val="10"/>
                <w:szCs w:val="10"/>
                <w:lang w:val="pt-BR" w:bidi="he-IL"/>
              </w:rPr>
              <w:t>ýÇÏÁ</w:t>
            </w:r>
            <w:r>
              <w:rPr>
                <w:sz w:val="10"/>
                <w:szCs w:val="10"/>
                <w:lang w:val="pt-BR"/>
              </w:rPr>
              <w:t xml:space="preserve"> ·³ÕïÝÇ Ïá×Ïí³Íùáí, </w:t>
            </w:r>
            <w:r>
              <w:rPr>
                <w:sz w:val="10"/>
                <w:szCs w:val="10"/>
                <w:lang w:val="pt-BR" w:bidi="he-IL"/>
              </w:rPr>
              <w:t xml:space="preserve"> 3 ûÕ³Ï Ïá×³Ïáí: ²é³ç³Ù³ëáõÙ  ÏáÕùÇó, Ã»ù Ý»ñÏ³ñí³Í ·ñå³ÝÝ»ñ: ¶áïÇÝ Ùß³Ïí³Í ¿ 7 ·áï»Ù³ÏûÕ³Ïáí ¨ ·áïáõ ã³÷Á Ï³ñ·³íáñáÕ </w:t>
            </w:r>
            <w:r>
              <w:rPr>
                <w:sz w:val="10"/>
                <w:szCs w:val="10"/>
                <w:lang w:val="pt-BR"/>
              </w:rPr>
              <w:t>Ó·í³Í ¿É³ëïÇÏ Å³å³í»Ýáí</w:t>
            </w:r>
            <w:r>
              <w:rPr>
                <w:sz w:val="10"/>
                <w:szCs w:val="10"/>
                <w:lang w:val="pt-BR" w:bidi="he-IL"/>
              </w:rPr>
              <w:t xml:space="preserve">: ÎáÕù»ñÇó </w:t>
            </w:r>
            <w:r>
              <w:rPr>
                <w:sz w:val="10"/>
                <w:szCs w:val="10"/>
                <w:lang w:val="pt-BR"/>
              </w:rPr>
              <w:t>Ùß³Ïí³Í »Ý Ï³÷áõÛñáí Í³í³ÉáõÝ »é³Í³É íñ³¹Çñ ·ñå³ÝÝ»ñ:  Î³÷áõÛñÝ»ñÇ ³é³ç³Ù³ëÁ ýÇùëí³Í ¿ ³Ùñ³Ï³ñáí, Ïá×ÏíáõÙ »Ý Ïá×ÏíáõÙ »Ý  ÏåãáõÝ Å³å³í»Ýáí: ¶ñå³ÝÇ  É³ÛÝáõÃÛáõÝÁ  20 ëÙ, »ñÏ³ñáõÃÛáõÝÁ  25ëÙ, »é³Í³É, Í³Éù»ñÇ É³ÛÝáõÃÛáõÝÁ 5 ëÙ: ¶ñå³ÝÇ í»ñÝ³Ù³ëÁ (µ»ñ³ÝÁ) Ùß³Ïí³Í ¿ 4ëÙ É³ÛÝáõÃÛ³Ùµ Ó·í³Í ¿É³ëïÇÏ Å³å³í»Ýáí: î³µ³ïÇ ³é³ç³Ù³ëáõÙ Ùß³Ïí³Í »Ý, ·ñå³ÝÇ Ý»ñù¨Ç »½ñÇó, (»½ñÁ`  Ý»ñëÇó ¹áõñë, 6 ëÙ ß»ÕáõÃÛ³Ùµ) ù³é³ÝÏÛáõÝ ÍÝÏ³Ï³ÉÝ»ñ, »½ñ»ñÁ Ï³ñí³Í ½áõÛ· Ï³ñ»ñáí: î³µ³ïÇ ¹³ñÓ»ñ»ëÇÝ ÍÝÏÝ»ñÇ Ù³ëáõÙ  Ùß³ÏíáõÙ ¿ å³ßïå³ÝÇã ÍÝÏÏ³ÉÝ»ñÇ Ñ³Ù³ñ ·³ÕïÝÇ Ïïñí³Íùáí 16 ëÙ »ñÏ³ñáõÃÛ³Ý µ³óí³Íùáí ¨ 3 ëÙ É³ÛÝáõÃÛ³Ý Ù³ÝÅ»ïáí ·ñå³ÝÝ»ñ: Üëï³ï»ÕÁ Ùß³Ïí³Í ¿ ûí³É³Ó¨ ÏñÏÝ³ÏÇ ÏïáñÇó` ½³ñ¹³Ï³ñí³Í 0.7ëÙ É³ÛÝáõÃÛ³Ùµ ÏñÏÝ³ÏÇ Ï³ñáí: î³µ³ïÇ ÷áÕù»ñÇ Ý»ñë³Ù³ëáõÙ Ï³ñíáõÙ ¿ Ï³ñ·³íáñíáÕ »ñÏáõ Ïá×³Ï ûÕ³ÏÝ»ñáí ÷áÕù³Å³å³í»Ý: Ü»ñëÇ, ¹ñëÇ ¨ Ñ»ïÝ³Ù³ëÇ ÙÇ³óÙ³Ý Ï³ñ»ñÁ Ï³ñíáõÙ »Ý  ÷³Ï ½áõÛ· Ï³ñ»ñáí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ind w:firstLine="425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´³×ÏáÝÇ ¨ ï³µ³ïÇ ÙÇ³óÙ³Ý µáÉáñ Ï³ñ»ñÁ Ï³ñíáõÙ »Ý  ßÕÃ³Û³Ï³Ý ÷³Ï ½áõÛ· Ï³ñ»ñáí: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ind w:firstLine="425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 xml:space="preserve">Ð³Ù³½·»ëïÇ Ïá×³ÏÝ»ñÁ` 18ÙÙ ïñ³Ù³ã³Ç, å³ïñ³ëïí³Í ç»ñÙ³¹ÇÙ³óÏáõÝ (ãÑ³ÉíáÕ) ÝÛáõÃÇó, ãáñë Ï³ñ³Ýóù»ñáí, »½ñ»ñÁ Ã»ù ³ÝÏÛ³Ý ï³Ï ÑÕÏí³Í, »ñÏáÕÙ³ÝÇ Ï³ñíáÕ,   ·áõÛÝÁ` Ë³Ï Ï³Ý³ã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851" w:leader="none"/>
                <w:tab w:val="left" w:pos="993" w:leader="none"/>
              </w:tabs>
              <w:ind w:firstLine="425"/>
              <w:jc w:val="both"/>
              <w:rPr>
                <w:sz w:val="10"/>
                <w:szCs w:val="10"/>
                <w:lang w:val="pt-BR" w:bidi="he-IL"/>
              </w:rPr>
            </w:pPr>
            <w:r>
              <w:rPr>
                <w:sz w:val="10"/>
                <w:szCs w:val="10"/>
                <w:lang w:val="pt-BR" w:bidi="he-IL"/>
              </w:rPr>
              <w:t xml:space="preserve">ä³Ý³Ù³Ý Ï³½Ùí³Í ¿ Ã³ë³ÏÇó ¨ »½ñ³ÛÇÝ ÏáÕ»ñÇó, »½ñ³ÛÇÝ ÏáÕ»ñÁ,  ½³ñ¹³Ï³ñí³Í 5 ÙÙ É³ÛÝáõÃÛ³Ý Ï³ñ»ñáí:Â³ë³ÏÇ ³ç ¨ Ó³Ë ÏáÕÙ»ñÇ </w:t>
            </w:r>
            <w:r>
              <w:rPr>
                <w:sz w:val="10"/>
                <w:szCs w:val="10"/>
                <w:lang w:val="pt-BR"/>
              </w:rPr>
              <w:t xml:space="preserve">í»ñÇÝ Ù³ëÁ  áõÝÇ 3-³Ï³Ý û¹³÷áËÇã ³Ýóù»ñ, ÇëÏ Ý»ñù¨Ç Ù³ëáõÙ ³Ùñ³óíáõÙ ¿ ¿É³ëïÇÏ ùáõÕ ã³÷ëÇ ÷á÷áËáõÃÛ³Ý Ï³ñù³íáñÇãáí:´³×ÏáÝÇ ¨ ï³µ³ïÇ Ý»ñë³Ù³ëáõÙ ÷³ÏóíáõÙ ¿ Ñ³Ù³½·»ëïÇ ËÝ³ÙùÇ í»ñ³µ»ñÛ³É åÇï³Ï (Éí³óùÇ çñÙ³ëïÇ×³ÝÇ, ³ñ¹áõÏÙ³Ý ¨ ùÇÙÙ³ùñÙ³Ý): ´³×ÏáÝÇ Ý»ñëÇ ÏáÕÙÇ Ó³Ë³ÏáÕÙÛ³Ý ÷»ßÇÝ, Ý»ñù¨Çó »ñ»ù ëÙ µ³ñÓñáõÃÛ³Ý  íñ³ å»ïù ¿ ÉÇÝÇ ïå³·ñ³Ï³Ý Ý»ñÏáí ¹ñáßÙ: ¸ñáßÙÇ íñ³ Ýßí³Í ï»ë³Ï³Ýáõ ã³÷ëÁ, ³ñï³¹ñáÕ Ï³½Ù³Ï»ñåáõÃÛ³Ý  ³Ýí³ÝáõÙÁ, ³ñï³¹ñÙ³Ý ³ÙÇëÝ áõ ï³ñ»ÃÇíÁ ¨ ï»ËÝÇÏ³Ï³Ý å³ÛÙ³ÝÇ Ñ³Ù³ñÁ: Ü»ñëÇ ÏáÕÙÇó ÷³ÏóíáõÙ ¿ ³ñï³¹ñ³ÝùÇ ã³÷ë-Ñ³ë³ÏÇ ëïáõ·Çã åÇï³Ï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630" w:leader="none"/>
                <w:tab w:val="left" w:pos="851" w:leader="none"/>
                <w:tab w:val="left" w:pos="993" w:leader="none"/>
              </w:tabs>
              <w:ind w:firstLine="425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>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եռնային քողարկիչ կոմբինիզո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lang w:val="pt-BR"/>
              </w:rPr>
              <w:t>øáÕ³ñÏÇã ÏáëïÛáõÙ ³Ù³é³ÛÇÝ  ¹ÇåáõÏ³Ñ³ñÇ` ë³ÑÙ³Ýí³Í ·áõÛÝÇ (Ñ³í³ù³Íáõ)</w:t>
            </w:r>
            <w:r>
              <w:rPr>
                <w:sz w:val="10"/>
                <w:szCs w:val="10"/>
                <w:lang w:val="pt-BR"/>
              </w:rPr>
              <w:t xml:space="preserve"> ¶áõÝ³ùáÕ³ñÏáõÙÁ` É»éÝ³³Ýï³é³ÛÇÝ: ´³ÕÏ³ó³Í ¿ ·ÉË³ñÏÇó, µ³×ÏáÝÇó ¨ ï³µ³ïÇó: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pt-BR"/>
              </w:rPr>
              <w:t>´³Õ³¹ñáõÃÛáõÝÁ Ï³ñáÕ ¿ ÉÇÝ»É Ý»ÛÉáÝ, åáÉÇ¿ëïñ Ï³Ù ³ÛÉ Ñ³Ù³å³ï³ëË³Ý ·áñÍí³Íù: ÐÇÙùÁ û¹³Ã³÷³Ýó ó³Ýó: ¶ÉË³ñÏÁ ³ÙµáÕçáíÇÝ Í³ÍÏáõÙ ¿ ·ÉáõËÁ ¨ íÇ½Á: ´³×ÏáÝÁ ÏáãÏíáõÙ ¿ Ïá×·³ÙÝ»ñáí, Ã¨ù»ñÇ ¹³ëï³ÏÝ»ñÁ  ¨  ï³µ³ïÇ ÷áÕù»ñÁ ¿É³ëïÇÏ Ù³ÝÅ»ïÝ»ñáí, ï³µ³ïÁ ·áïÏ³ï»ÕáõÙ Ï³ñ·³íáñÇã ·áïÇÝ»ñáí Ï³Ù Ï³åÇãÝ»ñáí:  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lang w:val="pt-BR"/>
              </w:rPr>
              <w:t>øáÕ³ñÏÇã ÏáëïÛáõÙ ³Ù³é³ÛÇÝ  ¹ÇåáõÏ³Ñ³ñÇ` ë³ÑÙ³Ýí³Í ·áõÛÝÇ (Ñ³í³ù³Íáõ)</w:t>
            </w:r>
            <w:r>
              <w:rPr>
                <w:sz w:val="10"/>
                <w:szCs w:val="10"/>
                <w:lang w:val="pt-BR"/>
              </w:rPr>
              <w:t xml:space="preserve"> ¶áõÝ³ùáÕ³ñÏáõÙÁ` É»éÝ³³Ýï³é³ÛÇÝ: ´³ÕÏ³ó³Í ¿ ·ÉË³ñÏÇó, µ³×ÏáÝÇó ¨ ï³µ³ïÇó: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sz w:val="10"/>
                <w:szCs w:val="10"/>
                <w:lang w:val="pt-BR"/>
              </w:rPr>
              <w:t>´³Õ³¹ñáõÃÛáõÝÁ Ï³ñáÕ ¿ ÉÇÝ»É Ý»ÛÉáÝ, åáÉÇ¿ëïñ Ï³Ù ³ÛÉ Ñ³Ù³å³ï³ëË³Ý ·áñÍí³Íù: ÐÇÙùÁ û¹³Ã³÷³Ýó ó³Ýó: ¶ÉË³ñÏÁ ³ÙµáÕçáíÇÝ Í³ÍÏáõÙ ¿ ·ÉáõËÁ ¨ íÇ½Á: ´³×ÏáÝÁ ÏáãÏíáõÙ ¿ Ïá×·³ÙÝ»ñáí, Ã¨ù»ñÇ ¹³ëï³ÏÝ»ñÁ  ¨  ï³µ³ïÇ ÷áÕù»ñÁ ¿É³ëïÇÏ Ù³ÝÅ»ïÝ»ñáí, ï³µ³ïÁ ·áïÏ³ï»ÕáõÙ Ï³ñ·³íáñÇã ·áïÇÝ»ñáí Ï³Ù Ï³åÇãÝ»ñáí:  ö³Ã»Ã³íáñáõÙÁ` Ñ³Ï»ñáí, Ù»Ï Ñ³ÏÇ Ù»ç 10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րզակոշիկնե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  <w:lang w:val="pt-BR"/>
              </w:rPr>
              <w:t>Ø³ñ½³ÏáßÇÏÝ»ñ</w:t>
            </w:r>
            <w:r>
              <w:rPr>
                <w:b/>
                <w:sz w:val="10"/>
                <w:szCs w:val="10"/>
                <w:lang w:val="pt-BR"/>
              </w:rPr>
              <w:t xml:space="preserve"> (½áõÛ·)  </w:t>
            </w:r>
            <w:r>
              <w:rPr>
                <w:b/>
                <w:sz w:val="10"/>
                <w:szCs w:val="10"/>
              </w:rPr>
              <w:t>ГОСТ</w:t>
            </w:r>
            <w:r>
              <w:rPr>
                <w:b/>
                <w:sz w:val="10"/>
                <w:szCs w:val="10"/>
                <w:lang w:val="pt-BR"/>
              </w:rPr>
              <w:t xml:space="preserve"> 9155-88 </w:t>
            </w:r>
            <w:r>
              <w:rPr>
                <w:sz w:val="10"/>
                <w:szCs w:val="10"/>
                <w:lang w:val="pt-BR"/>
              </w:rPr>
              <w:t xml:space="preserve">´³ÕÏ³ó³Í ¿ ÙÇ³ÓáõÛÉ Ëáñ¹áõµáñ¹ é»ïÇÝ» ï³Ï³óáõÇó ¨ ïñÇÏáï³Å» »ñ»ë³óáõÇó: øÃ³Ù³ëÁ ³ñï³ùÇÝÇó é»ïÇÝ³å³ï` Ý»ñë³Ù³ëÇó ·áñÍí³Íù³ÛÇÝ: î³Ï³óáõÝ ÙÇ³ÝáõÙ ¿ »ñ»ë³óáõÇÝ íáõÉÏ³Ý³óÙ³Ý »Õ³Ý³Ïáí:ºñ»ë³óáõÇ íñ³ ùáõÕ»ñÇ ³ÝóÏ³óÙ³Ý Ñ³Ù³ñ Ý³Ë³ï»ëí³Í »Ý 6 Ñ³ï Ù»ï³Õ³Ï³Ý ûÕ³ÏÝ»ñ, ³ç ¨ Ó³Ë Ù³ë»ñÇ íñ³ »ñ»ù³Ï³Ý, ùáõÕ»ñÇ »ñÏ³ñáõÃÛáõÝÁ 1 Ù»ïñ:î³Ï³óáõÛÇ Ñ³ëïáõÃÛáõÝÁ Ã³Ã³Ù³ëáõÙ 5 ÙÙ, ÏñáõÝÏ³Ù³ëÁ 7 ÙÙ:Ø³ñ½³ÏáßÇÏÇ Ý»ñëÇ Ý»ñ¹ÇñÁ /ëï»ÉÏ³/ 2-3 ÙÙ: ö³Ã»Ã³íáñáõÙÁ` - »é³ß»ñï ëïí³ñ³ÃÕÃ» ³ñÏÕ»ñáí, ³ñÏÕÇ Ù»ç 10-20 ½áõÛ·,  ³ñÏÕ»ñÇ íñ³ å»ïù ¿ ïå³·ñí³Í ÉÇÝÇ ï»ë³Ï³Ýáõ ³Ýí³ÝáõÙÁ, ù³Ý³ÏÁ, ã³÷ë»ñÁ, ³ñï³¹ñáÕ Ï³½Ù³Ï»ñåáõÃÛ³Ý  ³Ýí³ÝáõÙÁ, ³ñï³¹ñÙ³Ý ³ÙÇëÝ áõ ï³ñ»ÃÇíÁ: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ab/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  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pt-BR"/>
              </w:rPr>
            </w:pPr>
            <w:r>
              <w:rPr>
                <w:sz w:val="10"/>
                <w:szCs w:val="10"/>
                <w:lang w:val="pt-BR"/>
              </w:rPr>
              <w:tab/>
              <w:t>Ø³ï³Ï³ñ³ñÁ å³ñï³íáñ ¿ »ñ³ßË³íáñ»É Ù³ï³Ï³ñ³ñí³Í ÏáßÇÏÇ áñ³ÏÇ Ñ³Ù³ñ, ÏñÙ³Ý (ß³Ñ³·áñÍÙ³Ý)  ³ÙµáÕç Å³Ù³Ý³Ï³Ñ³ïí³ÍÇ ÁÝÃ³óùáõÙ, ÇëÏ Å³ÙÏ»ïÇó ßáõï ß³ñùÇó ¹áõñë »Ï³Í  ù³Ý³ÏÁ ³ÝÑ³ïáõÛó ÷áË³ñÇÝ»É Ýáñ»ñ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u w:val="single"/>
                <w:lang w:val="pt-BR"/>
              </w:rPr>
              <w:t>ÏáßÇÏÝ»ñ</w:t>
            </w:r>
            <w:r>
              <w:rPr>
                <w:b/>
                <w:sz w:val="10"/>
                <w:szCs w:val="10"/>
                <w:lang w:val="pt-BR"/>
              </w:rPr>
              <w:t xml:space="preserve"> (½áõÛ·)  </w:t>
            </w:r>
            <w:r>
              <w:rPr>
                <w:b/>
                <w:sz w:val="10"/>
                <w:szCs w:val="10"/>
              </w:rPr>
              <w:t>ГОСТ</w:t>
            </w:r>
            <w:r>
              <w:rPr>
                <w:b/>
                <w:sz w:val="10"/>
                <w:szCs w:val="10"/>
                <w:lang w:val="pt-BR"/>
              </w:rPr>
              <w:t xml:space="preserve"> 9155-88 </w:t>
            </w:r>
            <w:r>
              <w:rPr>
                <w:sz w:val="10"/>
                <w:szCs w:val="10"/>
                <w:lang w:val="pt-BR"/>
              </w:rPr>
              <w:t xml:space="preserve">´³ÕÏ³ó³Í ¿ ÙÇ³ÓáõÛÉ Ëáñ¹áõµáñ¹ é»ïÇÝ» ï³Ï³óáõÇó ¨ ïñÇÏáï³Å» »ñ»ë³óáõÇó: øÃ³Ù³ëÁ ³ñï³ùÇÝÇó é»ïÇÝ³å³ï` Ý»ñë³Ù³ëÇó ·áñÍí³Íù³ÛÇÝ: î³Ï³óáõÝ ÙÇ³ÝáõÙ ¿ »ñ»ë³óáõÇÝ íáõÉÏ³Ý³óÙ³Ý »Õ³Ý³Ïáí:ºñ»ë³óáõÇ íñ³ ùáõÕ»ñÇ ³ÝóÏ³óÙ³Ý Ñ³Ù³ñ Ý³Ë³ï»ëí³Í »Ý 6 Ñ³ï Ù»ï³Õ³Ï³Ý ûÕ³ÏÝ»ñ, ³ç ¨ Ó³Ë Ù³ë»ñÇ íñ³ »ñ»ù³Ï³Ý, ùáõÕ»ñÇ »ñÏ³ñáõÃÛáõÝÁ 1 Ù»ïñ:î³Ï³óáõÛÇ Ñ³ëïáõÃÛáõÝÁ Ã³Ã³Ù³ëáõÙ 5 ÙÙ, ÏñáõÝÏ³Ù³ëÁ 7 ÙÙ:Ø³ñ½³ÏáßÇÏÇ Ý»ñëÇ Ý»ñ¹ÇñÁ /ëï»ÉÏ³/ 2-3 ÙÙ: ö³Ã»Ã³íáñáõÙÁ` - »é³ß»ñï ëïí³ñ³ÃÕÃ» ³ñÏÕ»ñáí, ³ñÏÕÇ Ù»ç 10-20 ½áõÛ·,  ³ñÏÕ»ñÇ íñ³ å»ïù ¿ ïå³·ñí³Í ÉÇÝÇ ï»ë³Ï³Ýáõ ³Ýí³ÝáõÙÁ, ù³Ý³ÏÁ, ã³÷ë»ñÁ, ³ñï³¹ñáÕ Ï³½Ù³Ï»ñåáõÃÛ³Ý  ³Ýí³ÝáõÙÁ, ³ñï³¹ñÙ³Ý ³ÙÇëÝ áõ ï³ñ»ÃÇíÁ: 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pt-BR"/>
              </w:rPr>
              <w:tab/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   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sz w:val="10"/>
                <w:szCs w:val="10"/>
                <w:lang w:val="pt-BR"/>
              </w:rPr>
              <w:tab/>
              <w:t>Ø³ï³Ï³ñ³ñÁ å³ñï³íáñ ¿ »ñ³ßË³íáñ»É Ù³ï³Ï³ñ³ñí³Í ÏáßÇÏÇ áñ³ÏÇ Ñ³Ù³ñ, ÏñÙ³Ý (ß³Ñ³·áñÍÙ³Ý)  ³ÙµáÕç Å³Ù³Ý³Ï³Ñ³ïí³ÍÇ ÁÝÃ³óùáõÙ, ÇëÏ Å³ÙÏ»ïÇó ßáõï ß³ñùÇó ¹áõñë »Ï³Í  ù³Ý³ÏÁ ³ÝÑ³ïáõÛó ÷áË³ñÇÝ»É Ýáñ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շիկ` կիսաճտքավոր, նախատեսված թռիչքի համա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ÎáßÇÏ` ÏÇë³×ïù³íáñ Ý³Ë³ï»ëí³Í ÃéÇãùÇ Ñ³Ù³ñ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 ²ñï³¹ñíáõÙ ¿ ËñáÙ» Ï³ßíÇó, µ³ÕÏ³ó³Í ¿ í»ñÝ³Ù³ëÇó, ×ïù»ñÇó, ÙÇç³ï³ÏÇó, Ý»ñµ³ÝÇó, Ý»ñµ³ÝÇÝ ÙÇ³óí³Í ÏñáõÝÏÇó: î³Ï³óáõÝ ³ÙµáÕç³Ï³Ý, Ü³Ë³å³ïñ³ëïí³ÍùÁ` Ïá×»ñÇó µ³ñÓñ, áñÁ å»ïù ¿ Í³ÍÏÇ áïÝ³Ã³ÃÇ Ñ»ï¨Ç ³ÙµáÕç Ù³Ï»ñ¨áõÛÃÁ: Îá×Ïí³ÍùÁ` ùáõÕ»ñáí ï³Ï³óáõÇó ëÏëíáÕ ·³ÕïÝÇ ßÕÃ³Ûáí: î³Ï³óáõÝ ¨ ÙÇçÝáñÙÁ µÝ³Ï³Ý Ï³ßíÇó: ºñ»ë³Ù³ëÁ  ï³Ï³óáõÇ Ñ»ï  ëáëÝÓíáõÙ ¨ Ï³ñíáõÙ ¿, ÇëÏ Ï³ßí» ÙÇçÝáñÙÁ /ëï»ÉÏ³/ ëáëÝÓíáõÙ ¿ ï³Ï³óáõÇÝ: Öïù»ñÇ µ³ñÓñáõÃÛáõÝÁ, ï³Ï³óáõÇó 24ëÙ, Ï³ñ»ñÁ ÏñÏÝ³ÏÇ: 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ö³Ã»Ã³íáñáõÙÁ` - »é³ß»ñï ëïí³ñ³ÃÕÃ» ³ñÏÕ»ñáí, ³ñÏÕÇ Ù»ç 30 ½áõÛ·, ï»ë³Ï³ÝÇÝ å»ïù ¿ ÉÇÝÇ ëïí³ñ³ÃÕÃ» ïáõ÷Ç Ù»ç, Ù»Ï ïáõ÷áõÙ` 1 ½áõÛ·, ³ñÏÕ»ñÇ íñ³ å»ïù ¿ ïå³·ñ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pacing w:val="-8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>ÎáßÇÏ` ÏÇë³×ïù³íáñ Ý³Ë³ï»ëí³Í ÃéÇãùÇ Ñ³Ù³ñ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 ²ñï³¹ñíáõÙ ¿ ËñáÙ» Ï³ßíÇó, µ³ÕÏ³ó³Í ¿ í»ñÝ³Ù³ëÇó, ×ïù»ñÇó, ÙÇç³ï³ÏÇó, Ý»ñµ³ÝÇó, Ý»ñµ³ÝÇÝ ÙÇ³óí³Í ÏñáõÝÏÇó: î³Ï³óáõÝ ³ÙµáÕç³Ï³Ý, Ü³Ë³å³ïñ³ëïí³ÍùÁ` Ïá×»ñÇó µ³ñÓñ, áñÁ å»ïù ¿ Í³ÍÏÇ áïÝ³Ã³ÃÇ Ñ»ï¨Ç ³ÙµáÕç Ù³Ï»ñ¨áõÛÃÁ: Îá×Ïí³ÍùÁ` ùáõÕ»ñáí ï³Ï³óáõÇó ëÏëíáÕ ·³ÕïÝÇ ßÕÃ³Ûáí: î³Ï³óáõÝ ¨ ÙÇçÝáñÙÁ µÝ³Ï³Ý Ï³ßíÇó: ºñ»ë³Ù³ëÁ  ï³Ï³óáõÇ Ñ»ï  ëáëÝÓíáõÙ ¨ Ï³ñíáõÙ ¿, ÇëÏ Ï³ßí» ÙÇçÝáñÙÁ /ëï»ÉÏ³/ ëáëÝÓíáõÙ ¿ ï³Ï³óáõÇÝ: Öïù»ñÇ µ³ñÓñáõÃÛáõÝÁ, ï³Ï³óáõÇó 24ëÙ, Ï³ñ»ñÁ ÏñÏÝ³ÏÇ: 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ö³Ã»Ã³íáñáõÙÁ` - »é³ß»ñï ëïí³ñ³ÃÕÃ» ³ñÏÕ»ñáí, ³ñÏÕÇ Ù»ç 30 ½áõÛ·, ï»ë³Ï³ÝÇÝ å»ïù ¿ ÉÇÝÇ ëïí³ñ³ÃÕÃ» ïáõ÷Ç Ù»ç, Ù»Ï ïáõ÷áõÙ` 1 ½áõÛ·, ³ñÏÕ»ñÇ íñ³ å»ïù ¿ ïå³·ñ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pacing w:val="-8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pacing w:val="-8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նդալ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ê³Ý¹³É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 ²ñï³¹ñíáõÙ ¿ ËñáÙ» Ï³ßíÇó, µ³ÕÏ³ó³Í ¿ í»ñÝ³Ù³ëÇó, ×ïù»ñÇó, ÙÇç³ï³ÏÇó, ³ñï³ùÇÝ Ý»ñµ³ÝÇó ¨ ÏñáõÝÏÇó (Ý»ñµ³ÝÁ ¨ ÏñáõÝÏÁ ÙÇ³óí³Í): Ü³Ë³å³ïñ³ëïí³ÍùÁ` ÙÇÝã¨ Ïá×»ñÁ, áñÁ å»ïù ¿ Í³ÍÏÇ áïÝ³Ã³ÃÇ Ñ»ï¨Ç ³ÙµáÕç Ù³Ï»ñ¨áõÛÃÁ, áïÝ³Ã³ÃÇ »ñ»ë³Ù³ëÁ, å»ïù ¿ áõÝ»Ý³ 2-3ÙÙ ïñ³Ù³·ÍÇ Í³ÏáïÇÝ»ñ: î³Ï³óáõÝ` 10ÙÙ Ñ³ëïáõÃÛ³Ý, ãëÕ³óáÕ Ù³Ýñ³Í³ÏáïÏ»Ý³ÛÇÝ é»ïÇÝÇó (микропористаярезина) ÙÇ³ÓáõÛÉ ÏñáõÝÏáí: ºñ»ë³Ù³ëÁ  ï³Ï³óáõÇÝ ³Ùñ³óíáõÙ ¿ ëáëÝÓáí ¨ Ï³ñíáõÙ ¿, ÇëÏ Ï³ßí» ÙÇçÝáñÙÁ /ëï»ÉÏ³/ ëáëÝÓíáõÙ ¿ ï³Ï³óáõÇÝ: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: ö³Ã»Ã³íáñáõÙÁ` - »é³ß»ñï ëïí³ñ³ÃÕÃ» ³ñÏÕ»ñáí, ³ñÏÕÇ Ù»ç 30 ½áõÛ·, ï»ë³Ï³ÝÇÝ å»ïù ¿ ÉÇÝÇ ëïí³ñ³ÃÕÃ» ïáõ÷Ç Ù»ç, Ù»Ï ïáõ÷áõÙ` 1 ½áõÛ·, ³ñÏÕ»ñÇ íñ³ å»ïù ¿ ïå³·ñí³Í ÉÇÝÇ ï»ë³Ï³Ýáõ ³Ýí³ÝáõÙÁ, ù³Ý³ÏÁ, ã³÷ë»ñÁ, ³ñï³¹ñáÕ Ï³½Ù³Ï»ñåáõÃÛ³Ý  ³Ýí³ÝáõÙÁ, ³ñï³¹ñÙ³Ý ³ÙÇëÝ áõ ï³ñ»ÃÇíÁ ¨ ï»ËÝÇÏ³Ï³Ý å³ÛÙ³ÝÇ Ñ³Ù³ñÁ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ê³Ý¹³É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 xml:space="preserve">  ²ñï³¹ñíáõÙ ¿ ËñáÙ» Ï³ßíÇó, µ³ÕÏ³ó³Í ¿ í»ñÝ³Ù³ëÇó, ×ïù»ñÇó, ÙÇç³ï³ÏÇó, ³ñï³ùÇÝ Ý»ñµ³ÝÇó ¨ ÏñáõÝÏÇó (Ý»ñµ³ÝÁ ¨ ÏñáõÝÏÁ ÙÇ³óí³Í): Ü³Ë³å³ïñ³ëïí³ÍùÁ` ÙÇÝã¨ Ïá×»ñÁ, áñÁ å»ïù ¿ Í³ÍÏÇ áïÝ³Ã³ÃÇ Ñ»ï¨Ç ³ÙµáÕç Ù³Ï»ñ¨áõÛÃÁ, áïÝ³Ã³ÃÇ »ñ»ë³Ù³ëÁ, å»ïù ¿ áõÝ»Ý³ 2-3ÙÙ ïñ³Ù³·ÍÇ Í³ÏáïÇÝ»ñ: î³Ï³óáõÝ` 10ÙÙ Ñ³ëïáõÃÛ³Ý, ãëÕ³óáÕ Ù³Ýñ³Í³ÏáïÏ»Ý³ÛÇÝ é»ïÇÝÇó (микропористаярезина) ÙÇ³ÓáõÛÉ ÏñáõÝÏáí: ºñ»ë³Ù³ëÁ  ï³Ï³óáõÇÝ ³Ùñ³óíáõÙ ¿ ëáëÝÓáí ¨ Ï³ñíáõÙ ¿, ÇëÏ Ï³ßí» ÙÇçÝáñÙÁ /ëï»ÉÏ³/ ëáëÝÓíáõÙ ¿ ï³Ï³óáõÇÝ: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: ö³Ã»Ã³íáñáõÙÁ` - »é³ß»ñï ëïí³ñ³ÃÕÃ» ³ñÏÕ»ñáí, ³ñÏÕÇ Ù»ç 30 ½áõÛ·, ï»ë³Ï³ÝÇÝ å»ïù ¿ ÉÇÝÇ ëïí³ñ³ÃÕÃ» ïáõ÷Ç Ù»ç, Ù»Ï ïáõ÷áõÙ` 1 ½áõÛ·, ³ñÏÕ»ñÇ íñ³ å»ïù ¿ ïå³·ñí³Í ÉÇÝÇ ï»ë³Ï³Ýáõ ³Ýí³ÝáõÙÁ, ù³Ý³ÏÁ, ã³÷ë»ñÁ, ³ñï³¹ñáÕ Ï³½Ù³Ï»ñåáõÃÛ³Ý  ³Ýí³ÝáõÙÁ, ³ñï³¹ñÙ³Ý ³ÙÇëÝ áõ ï³ñ»ÃÇíÁ ¨ ï»ËÝÇÏ³Ï³Ý å³ÛÙ³ÝÇ Ñ³Ù³ñÁ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շիկ` երկարաճիտ, խրոմե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áßÇÏ` »ñÏ³ñ³×Çï ËñáÙ» </w:t>
            </w:r>
            <w:r>
              <w:rPr>
                <w:b/>
                <w:sz w:val="10"/>
                <w:szCs w:val="10"/>
              </w:rPr>
              <w:t>(½áõÛ·)ГОСТ</w:t>
            </w:r>
            <w:r>
              <w:rPr>
                <w:sz w:val="10"/>
                <w:szCs w:val="10"/>
              </w:rPr>
              <w:t xml:space="preserve"> -447-91:²ñï³¹ñíáõÙ ¿ ËñáÙ» Ï³ßíÇó, ×ïù»ñÁ ÙÇÝã¨ ëñáõÝù³Ï³ÉÁ: î³Ï³óáõÝ Ï³ßíÇó, ×ïù»ñÁ Ý»ñ¹ÇñÝ»ñáí: ²ñï³¹ñíáõÙ ¿ ³ÝÑ³ï³Ï³Ý  ã³÷»ñáí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</w:t>
              <w:tab/>
              <w:t>ö³Ã»Ã³íáñáõÙÁ` - »é³ß»ñï ëïí³ñ³ÃÕÃ» ³ñÏÕ»ñáí, ³ñÏÕÇ Ù»ç 10 ½áõÛ·,  ³ñÏÕ»ñÇ íñ³ å»ïù ¿ ïå³·ñ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 Ø³ï³Ï³ñ³ñÁ å³ñï³íáñ ¿ »ñ³ßË³íáñ»É Ù³ï³Ï³ñ³ñí³Í ÏáßÇÏÇ áñ³ÏÇ Ñ³Ù³ñ, ÏñÙ³Ý (ß³Ñ³·áñÍÙ³Ý)  ³ÙµáÕç Å³Ù³Ý³Ï³Ñ³ïí³ÍÇ ÁÝÃ³óùáõÙ, ÇëÏ Å³ÙÏ»ïÇó ßáõï ß³ñùÇó ¹áõñë »Ï³Í  ù³Ý³ÏÁ ³ÝÑ³ïáõÛó ÷áË³ñÇÝ»É Ýáñ»ñ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ÎáßÇÏ` »ñÏ³ñ³×Çï ËñáÙ» </w:t>
            </w:r>
            <w:r>
              <w:rPr>
                <w:b/>
                <w:sz w:val="10"/>
                <w:szCs w:val="10"/>
              </w:rPr>
              <w:t>(½áõÛ·)ГОСТ</w:t>
            </w:r>
            <w:r>
              <w:rPr>
                <w:sz w:val="10"/>
                <w:szCs w:val="10"/>
              </w:rPr>
              <w:t xml:space="preserve"> -447-91:²ñï³¹ñíáõÙ ¿ ËñáÙ» Ï³ßíÇó, ×ïù»ñÁ ÙÇÝã¨ ëñáõÝù³Ï³ÉÁ: î³Ï³óáõÝ Ï³ßíÇó, ×ïù»ñÁ Ý»ñ¹ÇñÝ»ñáí: ²ñï³¹ñíáõÙ ¿ ³ÝÑ³ï³Ï³Ý  ã³÷»ñáí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</w:t>
              <w:tab/>
              <w:t>ö³Ã»Ã³íáñáõÙÁ` - »é³ß»ñï ëïí³ñ³ÃÕÃ» ³ñÏÕ»ñáí, ³ñÏÕÇ Ù»ç 10 ½áõÛ·,  ³ñÏÕ»ñÇ íñ³ å»ïù ¿ ïå³·ñ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 Ø³ï³Ï³ñ³ñÁ å³ñï³íáñ ¿ »ñ³ßË³íáñ»É Ù³ï³Ï³ñ³ñí³Í ÏáßÇÏÇ áñ³ÏÇ Ñ³Ù³ñ, ÏñÙ³Ý (ß³Ñ³·áñÍÙ³Ý)  ³ÙµáÕç Å³Ù³Ý³Ï³Ñ³ïí³ÍÇ ÁÝÃ³óùáõÙ, ÇëÏ Å³ÙÏ»ïÇó ßáõï ß³ñùÇó ¹áõñë »Ï³Í  ù³Ý³ÏÁ ³ÝÑ³ïáõÛó ÷áË³ñÇÝ»É Ýáñ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ղաթափ` զորանոցայի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139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 13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529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529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ÐáÕ³Ã³÷` ½áñ³Ýáó³ÛÇÝ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>ä³ïñ³ëïíáõÙ ¿ ¿ÃÇÉ»Ý-íÇÝÇÉ ³ó»ï³ï (EVA) Ï³Ù Ñ³Ù³ñÅ»ù ÝÛáõÃÇó, »ñ»ë³Ù³ëÁ ¨ ï³Ï³Ù³ëÝ ³ÝµáÕç³Ï³Ý` ÙÇ³ÓáõÛÉ: î³Ï³Ù³ëÇ Ñ³ëïáõÃÛáõÝÁ ³é³ç³Ù³ëáõÙ 14-16 ÙÙ, ÏñÝÏ³Ù³ëáõÙ  22-24 ÙÙ: ºñ»ë³Ù³ëÁ »é³Å³å³í»Ý Ïïñí³Íùáí, ÏáÕù»ñÇó û¹³÷áËÇã ³Ýóù»ñáí:ºñ»ë³Ù³ëÇ »ñÏ³ñ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sz w:val="10"/>
                <w:szCs w:val="10"/>
              </w:rPr>
              <w:t xml:space="preserve">ÃÛáõÝÁ 13-14 ëÙ, »ñ»ë³Ù³ëÇ Ï»ÝïñáÝáõÙ 7-8 ëÙ »ñÏ³ñáõÃÛ³Ùµ, 3,4-3,8 ëÙ É³ÛÝáõÃÛ³Ùµ ³é³Ýó ³Ýóù»ñÇ ·áïÇ: ºñ»ë³Ù³ëÁ å»ïù ¿ ï»Õ³Ï³ÛíÇ ÑáÕ³Ã³÷Ç ùÃÇó 5,3-5,7 ëÙ Ñ»é³íáñáõÃÛ³Ý íñ³: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 xml:space="preserve">²ñï³¹ñíáõÙ ¿ 39-46 ã³÷ë»ñÇ: ²ñï³ùÇÝ ï»ëùÁ Ñ³Ù³Ó³ÛÝ Ñ³ëï³ïí³Í ÝÙáõßÇ: ÐáÕ³Ã³÷Á` ï³Ï³Ù³ëáõÙ å»ïù ¿ áõÝ»Ý³ ¹ñáßÙ, ¹ñáßÙÇ íñ³ å»ïù Ýßí³Í ÉÇÝÇ  ã³÷ëÁ: ö³Ã»Ã³íáñáõÙÁ` -ëïí³ñ³ÃÕÃ» ³ñÏÕ»ñáí, ³ñÏÕÇ Ù»ç 60 ½áõÛ·,  ³ñÏÕ»ñÇ íñ³ å»ïù ¿ ïå³·ñ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ÐáÕ³Ã³÷` ½áñ³Ýáó³ÛÇÝ </w:t>
            </w:r>
            <w:r>
              <w:rPr>
                <w:b/>
                <w:sz w:val="10"/>
                <w:szCs w:val="10"/>
              </w:rPr>
              <w:t>(½áõÛ·)</w:t>
            </w:r>
            <w:r>
              <w:rPr>
                <w:sz w:val="10"/>
                <w:szCs w:val="10"/>
              </w:rPr>
              <w:t>ä³ïñ³ëïíáõÙ ¿ ¿ÃÇÉ»Ý-íÇÝÇÉ ³ó»ï³ï (EVA) Ï³Ù Ñ³Ù³ñÅ»ù ÝÛáõÃÇó, »ñ»ë³Ù³ëÁ ¨ ï³Ï³Ù³ëÝ ³ÝµáÕç³Ï³Ý` ÙÇ³ÓáõÛÉ: î³Ï³Ù³ëÇ Ñ³ëïáõÃÛáõÝÁ ³é³ç³Ù³ëáõÙ 14-16 ÙÙ, ÏñÝÏ³Ù³ëáõÙ  22-24 ÙÙ: ºñ»ë³Ù³ëÁ »é³Å³å³í»Ý Ïïñí³Íùáí, ÏáÕù»ñÇó û¹³÷áËÇã ³Ýóù»ñáí:ºñ»ë³Ù³ëÇ »ñÏ³ñ</w:t>
            </w:r>
            <w:r>
              <w:rPr>
                <w:rFonts w:cs="Sylfaen" w:ascii="Sylfaen" w:hAnsi="Sylfaen"/>
                <w:sz w:val="10"/>
                <w:szCs w:val="10"/>
              </w:rPr>
              <w:t>ու</w:t>
            </w:r>
            <w:r>
              <w:rPr>
                <w:sz w:val="10"/>
                <w:szCs w:val="10"/>
              </w:rPr>
              <w:t xml:space="preserve">ÃÛáõÝÁ 13-14 ëÙ, »ñ»ë³Ù³ëÇ Ï»ÝïñáÝáõÙ 7-8 ëÙ »ñÏ³ñáõÃÛ³Ùµ, 3,4-3,8 ëÙ É³ÛÝáõÃÛ³Ùµ ³é³Ýó ³Ýóù»ñÇ ·áïÇ: ºñ»ë³Ù³ëÁ å»ïù ¿ ï»Õ³Ï³ÛíÇ ÑáÕ³Ã³÷Ç ùÃÇó 5,3-5,7 ëÙ Ñ»é³íáñáõÃÛ³Ý íñ³: </w:t>
            </w:r>
          </w:p>
          <w:p>
            <w:pPr>
              <w:pStyle w:val="Normal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sz w:val="10"/>
                <w:szCs w:val="10"/>
              </w:rPr>
              <w:tab/>
              <w:t>²ñï³¹ñíáõÙ ¿ 39-46 ã³÷ë»ñÇ: ²ñï³ùÇÝ ï»ëùÁ Ñ³Ù³Ó³ÛÝ Ñ³ëï³ïí³Í ÝÙáõßÇ: ÐáÕ³Ã³÷Á` ï³Ï³Ù³ëáõÙ å»ïù ¿ áõÝ»Ý³ ¹ñáßÙ, ¹ñáßÙÇ íñ³ å»ïù Ýßí³Í ÉÇÝÇ  ã³÷ëÁ: ö³Ã»Ã³íáñáõÙÁ` -ëïí³ñ³ÃÕÃ» ³ñÏÕ»ñáí, ³ñÏÕÇ Ù»ç 60 ½áõÛ·,  ³ñÏÕ»ñÇ íñ³ å»ïù ¿ ïå³·ñ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ղաթափ` հոսպիտալայի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7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7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875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875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ÐáÕ³Ã³÷` ÑáëåÇï³É³ÛÇÝ </w:t>
            </w:r>
            <w:r>
              <w:rPr>
                <w:b/>
                <w:sz w:val="10"/>
                <w:szCs w:val="10"/>
              </w:rPr>
              <w:t>(½áõÛ·) ГОСТ</w:t>
            </w:r>
            <w:r>
              <w:rPr>
                <w:sz w:val="10"/>
                <w:szCs w:val="10"/>
              </w:rPr>
              <w:t xml:space="preserve"> -1135-78:  àôÝ»ÝáõÙ ¿ ó³Íñ ëñáõÝù³Ù³ë»ñ, í»ñ¨Ç Ù³ëÁ ÷³÷áõÏ Ï³ßíÇó Ï³Ù ï»ùëïÇÉ ·áñÍí³ÍùÇó, ï³Ï³óáõÝ é»ïÇÝ» Ï³Ù Ï³ßí»: ²ñï³¹ñíáõÙ ¿ 39-46 ã³÷ë»ñÇ: ²ñï³ùÇÝ ï»ëùÁ Ñ³Ù³Ó³ÛÝ Ñ³ëï³ïí³Í ÝÙáõßÇ: ÎáßÇÏÁ` ï³Ï³Ù³ëÇÝ å»ïù Ýßí³Í ÉÇÝÇ  ã³÷ëÁ: ö³Ã»Ã³íáñáõÙÁ` -ëïí³ñ³ÃÕÃ» ³ñÏÕ»ñáí, ³ñÏÕÇ Ù»ç 50 ½áõÛ·,  ³ñÏÕ»ñÇ íñ³ å»ïù ¿ ïå³·ñ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</w:rPr>
              <w:t xml:space="preserve">ÐáÕ³Ã³÷` ÑáëåÇï³É³ÛÇÝ </w:t>
            </w:r>
            <w:r>
              <w:rPr>
                <w:b/>
                <w:sz w:val="10"/>
                <w:szCs w:val="10"/>
              </w:rPr>
              <w:t>(½áõÛ·) ГОСТ</w:t>
            </w:r>
            <w:r>
              <w:rPr>
                <w:sz w:val="10"/>
                <w:szCs w:val="10"/>
              </w:rPr>
              <w:t xml:space="preserve"> -1135-78:  àôÝ»ÝáõÙ ¿ ó³Íñ ëñáõÝù³Ù³ë»ñ, í»ñ¨Ç Ù³ëÁ ÷³÷áõÏ Ï³ßíÇó Ï³Ù ï»ùëïÇÉ ·áñÍí³ÍùÇó, ï³Ï³óáõÝ é»ïÇÝ» Ï³Ù Ï³ßí»: ²ñï³¹ñíáõÙ ¿ 39-46 ã³÷ë»ñÇ: ²ñï³ùÇÝ ï»ëùÁ Ñ³Ù³Ó³ÛÝ Ñ³ëï³ïí³Í ÝÙáõßÇ: ÎáßÇÏÁ` ï³Ï³Ù³ëÇÝ å»ïù Ýßí³Í ÉÇÝÇ  ã³÷ëÁ: ö³Ã»Ã³íáñáõÙÁ` -ëïí³ñ³ÃÕÃ» ³ñÏÕ»ñáí, ³ñÏÕÇ Ù»ç 50 ½áõÛ·,  ³ñÏÕ»ñÇ íñ³ å»ïù ¿ ïå³·ñ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ալենկա`/կաճակ/ բանակային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b/>
                <w:sz w:val="10"/>
                <w:szCs w:val="10"/>
                <w:u w:val="single"/>
                <w:lang w:val="hy-AM"/>
              </w:rPr>
              <w:t xml:space="preserve">Î³×Û³Ï /í³É»ÝÏ³/ ½ÇÝíáñ³Ï³Ý é»ïÇÝ³å³ï ï³Ï³óáõáí </w:t>
            </w:r>
            <w:r>
              <w:rPr>
                <w:b/>
                <w:sz w:val="10"/>
                <w:szCs w:val="10"/>
                <w:lang w:val="hy-AM"/>
              </w:rPr>
              <w:t>(</w:t>
            </w: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>½áõÛ·</w:t>
            </w:r>
            <w:r>
              <w:rPr>
                <w:b/>
                <w:sz w:val="10"/>
                <w:szCs w:val="10"/>
                <w:lang w:val="hy-AM"/>
              </w:rPr>
              <w:t>)</w:t>
            </w:r>
            <w:r>
              <w:rPr>
                <w:sz w:val="10"/>
                <w:szCs w:val="10"/>
                <w:lang w:val="hy-AM"/>
              </w:rPr>
              <w:t>ТУ 02975349.001-98, ³ñï³¹ñíáõÙ ¿ Ïáßï  ã·½í³Í 100% µñ¹Çó: î³Ï³óáõÝ é»ïÇÝ³å³ï, ³Ùñ³óíáõÙ ¿  íáõÉÏ³Ý³óÙ³Ý »Õ³Ý³Ïáí, Ñ³ëïáõÃÛáõÝÁ ùÃ³Ù³ëáõÙ` 2,5 ëÙ, ÏñÝÏ³Ù³ëáõÙ` 4ëÙ, ß»ÕáõÙÁ`</w:t>
            </w:r>
            <w:r>
              <w:rPr>
                <w:b/>
                <w:sz w:val="10"/>
                <w:szCs w:val="10"/>
                <w:lang w:val="hy-AM"/>
              </w:rPr>
              <w:t>(</w:t>
            </w:r>
            <w:r>
              <w:rPr>
                <w:rFonts w:eastAsia="Symbol" w:cs="Symbol" w:ascii="Symbol" w:hAnsi="Symbol"/>
                <w:sz w:val="10"/>
                <w:szCs w:val="10"/>
              </w:rPr>
              <w:t>±</w:t>
            </w:r>
            <w:r>
              <w:rPr>
                <w:b/>
                <w:sz w:val="10"/>
                <w:szCs w:val="10"/>
                <w:lang w:val="hy-AM"/>
              </w:rPr>
              <w:t xml:space="preserve">) </w:t>
            </w:r>
            <w:r>
              <w:rPr>
                <w:sz w:val="10"/>
                <w:szCs w:val="10"/>
                <w:lang w:val="hy-AM"/>
              </w:rPr>
              <w:t xml:space="preserve">0,5ëÙ: Öïù»ñÇ µ³ñÓñáõÃÛáõÝÁ ÙÇçÝ³Ù³ëáõÙ` 42ëÙ, ß»ÕáõÙÁ` </w:t>
            </w:r>
            <w:r>
              <w:rPr>
                <w:b/>
                <w:sz w:val="10"/>
                <w:szCs w:val="10"/>
                <w:lang w:val="hy-AM"/>
              </w:rPr>
              <w:t>(</w:t>
            </w:r>
            <w:r>
              <w:rPr>
                <w:rFonts w:eastAsia="Symbol" w:cs="Symbol" w:ascii="Symbol" w:hAnsi="Symbol"/>
                <w:sz w:val="10"/>
                <w:szCs w:val="10"/>
              </w:rPr>
              <w:t>±</w:t>
            </w:r>
            <w:r>
              <w:rPr>
                <w:b/>
                <w:sz w:val="10"/>
                <w:szCs w:val="10"/>
                <w:lang w:val="hy-AM"/>
              </w:rPr>
              <w:t xml:space="preserve">) </w:t>
            </w:r>
            <w:r>
              <w:rPr>
                <w:sz w:val="10"/>
                <w:szCs w:val="10"/>
                <w:lang w:val="hy-AM"/>
              </w:rPr>
              <w:t xml:space="preserve">0,5ëÙ, Ñ³ëïáõÃÛáõÝÁ 0,5-1,0 ëÙ: ²ñï³ùÇÝ ï»ëÏÁ Ñ³Ù³Ó³ÛÝ ÏÇó Ý»ñÏ³Û³óí³Í Ñ³í»Éí³ÍÇ: </w:t>
            </w:r>
            <w:r>
              <w:rPr>
                <w:sz w:val="10"/>
                <w:szCs w:val="10"/>
              </w:rPr>
              <w:t xml:space="preserve">ö³Ã»Ã³íáñáõÙÁ` -ëïí³ñ³ÃÕÃ» ³ñÏÕ»ñáí, ³ñÏÕÇ Ù»ç 10 ½áõÛ·,  ³ñÏÕ»ñÇ íñ³ å»ïù ¿ ïå³·ñí³Í ÉÇÝÇ ï»ë³Ï³Ýáõ ³Ýí³ÝáõÙÁ, ù³Ý³ÏÁ, ã³÷ë»ñÁ, ³ñï³¹ñáÕ Ï³½Ù³Ï»ñåáõÃÛ³Ý  ³Ýí³ÝáõÙÁ, ³ñï³¹ñÙ³Ý ³ÙÇëÝ áõ ï³ñ»ÃÇíÁ:               </w:t>
            </w:r>
            <w:r>
              <w:rPr>
                <w:sz w:val="10"/>
                <w:szCs w:val="10"/>
                <w:lang w:val="hy-AM"/>
              </w:rPr>
              <w:t xml:space="preserve">Þ»ÕáõÙÝ»ñÁª Áëï  ï»ËÝÇÏ³Ï³Ý å³ÛÙ³ÝÇ: Ø³ï³Ï³ñ³ñ Ï³½Ù³Ï»ñåáõÃÛáõÝÁ, Ù³ï³Ï³ñ³ñáõÙÇó ³é³ç  å³ï³ëË³Ý³ïáõ ëïáñ³µ³Å³ÝÙ³Ý Ñ³Ù³-Ó³ÛÝ»óÙ³ÝÁ å»ïù ¿ Ý»ñÏ³Û³óÝÇ ÝÙáõßÝ»ñ`  2 ûñÇÝ³ÏÇó: 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23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b/>
                <w:sz w:val="10"/>
                <w:szCs w:val="10"/>
                <w:u w:val="single"/>
                <w:lang w:val="hy-AM"/>
              </w:rPr>
              <w:t xml:space="preserve">Î³×Û³Ï /í³É»ÝÏ³/ ½ÇÝíáñ³Ï³Ý é»ïÇÝ³å³ï ï³Ï³óáõáí </w:t>
            </w:r>
            <w:r>
              <w:rPr>
                <w:b/>
                <w:sz w:val="10"/>
                <w:szCs w:val="10"/>
                <w:lang w:val="hy-AM"/>
              </w:rPr>
              <w:t>(</w:t>
            </w: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>½áõÛ·</w:t>
            </w:r>
            <w:r>
              <w:rPr>
                <w:b/>
                <w:sz w:val="10"/>
                <w:szCs w:val="10"/>
                <w:lang w:val="hy-AM"/>
              </w:rPr>
              <w:t>)</w:t>
            </w:r>
            <w:r>
              <w:rPr>
                <w:sz w:val="10"/>
                <w:szCs w:val="10"/>
                <w:lang w:val="hy-AM"/>
              </w:rPr>
              <w:t>ТУ 02975349.001-98, ³ñï³¹ñíáõÙ ¿ Ïáßï  ã·½í³Í 100% µñ¹Çó: î³Ï³óáõÝ é»ïÇÝ³å³ï, ³Ùñ³óíáõÙ ¿  íáõÉÏ³Ý³óÙ³Ý »Õ³Ý³Ïáí, Ñ³ëïáõÃÛáõÝÁ ùÃ³Ù³ëáõÙ` 2,5 ëÙ, ÏñÝÏ³Ù³ëáõÙ` 4ëÙ, ß»ÕáõÙÁ`</w:t>
            </w:r>
            <w:r>
              <w:rPr>
                <w:b/>
                <w:sz w:val="10"/>
                <w:szCs w:val="10"/>
                <w:lang w:val="hy-AM"/>
              </w:rPr>
              <w:t>(</w:t>
            </w:r>
            <w:r>
              <w:rPr>
                <w:rFonts w:eastAsia="Symbol" w:cs="Symbol" w:ascii="Symbol" w:hAnsi="Symbol"/>
                <w:sz w:val="10"/>
                <w:szCs w:val="10"/>
              </w:rPr>
              <w:t>±</w:t>
            </w:r>
            <w:r>
              <w:rPr>
                <w:b/>
                <w:sz w:val="10"/>
                <w:szCs w:val="10"/>
                <w:lang w:val="hy-AM"/>
              </w:rPr>
              <w:t xml:space="preserve">) </w:t>
            </w:r>
            <w:r>
              <w:rPr>
                <w:sz w:val="10"/>
                <w:szCs w:val="10"/>
                <w:lang w:val="hy-AM"/>
              </w:rPr>
              <w:t xml:space="preserve">0,5ëÙ: Öïù»ñÇ µ³ñÓñáõÃÛáõÝÁ ÙÇçÝ³Ù³ëáõÙ` 42ëÙ, ß»ÕáõÙÁ` </w:t>
            </w:r>
            <w:r>
              <w:rPr>
                <w:b/>
                <w:sz w:val="10"/>
                <w:szCs w:val="10"/>
                <w:lang w:val="hy-AM"/>
              </w:rPr>
              <w:t>(</w:t>
            </w:r>
            <w:r>
              <w:rPr>
                <w:rFonts w:eastAsia="Symbol" w:cs="Symbol" w:ascii="Symbol" w:hAnsi="Symbol"/>
                <w:sz w:val="10"/>
                <w:szCs w:val="10"/>
              </w:rPr>
              <w:t>±</w:t>
            </w:r>
            <w:r>
              <w:rPr>
                <w:b/>
                <w:sz w:val="10"/>
                <w:szCs w:val="10"/>
                <w:lang w:val="hy-AM"/>
              </w:rPr>
              <w:t xml:space="preserve">) </w:t>
            </w:r>
            <w:r>
              <w:rPr>
                <w:sz w:val="10"/>
                <w:szCs w:val="10"/>
                <w:lang w:val="hy-AM"/>
              </w:rPr>
              <w:t xml:space="preserve">0,5ëÙ, Ñ³ëïáõÃÛáõÝÁ 0,5-1,0 ëÙ: ²ñï³ùÇÝ ï»ëÏÁ Ñ³Ù³Ó³ÛÝ ÏÇó Ý»ñÏ³Û³óí³Í Ñ³í»Éí³ÍÇ: </w:t>
            </w:r>
            <w:r>
              <w:rPr>
                <w:sz w:val="10"/>
                <w:szCs w:val="10"/>
              </w:rPr>
              <w:t xml:space="preserve">ö³Ã»Ã³íáñáõÙÁ` -ëïí³ñ³ÃÕÃ» ³ñÏÕ»ñáí, ³ñÏÕÇ Ù»ç 10 ½áõÛ·,  ³ñÏÕ»ñÇ íñ³ å»ïù ¿ ïå³·ñí³Í ÉÇÝÇ ï»ë³Ï³Ýáõ ³Ýí³ÝáõÙÁ, ù³Ý³ÏÁ, ã³÷ë»ñÁ, ³ñï³¹ñáÕ Ï³½Ù³Ï»ñåáõÃÛ³Ý  ³Ýí³ÝáõÙÁ, ³ñï³¹ñÙ³Ý ³ÙÇëÝ áõ ï³ñ»ÃÇíÁ:               </w:t>
            </w:r>
            <w:r>
              <w:rPr>
                <w:sz w:val="10"/>
                <w:szCs w:val="10"/>
                <w:lang w:val="hy-AM"/>
              </w:rPr>
              <w:t xml:space="preserve">Þ»ÕáõÙÝ»ñÁª Áëï  ï»ËÝÇÏ³Ï³Ý å³ÛÙ³ÝÇ: Ø³ï³Ï³ñ³ñ Ï³½Ù³Ï»ñåáõÃÛáõÝÁ, Ù³ï³Ï³ñ³ñáõÙÇó ³é³ç  å³ï³ëË³Ý³ïáõ ëïáñ³µ³Å³ÝÙ³Ý Ñ³Ù³-Ó³ÛÝ»óÙ³ÝÁ å»ïù ¿ Ý»ñÏ³Û³óÝÇ ÝÙáõßÝ»ñ`  2 ûñÇÝ³ÏÇó: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շիկ` կարճաճիտ մորթե ներդիրով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5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ÎáßÇÏ`Ï³ñ×³×Çï ÙáñÃ» Ý»ñ¹Çñáí </w:t>
            </w:r>
            <w:r>
              <w:rPr>
                <w:b/>
                <w:sz w:val="10"/>
                <w:szCs w:val="10"/>
                <w:lang w:val="hy-AM"/>
              </w:rPr>
              <w:t>(·»Ý»ñ³É³Ï³Ý) (½áõÛ·)</w:t>
            </w:r>
            <w:r>
              <w:rPr>
                <w:sz w:val="10"/>
                <w:szCs w:val="10"/>
                <w:lang w:val="hy-AM"/>
              </w:rPr>
              <w:t xml:space="preserve"> è¸ îä-17-06-304-90: ²ñï³¹ñíáõÙ ¿ ËñáÙ» Ï³ßíÇó, µ³ÕÏ³ó³Í ¿ í»ñÝ³Ù³ëÇó, ×ïù»ñÇó, ÙÇç³ï³ÏÇó, ³ñï³ùÇÝ Ý»ñµ³ÝÇó (Ý»ñµ³ÝÇó ¨ ÏñáõÝÏÇó): Ü³Ë³å³ïñ³ëïí³ÍùÁ` Ïá×»ñÇó µ³ñÓñ, áñÁ å»ïù ¿ Í³ÍÏÇ áïÝ³Ã³ÃÇ Ñ»ï¨Ç ³ÙµáÕç Ù³Ï»ñ¨áõÛÃÁ, Ý»ñëÇ ÏáÕÇÝ  ï³Ï³óáõÇ í»ñÇÝ »½ñÇó 2,5ëÙ (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sz w:val="10"/>
                <w:szCs w:val="10"/>
                <w:lang w:val="hy-AM"/>
              </w:rPr>
              <w:t xml:space="preserve">3ÙÙ) ¹»åÇ í»ñ¨ Ùß³ÏíáõÙ ¿ ßÕÃ³: Îáßï ùÃ³Ù³ëáí: ÎáßÇÏÇ Ý»ñëÇ Ý»ñ¹ÇñÁ` µÝ³Ï³Ý ÙáñÃáõó: î³Ï³óáõÝ ¨ ÙÇç³ï³ÏÁ` Ï³ßíÇó: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ö³Ã»Ã³íáñáõÙÁ` -ëïí³ñ³ÃÕÃ» ïáõ÷»ñáí, ïáõ÷Ç Ù»ç 1½áõÛ·,  ïáõ÷»ñÇ íñ³ å»ïù ¿ ïå³·ñ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  <w:u w:val="single"/>
                <w:lang w:val="hy-AM"/>
              </w:rPr>
              <w:t xml:space="preserve">ÎáßÇÏ`Ï³ñ×³×Çï ÙáñÃ» Ý»ñ¹Çñáí </w:t>
            </w:r>
            <w:r>
              <w:rPr>
                <w:b/>
                <w:sz w:val="10"/>
                <w:szCs w:val="10"/>
                <w:lang w:val="hy-AM"/>
              </w:rPr>
              <w:t>(·»Ý»ñ³É³Ï³Ý) (½áõÛ·)</w:t>
            </w:r>
            <w:r>
              <w:rPr>
                <w:sz w:val="10"/>
                <w:szCs w:val="10"/>
                <w:lang w:val="hy-AM"/>
              </w:rPr>
              <w:t xml:space="preserve"> è¸ îä-17-06-304-90: ²ñï³¹ñíáõÙ ¿ ËñáÙ» Ï³ßíÇó, µ³ÕÏ³ó³Í ¿ í»ñÝ³Ù³ëÇó, ×ïù»ñÇó, ÙÇç³ï³ÏÇó, ³ñï³ùÇÝ Ý»ñµ³ÝÇó (Ý»ñµ³ÝÇó ¨ ÏñáõÝÏÇó): Ü³Ë³å³ïñ³ëïí³ÍùÁ` Ïá×»ñÇó µ³ñÓñ, áñÁ å»ïù ¿ Í³ÍÏÇ áïÝ³Ã³ÃÇ Ñ»ï¨Ç ³ÙµáÕç Ù³Ï»ñ¨áõÛÃÁ, Ý»ñëÇ ÏáÕÇÝ  ï³Ï³óáõÇ í»ñÇÝ »½ñÇó 2,5ëÙ (</w:t>
            </w:r>
            <w:r>
              <w:rPr>
                <w:rFonts w:eastAsia="Symbol" w:cs="Symbol" w:ascii="Symbol" w:hAnsi="Symbol"/>
                <w:sz w:val="10"/>
                <w:szCs w:val="10"/>
              </w:rPr>
              <w:t></w:t>
            </w:r>
            <w:r>
              <w:rPr>
                <w:sz w:val="10"/>
                <w:szCs w:val="10"/>
                <w:lang w:val="hy-AM"/>
              </w:rPr>
              <w:t xml:space="preserve">3ÙÙ) ¹»åÇ í»ñ¨ Ùß³ÏíáõÙ ¿ ßÕÃ³: Îáßï ùÃ³Ù³ëáí: ÎáßÇÏÇ Ý»ñëÇ Ý»ñ¹ÇñÁ` µÝ³Ï³Ý ÙáñÃáõó: î³Ï³óáõÝ ¨ ÙÇç³ï³ÏÁ` Ï³ßíÇó: ²ñï³¹ñíáõÙ ¿ 38-47 ã³÷»ñÇ: ²ñï³ùÇÝ ï»ëùÁ Ñ³Ù³Ó³ÛÝ Ñ³ëï³ïí³Í ÝÙáõßÇ: ÎáßÇÏÁ` ï³Ï³Ù³ëáõÙ å»ïù ¿ áõÝ»Ý³ ¹ñáßÙ, ¹ñáßÙÇ íñ³ å»ïù Ýßí³Í ÉÇÝÇ  ã³÷ëÁ, Ý»ñë³Ù³ëáõÙ Ýßí³Í ÉÇÝÇ ³ñï³¹ñáÕ Ï³½Ù³Ï»ñåáõÃÛ³Ý  ³Ýí³ÝáõÙÁ, ³ñï³¹ñÙ³Ý ³ÙÇëÝ áõ ï³ñ»ÃÇíÁ ¨ ï»ËÝÇÏ³Ï³Ý å³ÛÙ³ÝÇ Ñ³Ù³ñÁ: ö³Ã»Ã³íáñáõÙÁ` -ëïí³ñ³ÃÕÃ» ïáõ÷»ñáí, ïáõ÷Ç Ù»ç 1½áõÛ·,  ïáõ÷»ñÇ íñ³ å»ïù ¿ ïå³·ñ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րձր ճտքերով կաշվե կոշիկներ` հատուկ նշանակության ստորաբաժանումների համար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զ-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0"/>
                <w:szCs w:val="10"/>
                <w:lang w:val="pt-BR"/>
              </w:rPr>
              <w:t xml:space="preserve">´³ñÓñ ×ïù»ñáí  Ï³ßí» ÏáßÇÏÝ»ñ`  Ñ³ïáõÏ Ýß³Ý³ÏáõÃÛ³Ý ëïáñ³µ³Å³ÝáõÙÝ»ñÇ Ñ³Ù³ñ (½áõÛ·) </w:t>
            </w:r>
            <w:r>
              <w:rPr>
                <w:sz w:val="10"/>
                <w:szCs w:val="10"/>
                <w:lang w:val="pt-BR"/>
              </w:rPr>
              <w:t xml:space="preserve">Öïù³Ù³ëÁ ÏáÙµÇÝ³óí³Í` ËñáÙ» Ï³ßÇ ¨ Ñ³ïáõÏ çñ³Ï³ÛáõÝ Ùß³ÏáõÙáí ÏáßÏ»Õ»ÝÇ ·áñÍí³Íù §Îáé¹áõé³ 1500¦ Ï³Ù Ñ³Ù³ñÅ»ù: ÎáßÇÏÇ ï³Ï³óáõÝ Ó¨³íáñí³Í ¿ Ñ³ïáõÏ ç»ñÙ³Ï³ÛáõÝ Ñ³Ù³ÓáõÉí³Í é»ïÇÝÇó: î³Ï³óáõÝ ³Ùñ³óíáõÙ ¿ ëáëÇÝÓáí ¨ ³Ùñ³Ï³ñíáõÙ ¿: Öïù»ñÇ µ³ñÓñáõÃÛáõÝÁ 25ëÙ </w:t>
            </w:r>
            <w:r>
              <w:rPr>
                <w:sz w:val="10"/>
                <w:szCs w:val="10"/>
                <w:vertAlign w:val="superscript"/>
                <w:lang w:val="pt-BR"/>
              </w:rPr>
              <w:t>+</w:t>
            </w:r>
            <w:r>
              <w:rPr>
                <w:sz w:val="10"/>
                <w:szCs w:val="10"/>
                <w:lang w:val="pt-BR"/>
              </w:rPr>
              <w:t>- 0.5ëÙ, ÏáßÏ³ùáõÕ»ñÇ ûÕ³ÏÝ»ñÁ D-Ó¨Ç (³ñ³·): È»½í³ÏÁ µ³ñÓñ, ³Ùñ³Ï³Éí³Í ³ÙµáÕç »ñÏ³ñáõÃÛ³Ùµ:ö³Ã»Ã³íáñáõÙÁ` - »é³ß»ñï ëïí³ñ³ÃÕÃ» ³ñÏÕ»ñáí, ³ñÏÕÇ Ù»ç 10-20 ½áõÛ·, ï»ë³Ï³ÝÇÝ å»ïù ¿ ÉÇÝÇ ëïí³ñ³ÃÕÃ» ïáõ÷Ç Ù»ç, Ù»Ï ïáõ÷áõÙ` 1 ½áõÛ·, ³ñÏÕ»ñÇ íñ³ å»ïù ¿ ïå³·ñí³Í ÉÇÝÇ ï»ë³Ï³Ýáõ ³Ýí³ÝáõÙÁ, ù³Ý³ÏÁ, ã³÷ë»ñÁ, ³ñï³¹ñáÕ Ï³½Ù³Ï»ñåáõÃÛ³Ý  ³Ýí³ÝáõÙÁ, ³ñï³¹ñÙ³Ý ³ÙÇëÝ áõ ï³ñ»ÃÇíÁ: Ø³ï³Ï³ñ³ñÁ å³ñï³íáñ ¿ »ñ³ßË³íáñ»É Ù³ï³Ï³ñ³ñí³Í ÏáßÇÏÇ áñ³ÏÇ Ñ³Ù³ñ, ÏñÙ³Ý (ß³Ñ³·áñÍÙ³Ý)  ³ÙµáÕç Å³Ù³Ý³Ï³Ñ³ïí³ÍÇ ÁÝÃ³óùáõÙ, ÇëÏ Å³ÙÏ»ïÇó ßáõï ß³ñùÇó ¹áõñë »Ï³Í  ù³Ý³ÏÁ ³ÝÑ³ïáõÛó ÷áË³ñÇÝ»É Ýáñ»ñáí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24" w:hanging="0"/>
              <w:jc w:val="both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b/>
                <w:sz w:val="10"/>
                <w:szCs w:val="10"/>
                <w:lang w:val="pt-BR"/>
              </w:rPr>
              <w:t xml:space="preserve">´³ñÓñ ×ïù»ñáí  Ï³ßí» ÏáßÇÏÝ»ñ`  Ñ³ïáõÏ Ýß³Ý³ÏáõÃÛ³Ý ëïáñ³µ³Å³ÝáõÙÝ»ñÇ Ñ³Ù³ñ (½áõÛ·) </w:t>
            </w:r>
            <w:r>
              <w:rPr>
                <w:sz w:val="10"/>
                <w:szCs w:val="10"/>
                <w:lang w:val="pt-BR"/>
              </w:rPr>
              <w:t xml:space="preserve">Öïù³Ù³ëÁ ÏáÙµÇÝ³óí³Í` ËñáÙ» Ï³ßÇ ¨ Ñ³ïáõÏ çñ³Ï³ÛáõÝ Ùß³ÏáõÙáí ÏáßÏ»Õ»ÝÇ ·áñÍí³Íù §Îáé¹áõé³ 1500¦ Ï³Ù Ñ³Ù³ñÅ»ù: ÎáßÇÏÇ ï³Ï³óáõÝ Ó¨³íáñí³Í ¿ Ñ³ïáõÏ ç»ñÙ³Ï³ÛáõÝ Ñ³Ù³ÓáõÉí³Í é»ïÇÝÇó: î³Ï³óáõÝ ³Ùñ³óíáõÙ ¿ ëáëÇÝÓáí ¨ ³Ùñ³Ï³ñíáõÙ ¿: Öïù»ñÇ µ³ñÓñáõÃÛáõÝÁ 25ëÙ </w:t>
            </w:r>
            <w:r>
              <w:rPr>
                <w:sz w:val="10"/>
                <w:szCs w:val="10"/>
                <w:vertAlign w:val="superscript"/>
                <w:lang w:val="pt-BR"/>
              </w:rPr>
              <w:t>+</w:t>
            </w:r>
            <w:r>
              <w:rPr>
                <w:sz w:val="10"/>
                <w:szCs w:val="10"/>
                <w:lang w:val="pt-BR"/>
              </w:rPr>
              <w:t>- 0.5ëÙ, ÏáßÏ³ùáõÕ»ñÇ ûÕ³ÏÝ»ñÁ D-Ó¨Ç (³ñ³·): È»½í³ÏÁ µ³ñÓñ, ³Ùñ³Ï³Éí³Í ³ÙµáÕç »ñÏ³ñáõÃÛ³Ùµ:ö³Ã»Ã³íáñáõÙÁ` - »é³ß»ñï ëïí³ñ³ÃÕÃ» ³ñÏÕ»ñáí, ³ñÏÕÇ Ù»ç 10-20 ½áõÛ·, ï»ë³Ï³ÝÇÝ å»ïù ¿ ÉÇÝÇ ëïí³ñ³ÃÕÃ» ïáõ÷Ç Ù»ç, Ù»Ï ïáõ÷áõÙ` 1 ½áõÛ·, ³ñÏÕ»ñÇ íñ³ å»ïù ¿ ïå³·ñí³Í ÉÇÝÇ ï»ë³Ï³Ýáõ ³Ýí³ÝáõÙÁ, ù³Ý³ÏÁ, ã³÷ë»ñÁ, ³ñï³¹ñáÕ Ï³½Ù³Ï»ñåáõÃÛ³Ý  ³Ýí³ÝáõÙÁ, ³ñï³¹ñÙ³Ý ³ÙÇëÝ áõ ï³ñ»ÃÇíÁ: Ø³ï³Ï³ñ³ñÁ å³ñï³íáñ ¿ »ñ³ßË³íáñ»É Ù³ï³Ï³ñ³ñí³Í ÏáßÇÏÇ áñ³ÏÇ Ñ³Ù³ñ, ÏñÙ³Ý (ß³Ñ³·áñÍÙ³Ý)  ³ÙµáÕç Å³Ù³Ý³Ï³Ñ³ïí³ÍÇ ÁÝÃ³óùáõÙ, ÇëÏ Å³ÙÏ»ïÇó ßáõï ß³ñùÇó ¹áõñë »Ï³Í  ù³Ý³ÏÁ ³ÝÑ³ïáõÛó ÷áË³ñÇÝ»É Ýáñ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7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7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80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808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616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616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169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1696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ահապան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544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544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108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10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652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0652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ԵՎԳՐՈՒՊ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7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5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33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1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001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8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7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7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05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505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արի ֆաբրկա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583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583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16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16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Բլաժ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79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799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79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799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5458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85458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7091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17091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025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025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աոբում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286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286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328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328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Սպորտ Սիթի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5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35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70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70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623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62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.Կ.Ֆ Թրեյնինգ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9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9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9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9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3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3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արի ֆաբրկա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.Կ.Ֆ Թրեյնինգ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2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3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9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9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9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39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3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3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արի ֆաբրկա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0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0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0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4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738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738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47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47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68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68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արի ֆաբրկա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8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8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6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9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7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77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Սպորտ Սիթի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81666.66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381666.66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76333.3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76333.3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5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5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431458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431458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6291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6291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317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317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Արցախ Կարի-Կոշիկի Արտադրական Միավորու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Արցախ Կարի-Կոշիկի Արտադրական Միավորու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Արցախ Կարի-Կոշիկի Արտադրական Միավորու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80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8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8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34633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346335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92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4592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81560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481560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դակ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687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4687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937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937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16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162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ԱԱՄՈ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7687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676875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5375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537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12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4122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4883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488333.33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97666.67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976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78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786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Բլաժ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26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326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26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326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Նաոբում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1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13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1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51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Արցախ Կարի-Կոշիկի Արտադրական Միավորու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&gt;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0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0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եր 1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4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4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9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9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3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3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Քանաքեռի կարի ֆաբրկա&gt; 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7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7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5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9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7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7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ասնակիցների հետ բանակցություններ են վարվել </w:t>
            </w:r>
            <w:r>
              <w:rPr>
                <w:rFonts w:cs="Sylfaen" w:ascii="GHEA Grapalat" w:hAnsi="GHEA Grapalat"/>
                <w:sz w:val="12"/>
                <w:szCs w:val="12"/>
              </w:rPr>
              <w:t>3-րդ չափաբաժնի մաս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20.04.16թ. կայացած բանակցությունների արդյունքում նշված չափաբաժինի մասով ոչ մի մասնակից չի նվազեցրել իր ներկայացված գնային առաջարկը ուստի հանձաժողովը որոշեց հայտարարել չկայացած նշված չափաբաժինը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վանգարդ» ՍՊԸ-ն 13,15-րդ չափաբաժիները, «Էլաամոդա»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3,14-րդ չափաբաժիները,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Արցախ Կարի-Կոշիկի Արտադրական Միավորում» ՓԲԸ 10.11.12.16 չափաբաժիները, «Քանաքեռի կարի ֆաբրիկա» ՍՊԸ 4,6,7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իները,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«Պահապան» ՍՊԸ 1,2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չափաբաժիները,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Բլաժ» ՍՊԸ 5,15, չափաբաժիները, «Սպորտ Սիթի» ՍՊԸ 5 չափաբաժինը, «Նաոբում» ՍՊԸ 5,15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չափաբաժի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ԳԵՎԳՐՈՒՊ»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3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ափաբաժի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առաջարկել են  ԵՏՄ երկրների արտադրության ապրանքներ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6-րդ ,7-րդ և 14-րդ չափաբաժիների մասով  կիրառվել է մինչև 15% գնային նախապատվություն տալու դրույթը: Մերժվել է  </w:t>
            </w:r>
            <w:r>
              <w:rPr>
                <w:rFonts w:cs="Arial" w:ascii="GHEA Grapalat" w:hAnsi="GHEA Grapalat"/>
                <w:sz w:val="12"/>
                <w:szCs w:val="12"/>
              </w:rPr>
              <w:t>&lt;Կ.Կ.Ֆ Թրեյնինգ&gt; ՍՊԸ-ի քանի որ հայտում առկա է եղել անհամապատասխանություն, հանաժողովը հիմք ընդունելով ՀՀ կառավարության 10.02.2011թ. N 168-Ն որոշմամբ հաստատված «Գնումների գործընթացի կազմակերպման» կարգի 45-րդ կետը` գնահատող հանձնաժողովը մեկ աշխատանքային օրով կասեցրել է հայտերի գնահատման նիստը և ծանուցել մասնակցին շտկելու անհամապատասխանությունը, սակայն մասնակիցը սահմանված ժամկետում չի ներկայացրել շտկումը  ուստի վերոնշյալ  հայտը մերժվել է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5.2016թ.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,2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հապան”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7/44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6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10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502348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502348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Բլաժ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”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7/44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6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11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979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9799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4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ԷԼԱԱՄՈԴԱ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7/44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6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08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4412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441225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Սպորտ Սիթի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7/44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6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11.2016թ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525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5258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,6,7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քեռի կարի ֆաբրիկա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7/44-5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6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10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463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46300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,13,15,17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Ավանգարդ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7/44-6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6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09.2016թ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3571020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3571020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0,11,12,16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րցախ Կարի-Կոշիկի Արտադրական Միավո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ՇՀԱՊՁԲ-7/44-7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06.06.2016թ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.10.2016թ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1030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10305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,2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Պահապան”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ւչ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2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93004886381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237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Բլաժ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”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րեմցի 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Առեքսի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38001986054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93229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ԷԼԱԱՄՈԴԱ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Դրոյի 8, բն. 4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Յունիբանկ» ՓԲԸ    Մալաթ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1050206754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9965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Սպորտ Սիթի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ք. Երևան, Արաբկիր 17 փողոց, 1 տուն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Հ/Հ 157000399202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ՀՎՀՀ 02590297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,6,7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անաքեռի կարի ֆաբրիկա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Զ. Սարկավագի 157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51002329481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03554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,13,15,17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&lt;Ավանգարդ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 ք. Մարտունի, Լ. Պետրոսյան 3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0283708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213015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0,11,12,16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րցախ Կարի-Կոշիկի Արտադրական Միավոր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ԼՂՀ,  ք.Ստեփանակերտ, Առաքելյան 1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դշին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47230059633001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90018697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ՉԻ կայացել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3-րդ չափաբաժինը </w:t>
            </w: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համաձայան գնումների մասին օրենքի: </w:t>
            </w:r>
            <w:r>
              <w:rPr>
                <w:rFonts w:cs="Sylfaen" w:ascii="GHEA Grapalat" w:hAnsi="GHEA Grapalat"/>
                <w:sz w:val="12"/>
                <w:szCs w:val="12"/>
              </w:rPr>
              <w:t>Չհիմնավոր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ներ առկա են հանձաժողովը որոշել մասնակիցներից պահանջել համապատասխան հիմնավոր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` մասնավորապես &lt;Ավանգարդ&gt; ՍՊԸ-ն 15-րդ չափաբաժնի մասով, &lt;Բլաժ&gt; ՍՊԸ-ն 5-րդ չափաբաժնի մասով: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Չհիմնավորված գնային առաջարկ ներկայացչրածրած բոլոր մասնակիցները ներկայացրել են հիմնավորումները սահմանավծ ժամկետում և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նձնաժողովի կողմից դրանք ընդունվել է 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¹ÙÅÁ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;Arial" w:cs="Arial Unicode MS;Arial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6-10T14:09:00Z</dcterms:modified>
  <cp:revision>2081</cp:revision>
  <dc:subject/>
  <dc:title/>
</cp:coreProperties>
</file>