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7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7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234"/>
        <w:gridCol w:w="75"/>
        <w:gridCol w:w="180"/>
        <w:gridCol w:w="161"/>
        <w:gridCol w:w="188"/>
        <w:gridCol w:w="32"/>
        <w:gridCol w:w="80"/>
        <w:gridCol w:w="450"/>
        <w:gridCol w:w="282"/>
        <w:gridCol w:w="156"/>
        <w:gridCol w:w="106"/>
        <w:gridCol w:w="157"/>
        <w:gridCol w:w="168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սումնաօժանդակ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նյութ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.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Հայաստանի աշխարհագրական ատլաս&gt;&gt;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30 x 2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  <w:tab/>
              <w:t xml:space="preserve">90 գր, կավճապատ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 x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72 էջ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 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4 x 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30 x 2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  <w:tab/>
              <w:t xml:space="preserve">90 գր, կավճապատ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 x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72 էջ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 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4 x 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</w:tc>
      </w:tr>
      <w:tr>
        <w:trPr>
          <w:trHeight w:val="19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Երկիր մոլորակը&gt;&gt; պատկերազարդ ատլաս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97 x 42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թուղթը 115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տաղական ամրակներով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97 x 42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թուղթը 115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գույները 4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տաղական ամրակներով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 &lt;&lt;Մեծ գիրք փոքրիկների համար&gt;&gt;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40 x 1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70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38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40 x 1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թուղթը 70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գույները 1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38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9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 &lt;&lt;Աշխարհագրական անունների բառարան&gt;&gt;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40 x 1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թուղթը 70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գույները 1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43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40 x 1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թուղթը 70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գույները 1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43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6,2016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սումնաօժանդակ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նյութ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.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Հայաստանի աշխարհագրական ատլաս&gt;&gt;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Երկիր մոլորակը&gt;&gt; պատկերազարդ ատլաս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 &lt;&lt;Մեծ գիրք փոքրիկների համար&gt;&gt;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 &lt;&lt;Աշխարհագրական անունների բառարան&gt;&gt;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00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0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Ղ. Փարպեցի 9, բն. 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17001025956001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33144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6-06-10T14:22:00Z</dcterms:modified>
  <cp:revision>183</cp:revision>
  <dc:subject/>
  <dc:title>                                        Ð²Úî²ð²ðàôÂÚàôÜ ´²ò  ÀÜÂ²ò²Î²ðàì  ÜàôØ   Î²î²ðºÈàô  Ø²êÆÜ</dc:title>
</cp:coreProperties>
</file>