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ՏԾԻԳ-ԲԸԱՇՁԲ-2016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կմ 343+300-կմ 347+500 հատվածների անցանելիության ապահով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666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կմ 332+000-կմ 333+000 փլուզված հատվածի վերականգ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3310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4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3, Մարգարա-Վանաձոր-Տաշիր-Վրաստանի սահման կմ 79+000-կմ 96+400 ճանապարհահատվածի անցանելիության ապահովման աշխատանքները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ՈՎՀԱՆՆԵՍ ՄԱՐՏԻՐ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ՈՎՀԱՆՆԵՍ ՄԱՐՏԻՐՈ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20500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24+200-կմ 72+000 7 կմ հատվածի հիմնանորոգ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ԽԱՉ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ԽԱՉ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59544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6157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59925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67+500 հեղեղված հատվածի հողային պաստառ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Ծովագյուղի ՃՇՇ» ՍՊ և «Կապավոր» ՍՊ ընկերությունների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Ծովագյուղի ՃՇՇ» ՍՊ և «Կապավոր» ՍՊ ընկերությունների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8427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8737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-Մեղրաձոր-Հանքավան կմ 8+100 հատվածի հողային պաստառ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«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Հրազդանի ՃՇՇՁ</w:t>
            </w:r>
            <w:r>
              <w:rPr>
                <w:rFonts w:cs="GHEA Grapalat" w:ascii="GHEA Grapalat" w:hAnsi="GHEA Grapalat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վճարման պահանջագրում առկա է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«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Հրազդանի ՃՇՇՁ</w:t>
            </w:r>
            <w:r>
              <w:rPr>
                <w:rFonts w:cs="GHEA Grapalat" w:ascii="GHEA Grapalat" w:hAnsi="GHEA Grapalat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1084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3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0888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ru-RU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Times Armenian" w:ascii="GHEA Grapalat" w:hAnsi="GHEA Grapalat"/>
          <w:sz w:val="20"/>
          <w:lang w:val="af-ZA"/>
        </w:rPr>
        <w:t>` (+37410) 59 00 20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փոստ</w:t>
      </w:r>
      <w:r>
        <w:rPr>
          <w:rFonts w:cs="Times Armenian" w:ascii="GHEA Grapalat" w:hAnsi="GHEA Grapalat"/>
          <w:sz w:val="20"/>
          <w:lang w:val="af-ZA"/>
        </w:rPr>
        <w:t>` amovsisyan@transportpiu.am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</cp:lastModifiedBy>
  <cp:lastPrinted>2012-06-13T10:43:00Z</cp:lastPrinted>
  <dcterms:modified xsi:type="dcterms:W3CDTF">2016-06-10T19:04:00Z</dcterms:modified>
  <cp:revision>11</cp:revision>
  <dc:subject/>
  <dc:title>                                        Ð²Úî²ð²ðàôÂÚàôÜ ´²ò  ÀÜÂ²ò²Î²ðàì  ÜàôØ   Î²î²ðºÈàô  Ø²êÆÜ</dc:title>
</cp:coreProperties>
</file>