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2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ՏԾԻԳ-ԲԸԱՇՁԲ-2016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6, Մ-4-Ոսկեպար-Նոյեմբերյան-Մ-6 կմ 31+000 սողանքային հատվածի անցանելիության ապահով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27059.5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7, Կապան-Ծավ-Շվանիձոր-Մեղրի-Մ-2 կմ 17+000 և կմ 28+000 սողանքային ճանապարհահատվածների վերականգ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ապան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ապանի ՃՇ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36914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95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42, Մ-2-Արենի-Խաչիկ-Գնիշիկ կմ 1+500, կմ 5+600 և կմ 11+200 երեք ոլորանների լայնացման աշխատանքները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Եղեգնաձոր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Եղեգնաձոր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6658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4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-8-81, Մ-12-Խնածախ-Վաղատուր-Տ-8-13 կմ 2+800 հատվածի երկաթբետոնյա խողովակի վերականգնման աշխատանքները։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շին Տեխն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ւո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շին Տեխնա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4750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Ջրաշենի համայնքի միջհամայնքային և ներհամայնքային ճանապարհների վերանորոգ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Բերմ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ԷԴ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ԱՐԱՐԱՏ-Ճ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Բերմ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623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ԷԴ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708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ԱՐԱՐԱՏ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16"/>
              </w:rPr>
              <w:t>ՃԱՆՇԻՆ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7458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3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Մոնտաժշինտրանս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7419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32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16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Արմաշի համայնքի գյուղամիջյան ճանապարհների ասֆալտապատ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ԱՐԱՐԱՏ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16"/>
              </w:rPr>
              <w:t>ՃԱՆՇԻՆ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Մոնտաժշինտրանս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ԱՐԱՐԱՏ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Cs w:val="16"/>
              </w:rPr>
              <w:t>ՃԱՆՇԻՆ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483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Cs w:val="16"/>
              </w:rPr>
              <w:t>Մոնտաժշինտրանս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14910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7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ի Բամբակաշատի համայնքի 800 մ ճանապարհի ասֆալտապատման 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ուարլի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Ավտոճանապարհային մեքենա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ՇԻՆՎԱՐՊԵ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ուարլ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2876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Ավտոճանապարհային մեքենա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31171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5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ՇԻՆՎԱՐՊԵ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37000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Գորիս քաղաքով անցնող (Սյունիքի փողոց) հատվածում հենապատ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Ոս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Ոս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5152.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1, Մարտունի-Վարդենիս-ԼՂՀ սահման կմ 23+700-կմ 23+800 փլուզված հատվածում գաբիոնային հենապատի կառուց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ապավ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  <w:r>
              <w:rPr>
                <w:rFonts w:cs="GHEA Grapalat" w:ascii="GHEA Grapalat" w:hAnsi="GHEA Grapalat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32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Կապավ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16650.000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af-ZA"/>
              </w:rPr>
              <w:t>18557.94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Կապավո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այ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N 10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Մ-16, Մ-4-Ոսկեպար-Նոյեմբերյան-Մ-6 կմ 37+000 փլուզված հատված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32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-Մեղրաձոր-Հանքավան կմ 26+000 հողային պաստառի վերին շեպ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ել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նարավո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տկ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րազդանի ՃՇՇՁ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ւո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ությու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4697.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ոնտաժշինտր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4781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րազդանի ՃՇՇՁ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af-ZA"/>
              </w:rPr>
              <w:t>4826.3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Լոռու մարզի Սպիտակ քաղաքի Առափնյա փողոցի ասֆալտապատ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0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Արգիշտի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ողմից ներկայացված վճարման պահանջագրի և գնային առաջարկում առկա են անհամապատասխանություններ</w:t>
            </w:r>
            <w:r>
              <w:rPr>
                <w:rFonts w:cs="GHEA Grapalat" w:ascii="GHEA Grapalat" w:hAnsi="GHEA Grapalat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32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Արգիշտի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24999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2998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</w:rPr>
              <w:t>3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Times Armenian" w:ascii="GHEA Grapalat" w:hAnsi="GHEA Grapalat"/>
          <w:sz w:val="20"/>
          <w:lang w:val="af-ZA"/>
        </w:rPr>
        <w:t>` (+37410) 59 00 20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փոստ</w:t>
      </w:r>
      <w:r>
        <w:rPr>
          <w:rFonts w:cs="Times Armenian" w:ascii="GHEA Grapalat" w:hAnsi="GHEA Grapalat"/>
          <w:sz w:val="20"/>
          <w:lang w:val="af-ZA"/>
        </w:rPr>
        <w:t>` amovsisyan@transportpiu.am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0T19:13:00Z</dcterms:modified>
  <cp:revision>10</cp:revision>
  <dc:subject/>
  <dc:title>                                        Ð²Úî²ð²ðàôÂÚàôÜ ´²ò  ÀÜÂ²ò²Î²ðàì  ÜàôØ   Î²î²ðºÈàô  Ø²êÆÜ</dc:title>
</cp:coreProperties>
</file>