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28 </w:t>
      </w:r>
      <w:r>
        <w:rPr>
          <w:rFonts w:cs="GHEA Grapalat" w:ascii="GHEA Grapalat" w:hAnsi="GHEA Grapalat"/>
          <w:sz w:val="20"/>
          <w:lang w:val="ru-RU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N ՏԾԻԳ-ԲԸԱՇՁԲ-2016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-2, Երևան-Երասխ-Գորիս-Մեղրի-Իրանի սահման կմ 159+200 կամուրջի հիմն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յք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Վայք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199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-2, Երևան-Երասխ-Գորիս-Մեղրի-Իրանի սահման կմ 358+025 հատվածում կամուրջի կառուց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12052483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-4, Երևան-Սևան-Իջևան-Ադրբեջանի սահման կմ 43+300 հատվածի վթարված կամուրջի հիմնանորոգման աշխատանքներ: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-28, Ջրառատ-Մեղրաձոր-Հանքավան կմ 1+127 հատվածի վթարային կամուրջի վերականգնման աշխատանք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աշիր քաղաքի Կրուպսկայայի անվան փողոցի կամուրջի վերականգն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16"/>
              </w:rPr>
            </w:pPr>
            <w:r>
              <w:rPr>
                <w:rFonts w:cs="GHEA Grapalat" w:ascii="GHEA Grapalat" w:hAnsi="GHEA Grapalat"/>
                <w:szCs w:val="16"/>
              </w:rPr>
              <w:t>«Ճանապարհ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16"/>
              </w:rPr>
              <w:t>366666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դրանի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ովսեսյանին։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</w:t>
      </w:r>
      <w:r>
        <w:rPr>
          <w:rFonts w:cs="Times Armenian" w:ascii="GHEA Grapalat" w:hAnsi="GHEA Grapalat"/>
          <w:sz w:val="20"/>
          <w:lang w:val="af-ZA"/>
        </w:rPr>
        <w:t>` (+37410) 59 00 20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680" w:leader="none"/>
        </w:tabs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af-ZA"/>
        </w:rPr>
        <w:t>փոստ</w:t>
      </w:r>
      <w:r>
        <w:rPr>
          <w:rFonts w:cs="Times Armenian" w:ascii="GHEA Grapalat" w:hAnsi="GHEA Grapalat"/>
          <w:sz w:val="20"/>
          <w:lang w:val="af-ZA"/>
        </w:rPr>
        <w:t>` amovsisyan@transportpiu.am</w:t>
      </w:r>
      <w:r>
        <w:rPr>
          <w:rFonts w:cs="GHEA Grapalat" w:ascii="GHEA Grapalat" w:hAnsi="GHEA Grapalat"/>
          <w:sz w:val="20"/>
          <w:lang w:val="af-ZA"/>
        </w:rPr>
        <w:t>։</w:t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18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0T19:25:00Z</dcterms:modified>
  <cp:revision>4</cp:revision>
  <dc:subject/>
  <dc:title>Ð²Úî²ð²ðàôÂÚàôÜ ´²ò  ÀÜÂ²ò²Î²ðàì  ÜàôØ   Î²î²ðºÈàô  Ø²êÆÜ</dc:title>
</cp:coreProperties>
</file>