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2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2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01"/>
        <w:gridCol w:w="73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6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06.06.2016թ. թռիչքի ժամը 11:35 Մոսկվա-Բեռլինի օդանավակայան 2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ռլին-Մոսկվայի 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 08.06.2016թ. թռիչքի ժամը 22:35 Մոսկվա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6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06.06.2016թ. թռիչքի ժամը 11:35 Մոսկվա-Բեռլինի օդանավակայան 2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ռլին-Մոսկվայի 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 08.06.2016թ. թռիչքի ժամը 22:35 Մոսկվա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ռլին-Մոսկվայի 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 08.06.2016թ. թռիչքի ժամը 22:35 Մոսկվա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ռլին-Մոսկվայի 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 08.06.2016թ. թռիչքի ժամը 22:35 Մոսկվա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00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2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2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6-03T10:31:00Z</dcterms:modified>
  <cp:revision>153</cp:revision>
  <dc:subject/>
  <dc:title>                                        Ð²Úî²ð²ðàôÂÚàôÜ ´²ò  ÀÜÂ²ò²Î²ðàì  ÜàôØ   Î²î²ðºÈàô  Ø²êÆÜ</dc:title>
</cp:coreProperties>
</file>