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ՈՌՊԼԱՍ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 մարզ, գ. Գոռ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4015419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.t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000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6-13T05:36:00Z</dcterms:modified>
  <cp:revision>124</cp:revision>
  <dc:subject/>
  <dc:title/>
</cp:coreProperties>
</file>