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ՈՌՊԼԱՍ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ռ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4015419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.t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00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13T05:40:00Z</dcterms:modified>
  <cp:revision>124</cp:revision>
  <dc:subject/>
  <dc:title/>
</cp:coreProperties>
</file>