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Զ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ՒԼ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ԹԵ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Ն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ազ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թիվ 4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76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azari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2434, (010) 43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6-13T05:43:00Z</dcterms:modified>
  <cp:revision>149</cp:revision>
  <dc:subject/>
  <dc:title/>
</cp:coreProperties>
</file>