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16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72"/>
        <w:gridCol w:w="9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Փարիզ-Երևան չվերթի 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Փարիզ-Երևան չվերթի ավիատոմսի ձեռքբերում (մեկնումը՝ 06.07.2016թ., ժամանումը՝ 09.07.2016թ.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Փարիզ-Երևան չվերթի ավիատոմսի ձեռքբերում (մեկնումը՝ 06.07.2016թ., ժամանումը՝ 09.07.2016թ.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6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Փարիզ-Երևան չվերթի ավիատոմս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94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94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947.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947.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ir France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723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723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723.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723.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ustrian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131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131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131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131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ir France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723.7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723.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ir France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admin@ticket-airfrance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.sargs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0:00Z</dcterms:created>
  <dc:creator>Gayane_S</dc:creator>
  <dc:description/>
  <cp:keywords/>
  <dc:language>en-US</dc:language>
  <cp:lastModifiedBy>USER</cp:lastModifiedBy>
  <dcterms:modified xsi:type="dcterms:W3CDTF">2016-06-10T10:50:00Z</dcterms:modified>
  <cp:revision>4</cp:revision>
  <dc:subject/>
  <dc:title>Հավելված  </dc:title>
</cp:coreProperties>
</file>