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ԱՊՁԲ-15/20-ՀՀՔԿԴ-16/2 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20-ՀՀՔԿԴ-16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1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աստանի Հանրապետ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աստանի Հանրապետ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վո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ռավո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կական ժաման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կական ժաման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 ժա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8 ժա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րապար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րապար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վուն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վուն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ողովուրդ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ողովուրդ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րորդ իշխան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որրորդ իշխանությու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տես դե ֆակտո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րատես դե ֆակտո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9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9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ոց աշխարհ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յոց աշխարհ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անա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ժաման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4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4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TV -ալի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TV -ալի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լոս Արմենի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լոս Արմենի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սպուբլիկա Արմենի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սպուբլիկա Արմենի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րբերական մամ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8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ումենտի ի ֆակ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գումենտի ի ֆակտի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2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1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1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01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72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3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36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3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3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2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16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64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28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2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24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16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8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89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8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6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6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ՊՁԲ-15/20-ՀՀՔԿԴ-16/2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142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19798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619798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Հ մամուլի տարածման գործակալություն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Սասունցի Դավթի հրապարակ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4589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ymamul@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51000198672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40134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իրը կնքվել է ՙՙԳնումների մասին՚՚ ՀՀ օրենքի 14-րդ հոդված 7-րդ կետի համաձայն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mamul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10T12:39:00Z</cp:lastPrinted>
  <dcterms:modified xsi:type="dcterms:W3CDTF">2016-06-10T08:39:00Z</dcterms:modified>
  <cp:revision>52</cp:revision>
  <dc:subject/>
  <dc:title>                                        Ð²Úî²ð²ðàôÂÚàôÜ ´²ò  ÀÜÂ²ò²Î²ðàì  ÜàôØ   Î²î²ðºÈàô  Ø²êÆÜ</dc:title>
</cp:coreProperties>
</file>