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5/22-&lt;&lt;</w:t>
      </w:r>
      <w:r>
        <w:rPr>
          <w:rFonts w:cs="GHEA Grapalat" w:ascii="GHEA Grapalat" w:hAnsi="GHEA Grapalat"/>
          <w:sz w:val="20"/>
          <w:lang w:val="hy-AM"/>
        </w:rPr>
        <w:t>ՀՀ ԳՄԾԳ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  <w:lang w:val="af-ZA"/>
        </w:rPr>
        <w:t>13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ՇՀԱՊՁԲ-15/22-&lt;&lt;ՀՀ ԳՄԾԳ-ՇՀԱՊՁԲ-16/13&gt;&gt; ծածկագրով ՇՀ ընթացակարգը չկայացած հայտարարելու մասին համառոտ տեղեկատվությունը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5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ղմված բնական գազ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ձեռքբեր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0" w:hanging="174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p>
      <w:pPr>
        <w:pStyle w:val="Normal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6-10T14:29:00Z</dcterms:modified>
  <cp:revision>8</cp:revision>
  <dc:subject/>
  <dc:title>Ð²Úî²ð²ðàôÂÚàôÜ ´²ò  ÀÜÂ²ò²Î²ðàì  ÜàôØ   Î²î²ðºÈàô  Ø²êÆÜ</dc:title>
</cp:coreProperties>
</file>