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համայնքապետարանը, որը գտնվում է ՀՀ ՇՄ ք. Արթիկ Ազատության հր.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ԱՇՁԲ-16/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47"/>
        <w:gridCol w:w="486"/>
        <w:gridCol w:w="89"/>
        <w:gridCol w:w="823"/>
        <w:gridCol w:w="20"/>
        <w:gridCol w:w="148"/>
        <w:gridCol w:w="27"/>
        <w:gridCol w:w="144"/>
        <w:gridCol w:w="694"/>
        <w:gridCol w:w="51"/>
        <w:gridCol w:w="795"/>
        <w:gridCol w:w="49"/>
        <w:gridCol w:w="419"/>
        <w:gridCol w:w="529"/>
        <w:gridCol w:w="526"/>
        <w:gridCol w:w="228"/>
        <w:gridCol w:w="97"/>
        <w:gridCol w:w="430"/>
        <w:gridCol w:w="177"/>
        <w:gridCol w:w="204"/>
        <w:gridCol w:w="39"/>
        <w:gridCol w:w="300"/>
        <w:gridCol w:w="536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486"/>
        <w:gridCol w:w="414"/>
        <w:gridCol w:w="798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Շ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իրակի մարզ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թիկ քաղաքի 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ագարին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անվան զբոսայգու կենտրոնական մասնաշենքի եվ զուգարանների վերանորոգման եվ ջեռուցման 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եռքբ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մ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1739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173960</w:t>
            </w:r>
          </w:p>
        </w:tc>
        <w:tc>
          <w:tcPr>
            <w:tcW w:w="4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Շ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իրակի մարզ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թիկ քաղաքի 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ագարին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անվան զբոսայգու կենտրոնական մասնաշենքի եվ զուգարանների վերանորոգման եվ ջեռուցման 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մասին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9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ՀԱՐ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439 000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439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087 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087 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526 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526 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ՇԻՆՀԱՅ-Պ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667 200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667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133 4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133 44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800 6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800 64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5,2016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6  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ՄԱՔ-ՊԸԱՇ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ամիս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38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Տավուշի մարզ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ատամար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333333"/>
                <w:sz w:val="15"/>
                <w:szCs w:val="15"/>
                <w:shd w:fill="FFFFFF" w:val="clear"/>
                <w:lang w:val="ru-RU"/>
              </w:rPr>
              <w:t>samvelveranyan@mail.ru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իբանկ ԲԲԸ Իջևան մ/ճ 2413100129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613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www.gnumner.am կայքում 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տակ Ռափյան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90-21-01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6-13T07:42:00Z</dcterms:modified>
  <cp:revision>19</cp:revision>
  <dc:subject/>
  <dc:title>                                        Ð²Úî²ð²ðàôÂÚàôÜ ´²ò  ÀÜÂ²ò²Î²ðàì  ÜàôØ   Î²î²ðºÈàô  Ø²êÆÜ</dc:title>
</cp:coreProperties>
</file>