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Tahoma" w:ascii="GHEA Grapalat" w:hAnsi="GHEA Grapalat"/>
          <w:b/>
          <w:szCs w:val="24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Cs w:val="24"/>
          <w:lang w:val="af-ZA"/>
        </w:rPr>
        <w:t xml:space="preserve">ՇՀ 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 ԿԱ Ո ՇՀԾՁԲ-15/8-ԳՑ/2015/ՊՊԳՎ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Cs w:val="24"/>
          <w:lang w:val="af-ZA"/>
        </w:rPr>
        <w:t xml:space="preserve">« </w:t>
      </w:r>
      <w:r>
        <w:rPr>
          <w:rFonts w:cs="GHEA Grapalat" w:ascii="GHEA Grapalat" w:hAnsi="GHEA Grapalat"/>
          <w:szCs w:val="24"/>
          <w:lang w:val="af-ZA"/>
        </w:rPr>
        <w:t xml:space="preserve">ՀՀ ԿԱ Ո ՇՀԾՁԲ-15/8-ԳՑ/2015/ՊՊԳՎ </w:t>
      </w:r>
      <w:r>
        <w:rPr>
          <w:rFonts w:cs="GHEA Grapalat" w:ascii="GHEA Grapalat" w:hAnsi="GHEA Grapalat"/>
          <w:b/>
          <w:szCs w:val="24"/>
          <w:lang w:val="af-ZA"/>
        </w:rPr>
        <w:t>»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582"/>
        <w:gridCol w:w="111"/>
        <w:gridCol w:w="224"/>
        <w:gridCol w:w="90"/>
        <w:gridCol w:w="441"/>
        <w:gridCol w:w="126"/>
        <w:gridCol w:w="51"/>
        <w:gridCol w:w="136"/>
        <w:gridCol w:w="74"/>
        <w:gridCol w:w="614"/>
        <w:gridCol w:w="28"/>
        <w:gridCol w:w="152"/>
        <w:gridCol w:w="15"/>
        <w:gridCol w:w="353"/>
        <w:gridCol w:w="194"/>
        <w:gridCol w:w="264"/>
        <w:gridCol w:w="70"/>
        <w:gridCol w:w="31"/>
        <w:gridCol w:w="34"/>
        <w:gridCol w:w="6"/>
        <w:gridCol w:w="105"/>
        <w:gridCol w:w="592"/>
        <w:gridCol w:w="85"/>
        <w:gridCol w:w="1055"/>
        <w:gridCol w:w="6"/>
        <w:gridCol w:w="530"/>
      </w:tblGrid>
      <w:tr>
        <w:trPr>
          <w:trHeight w:val="146" w:hRule="atLeast"/>
        </w:trPr>
        <w:tc>
          <w:tcPr>
            <w:tcW w:w="86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12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vertAlign w:val="subscript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լոբալ ցանց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5824000</w:t>
            </w:r>
          </w:p>
        </w:tc>
        <w:tc>
          <w:tcPr>
            <w:tcW w:w="21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յն իրենից պետք է ներկայացնի ծրագրային փաթեթից և տվյալների հաղորդման սարքերից բաղկացած ամբողջական համակարգ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Համակարգը պետք է նախագծված լինի այնպես, որ հնարավոր լինի ինտեգրել ՊՊԳՎ-ում ներկայումս կիրառվող ազդարարման համակարգերը և ծրագրերը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հպանվող օբյեկտներում տեղադրված ազդարարման համակարգերից ստացվող տվյալների հավաքագրման և հաղորդման նպատակով պետք է օգտագործվեն լրացուցիչ (միջանկյալ) սարքեր, որոնք կկարողանան միանալ տվյալ ազդարարման համակարգին, նրանից ստանալ և կենտրոնական սերվերին հաղորդել տվյալներ, ընդ որում նշված գործընթացը չպետք է խաթարի ազդարարման համակարգի բնականոն աշխատանքը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Համակարգը պետք է ունենա առանձին (կենտրոնական) սերվեր, </w:t>
            </w: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որում տեղադրված կլինի ծրագրային փաթեթը և կպահվի տվյալների բազան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Սերվերը պետք է տեղադրվի ՊՊԳՎ –ի կողմից տրամադրված հատուկ տարածքում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Ծրագրային համակարգը և քարտեզը պետք է մշակված լինեն մասնակցի կողմից. հակառակ դեպքում մասնակիցը պետք է ունենա արտադրողի կողմից տվյալ համակարգով վերոնշյալ ծառայությունը  մատուցելու, համակարգում փոփոխություններ կատարելու հնարավորություն և իրավունք (լիազորություն) ՊՊԳՎ-ում գործող այլ ծրագրային համակարգերի հետ ինտեգրման նպատակով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Համակարգը պետք է ինտեգրվի ՊՊԳՎ-ում ներկայումս կիրառվող ավտոտրանսպորտի վերահսկման GPS համակարգի հետ: Ինտեգրման արդյունքում մեքենաներից առցանց ռեժիմով ստացվող ինֆորմացիան պետք է ցուցադրվի նաև օբյեկտների պահպանության կենտրոնացված ազդարարման համակարգում, մասնավորապես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մեքենաների աշխարագրական դիրքը, շարժման արագությունը և ուղղությունը, շարժիչի միացված կամ անջատված լինելը, կարգավիճակների վահանակի ցուցմունքը(ազատ, ելք ըստ տագնապի, հերթապահություն) և այլն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Համակարգը պետք է ունենա առնվազն 5 տարի տվյալների պահպանման հնարավորություն:</w:t>
            </w:r>
          </w:p>
          <w:p>
            <w:pPr>
              <w:pStyle w:val="Normal"/>
              <w:autoSpaceDE w:val="false"/>
              <w:ind w:left="720" w:hanging="0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Ֆունկցիոնալ</w:t>
            </w:r>
            <w:r>
              <w:rPr>
                <w:rFonts w:cs="Sylfaen" w:ascii="Sylfaen" w:hAnsi="Sylfaen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հանջներ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հպան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ներ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գործ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ազդարա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ի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տագնապ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ազդանշան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ղորդ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ությ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ան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հպան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րա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ի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տագնապ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ազդանշ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ալու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հապա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րա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nb-NO"/>
              </w:rPr>
              <w:t>°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րագ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nb-NO"/>
              </w:rPr>
              <w:t xml:space="preserve">° 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SMS </w:t>
            </w:r>
            <w:r>
              <w:rPr>
                <w:rFonts w:cs="Sylfaen" w:ascii="Sylfaen" w:hAnsi="Sylfaen"/>
                <w:sz w:val="12"/>
                <w:szCs w:val="12"/>
              </w:rPr>
              <w:t>հաղորդագրություն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Ծրագ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տագնապ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ազդարարելու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րտեզ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դրվ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ջինի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բեր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ղջ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նֆորմացի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Եթե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րա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լի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ել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ե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իչի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րարվել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տագնապ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ազդանշան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ւյնպե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դ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տագնապ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”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րա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ճառ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տվիչ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): SMS </w:t>
            </w:r>
            <w:r>
              <w:rPr>
                <w:rFonts w:cs="Sylfaen" w:ascii="Sylfaen" w:hAnsi="Sylfaen"/>
                <w:sz w:val="12"/>
                <w:szCs w:val="12"/>
              </w:rPr>
              <w:t>հաղորդագրություններ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արկվե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րպ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պե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տքագր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ռախոսահամարների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Տագնապ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”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րար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տրոնակ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ությ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մունք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պերատորների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ռն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բերի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ն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ների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ցան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քագր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տրոնաց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զայ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վյալ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քագրում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ում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վ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պե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սահմանված ժամանակային միջակայքով: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պ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կտրասնուց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փան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ուկ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նշ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ց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գնապ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նշաններ՝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իչ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սնավորապե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ի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ուռ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վել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տնակ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ղմ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րագ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հագործ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ք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ան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ուցի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վճարով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ծրագր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եռքբե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jc w:val="both"/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3721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րագրային</w:t>
            </w:r>
            <w:r>
              <w:rPr>
                <w:rFonts w:cs="Sylfaen" w:ascii="Sylfaen" w:hAnsi="Sylfaen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թեթին</w:t>
            </w:r>
            <w:r>
              <w:rPr>
                <w:rFonts w:cs="Sylfaen" w:ascii="Sylfaen" w:hAnsi="Sylfaen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կայացվող</w:t>
            </w:r>
            <w:r>
              <w:rPr>
                <w:rFonts w:cs="Sylfaen" w:ascii="Sylfaen" w:hAnsi="Sylfaen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հանջներ</w:t>
            </w:r>
          </w:p>
          <w:p>
            <w:pPr>
              <w:pStyle w:val="Normal"/>
              <w:tabs>
                <w:tab w:val="clear" w:pos="708"/>
                <w:tab w:val="left" w:pos="2737" w:leader="none"/>
              </w:tabs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Համակարգը պետք է լինի WEB հենքով, կլիենտ-սերվերային սկզբունքով, իսկ որպես տվյալների բազա՝ պետք է օգտագործվեն բաց (անվճար) համակարգեր:</w:t>
            </w:r>
          </w:p>
          <w:p>
            <w:pPr>
              <w:pStyle w:val="Normal"/>
              <w:tabs>
                <w:tab w:val="clear" w:pos="708"/>
                <w:tab w:val="left" w:pos="2737" w:leader="none"/>
              </w:tabs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Համակարգը պետք է ունենա՝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եռալեզու միջերես՝ հայերեն, ռուսերեն, անգլերեն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ույ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կտրոնայի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րտեզ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պահպանության բաժանմունքների, բռնող խմբերի (մեքենաների) աշխարագրական դիրքի առցանց </w:t>
            </w:r>
            <w:r>
              <w:rPr>
                <w:rFonts w:cs="Sylfaen" w:ascii="Sylfaen" w:hAnsi="Sylfaen"/>
                <w:sz w:val="12"/>
                <w:szCs w:val="12"/>
              </w:rPr>
              <w:t>ցուցադ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րտեզ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րել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google maps, google satellite,  openstreetmap </w:t>
            </w:r>
            <w:r>
              <w:rPr>
                <w:rFonts w:cs="Sylfaen" w:ascii="Sylfaen" w:hAnsi="Sylfaen"/>
                <w:sz w:val="12"/>
                <w:szCs w:val="12"/>
              </w:rPr>
              <w:t>քարտեզներ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ություն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ն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ությ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մունք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բերյալ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նֆորմացիայ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դ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պ</w:t>
            </w:r>
            <w:r>
              <w:rPr>
                <w:rFonts w:cs="Sylfaen" w:ascii="Sylfaen" w:hAnsi="Sylfaen"/>
                <w:sz w:val="12"/>
                <w:szCs w:val="12"/>
              </w:rPr>
              <w:t>ահպանությ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մունք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դ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հպան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ությ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ն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եղծ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քարտեզ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դ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հպան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վիճակ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դ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րտեզ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պատկեր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նայի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նշան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ով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ի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ց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ամետ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վելագույ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վազագույ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մ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զայ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ետվություն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եներաց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արդակ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ց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ետվություն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եներաց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հպան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ներ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երարխիկ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դրելու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քարտեզ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նտ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զեց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ի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սինքն՝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ւն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նտ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գնապ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դ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՝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ագ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լտ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խիվաց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գնապ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մությ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դ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արդակ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ժամանակյ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աֆիկակ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կե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ևնույ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որդինատակ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Excel </w:t>
            </w:r>
            <w:r>
              <w:rPr>
                <w:rFonts w:cs="Sylfaen" w:ascii="Sylfaen" w:hAnsi="Sylfaen"/>
                <w:sz w:val="12"/>
                <w:szCs w:val="12"/>
              </w:rPr>
              <w:t>ֆորմատ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հանելու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ելու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լեկտրոնայի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րտեզ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յի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րելու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դ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բերյալ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ցան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ժիմ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ց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դրելու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ագնապ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նշ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ալու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ձնակազմի՝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յ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նելու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ահատված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րագրայի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արդակ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տավորություն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վասություն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երարխիկ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ի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լո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դ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շակ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մ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մատ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յուրաքանչյուր օբյեկտից ստացված և բազայում գրանցված տվյալների հետագա դիտման և ֆիլտրման հնարավորություն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ազորություններ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տեր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եղծ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ագայ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բագ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րագիր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են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տեր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մակարգ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ելու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կտրոնայի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անցամատյ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համակարգ մուտք գործելու հնարավորության սահմանափակում` ըստ IP հասցեների՝ յուրաքանչյուր օգտատիրոջ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https </w:t>
            </w:r>
            <w:r>
              <w:rPr>
                <w:rFonts w:cs="Sylfaen" w:ascii="Sylfaen" w:hAnsi="Sylfaen"/>
                <w:sz w:val="12"/>
                <w:szCs w:val="12"/>
              </w:rPr>
              <w:t>անվտանգ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ժիմ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ելու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SSL 256 bit </w:t>
            </w:r>
            <w:r>
              <w:rPr>
                <w:rFonts w:cs="Sylfaen" w:ascii="Sylfaen" w:hAnsi="Sylfaen"/>
                <w:sz w:val="12"/>
                <w:szCs w:val="12"/>
              </w:rPr>
              <w:t>կոդավորմամբ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Ծրագիրը պետք է ունենա օգտվողին հարմար ինտերֆեյս: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nb-NO"/>
              </w:rPr>
              <w:t>Տվյալների հաղորդման սարքին ներկայացվող պահանջներ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Սարքը պետք է ունենա առնվազն 4 թվային մուտք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Որպես կապի միջոց պետք է կիրառվի GSM/GPRS և GSM/SMS: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Սարքը պետք է ունենա 2 տարբեր SIM քարտերով աշխատելու հնարավորություն, ընդ որում յուրաքանչյուր սարքում պետք է տեղադրվեն երկու տարբեր օպերատորների SIM քարտեր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Սնուցումը պետք է իրականացվի 12Վ մարտկոցից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Սարքը 12Վ 6Ա/Ժ մարտկոցով պետք է աշխատի առնվազն 24 ժամ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Սարքը պետք է թույլ տա սահմանել տվյալների փոխանցման կամայական ժամանակային միջակայք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Սարքը պետք է ունենա ծրագրավորման հնարավորություն, որի միջոցով հնարավոր կլինի սահմանել ազդարարման տարատեսակ ալգորիթմներ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Սարքը պետք է նախագծված լինի այնպես, որ կարողանա աշխատել ազդարարման համակարգի սնուցման  մարտկոցով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Սարքը պետք է նախագծված լինի այնպես, որ կարողանա միանալ գործող բոլոր տեսակի ազդարարման համակարգերին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Սարքը պետք է կարողանա ազդարարման համակարգից միաժամանակ ստանալ և հաղորդել առնվազն չորս տիպի տվյալներ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Սարքը առցանց ռեժիմում պետք է ցույց տա GSM ազդանշանի ուժգնության մակարդակի և մարտկոցի լարման վերաբերյալ տվյալներ:</w:t>
            </w:r>
          </w:p>
          <w:p>
            <w:pPr>
              <w:pStyle w:val="Normal"/>
              <w:tabs>
                <w:tab w:val="clear" w:pos="708"/>
                <w:tab w:val="left" w:pos="2737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nb-NO"/>
              </w:rPr>
              <w:t>Համակարգի տեղադրմանը ներկայացվող պահանջներ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jc w:val="both"/>
              <w:rPr>
                <w:rFonts w:ascii="Sylfaen" w:hAnsi="Sylfaen"/>
                <w:sz w:val="12"/>
                <w:szCs w:val="12"/>
                <w:lang w:val="nb-NO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nb-NO"/>
              </w:rPr>
              <w:t xml:space="preserve">            </w:t>
            </w: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Համակարգի տեղադրման ընթացքում պետք է իրականացվեն մատակարարի կողմից տրամադրվող սարքավորումների տեղադրման և կարգավորման աշխատանքներ, համապատասխան աշխատակիցներին պետք է տրմադրվի մուտքի իրավունք, կենտրոնական և առանձին պահպանության բաժանմունքներում պետք է իրականացվեն ծրագրի տեղադրման և կարգավորման աշխատանքներ: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ind w:firstLine="709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Համակարգի տեղադրման աշխատանքները պետք է ավարտվեն մինչև 2016թ.-ի մայիսի 31-ը: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Մատակարարը ծառայության տրամադրման ողջ ընթացքում  պետք է իր միջոցներով ապահովի ՊՊԳՎ </w:t>
            </w: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կենտրոնական կառավարման դիսպետչերական կետ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ի տեխնիկական  համալրումը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nb-NO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nb-NO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ենի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րագրայի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ի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ղորդ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ի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գծ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նտեգրել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ՊԳ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ում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րառ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րա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եր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րագրեր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հպան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ներ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րա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երի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ց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քագ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ղորդ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պատակ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ե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ուցի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իջանկյալ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սարքե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ոն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կարողան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նալ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րա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ի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րանի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ալ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տրոնակ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վերի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ղորդել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դ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ընթաց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թա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րա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ականո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են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ենտրոնակ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սերվե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որում տեղադրված կլինի ծրագրային փաթեթը և կպահվի տվյալների բազան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Սերվերը պետք է տեղադրվի ՊՊԳՎ –ի կողմից տրամադրված հատուկ տարածքում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Ծրագրային համակարգը և քարտեզը պետք է մշակված լինեն մասնակցի կողմից. հակառակ դեպքում մասնակիցը պետք է ունենա արտադրողի կողմից տվյալ համակարգով վերոնշյալ ծառայությունը  մատուցելու, համակարգում փոփոխություններ կատարելու հնարավորություն և իրավունք (լիազորություն) ՊՊԳՎ-ում գործող այլ ծրագրային համակարգերի հետ ինտեգրման նպատակով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Համակարգը պետք է ինտեգրվի ՊՊԳՎ-ում ներկայումս կիրառվող ավտոտրանսպորտի վերահսկման GPS համակարգի հետ: Ինտեգրման արդյունքում մեքենաներից առցանց ռեժիմով ստացվող ինֆորմացիան պետք է ցուցադրվի նաև օբյեկտների պահպանության կենտրոնացված ազդարարման համակարգում, մասնավորապես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մեքենաների աշխարագրական դիրքը, շարժման արագությունը և ուղղությունը, շարժիչի միացված կամ անջատված լինելը, կարգավիճակների վահանակի ցուցմունքը(ազատ, ելք ըստ տագնապի, հերթապահություն) և այլն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Համակարգը պետք է ունենա առնվազն 5 տարի տվյալների պահպանման հնարավորություն:</w:t>
            </w:r>
          </w:p>
          <w:p>
            <w:pPr>
              <w:pStyle w:val="Normal"/>
              <w:autoSpaceDE w:val="false"/>
              <w:ind w:left="720" w:hanging="0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Ֆունկցիոնալ</w:t>
            </w:r>
            <w:r>
              <w:rPr>
                <w:rFonts w:cs="Sylfaen" w:ascii="Sylfaen" w:hAnsi="Sylfaen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հանջներ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հպան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ներ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գործ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ազդարա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ի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տագնապ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ազդանշան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ղորդ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ությ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ան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հպան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րա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ի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տագնապ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ազդանշ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ալու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հապա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րա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nb-NO"/>
              </w:rPr>
              <w:t>°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րագ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nb-NO"/>
              </w:rPr>
              <w:t xml:space="preserve">° 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SMS </w:t>
            </w:r>
            <w:r>
              <w:rPr>
                <w:rFonts w:cs="Sylfaen" w:ascii="Sylfaen" w:hAnsi="Sylfaen"/>
                <w:sz w:val="12"/>
                <w:szCs w:val="12"/>
              </w:rPr>
              <w:t>հաղորդագրություն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Ծրագ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տագնապ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ազդարարելու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րտեզ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դրվ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ջինի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բեր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ղջ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նֆորմացի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Եթե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րա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լի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ել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ե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իչի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րարվել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տագնապ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ազդանշան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ւյնպե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դ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տագնապ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”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րա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ճառ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տվիչ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): SMS </w:t>
            </w:r>
            <w:r>
              <w:rPr>
                <w:rFonts w:cs="Sylfaen" w:ascii="Sylfaen" w:hAnsi="Sylfaen"/>
                <w:sz w:val="12"/>
                <w:szCs w:val="12"/>
              </w:rPr>
              <w:t>հաղորդագրություններ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արկվե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րպ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պե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տքագր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ռախոսահամարների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Տագնապ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”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րար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տրոնակ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ությ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մունք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պերատորների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ռն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բերի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ն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ների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ցան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քագր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տրոնաց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զայ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վյալ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քագրում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ում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վ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պե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սահմանված ժամանակային միջակայքով: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պ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կտրասնուց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փան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ուկ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նշ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ց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գնապ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նշաններ՝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իչ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սնավորապե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ի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ուռ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վել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տնակ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ղմ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րագ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հագործ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ք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ան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ուցի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վճարով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ծրագր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եռքբե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jc w:val="both"/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3721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րագրային</w:t>
            </w:r>
            <w:r>
              <w:rPr>
                <w:rFonts w:cs="Sylfaen" w:ascii="Sylfaen" w:hAnsi="Sylfaen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թեթին</w:t>
            </w:r>
            <w:r>
              <w:rPr>
                <w:rFonts w:cs="Sylfaen" w:ascii="Sylfaen" w:hAnsi="Sylfaen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կայացվող</w:t>
            </w:r>
            <w:r>
              <w:rPr>
                <w:rFonts w:cs="Sylfaen" w:ascii="Sylfaen" w:hAnsi="Sylfaen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հանջներ</w:t>
            </w:r>
          </w:p>
          <w:p>
            <w:pPr>
              <w:pStyle w:val="Normal"/>
              <w:tabs>
                <w:tab w:val="clear" w:pos="708"/>
                <w:tab w:val="left" w:pos="2737" w:leader="none"/>
              </w:tabs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Համակարգը պետք է լինի WEB հենքով, կլիենտ-սերվերային սկզբունքով, իսկ որպես տվյալների բազա՝ պետք է օգտագործվեն բաց (անվճար) համակարգեր:</w:t>
            </w:r>
          </w:p>
          <w:p>
            <w:pPr>
              <w:pStyle w:val="Normal"/>
              <w:tabs>
                <w:tab w:val="clear" w:pos="708"/>
                <w:tab w:val="left" w:pos="2737" w:leader="none"/>
              </w:tabs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Համակարգը պետք է ունենա՝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եռալեզու միջերես՝ հայերեն, ռուսերեն, անգլերեն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ույ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կտրոնայի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րտեզ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պահպանության բաժանմունքների, բռնող խմբերի (մեքենաների) աշխարագրական դիրքի առցանց </w:t>
            </w:r>
            <w:r>
              <w:rPr>
                <w:rFonts w:cs="Sylfaen" w:ascii="Sylfaen" w:hAnsi="Sylfaen"/>
                <w:sz w:val="12"/>
                <w:szCs w:val="12"/>
              </w:rPr>
              <w:t>ցուցադ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րտեզ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րել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google maps, google satellite,  openstreetmap </w:t>
            </w:r>
            <w:r>
              <w:rPr>
                <w:rFonts w:cs="Sylfaen" w:ascii="Sylfaen" w:hAnsi="Sylfaen"/>
                <w:sz w:val="12"/>
                <w:szCs w:val="12"/>
              </w:rPr>
              <w:t>քարտեզներ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ություն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ն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ությ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մունք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բերյալ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նֆորմացիայ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դ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պ</w:t>
            </w:r>
            <w:r>
              <w:rPr>
                <w:rFonts w:cs="Sylfaen" w:ascii="Sylfaen" w:hAnsi="Sylfaen"/>
                <w:sz w:val="12"/>
                <w:szCs w:val="12"/>
              </w:rPr>
              <w:t>ահպանությ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մունք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դ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հպան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ությ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ն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եղծ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քարտեզ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դ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հպան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վիճակ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դ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րտեզ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պատկեր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նայի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նշան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ով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ի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ց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ամետ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վելագույ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վազագույ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մ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զայ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ետվություն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եներաց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արդակ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ց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ետվություն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եներաց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հպան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ներ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երարխիկ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դրելու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քարտեզ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նտ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զեց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ի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սինքն՝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ւն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նտ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գնապ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դ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՝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ագ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լտ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խիվաց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գնապ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մությ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դ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արդակ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ժամանակյ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աֆիկակ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կե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ևնույ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որդինատակ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Excel </w:t>
            </w:r>
            <w:r>
              <w:rPr>
                <w:rFonts w:cs="Sylfaen" w:ascii="Sylfaen" w:hAnsi="Sylfaen"/>
                <w:sz w:val="12"/>
                <w:szCs w:val="12"/>
              </w:rPr>
              <w:t>ֆորմատ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հանելու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ելու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լեկտրոնայի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րտեզ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յի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րելու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դ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բերյալ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ցան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ժիմ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ցվող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դրելու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ագնապ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նշ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ալու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ձնակազմի՝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յ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նելու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ահատված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րագրայի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արդակ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տավորություն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վասություն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երարխիկ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ի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լո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դ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շակ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ված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մ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մատ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յուրաքանչյուր օբյեկտից ստացված և բազայում գրանցված տվյալների հետագա դիտման և ֆիլտրման հնարավորություն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ազորություններ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տեր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եղծ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ագայում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բագրմ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րագիր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ենա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տերեր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մակարգ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ելու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կտրոնայի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անցամատյան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համակարգ մուտք գործելու հնարավորության սահմանափակում` ըստ IP հասցեների՝ յուրաքանչյուր օգտատիրոջ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ի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https </w:t>
            </w:r>
            <w:r>
              <w:rPr>
                <w:rFonts w:cs="Sylfaen" w:ascii="Sylfaen" w:hAnsi="Sylfaen"/>
                <w:sz w:val="12"/>
                <w:szCs w:val="12"/>
              </w:rPr>
              <w:t>անվտանգ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ժիմ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տք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ելու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ով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SSL 256 bit </w:t>
            </w:r>
            <w:r>
              <w:rPr>
                <w:rFonts w:cs="Sylfaen" w:ascii="Sylfaen" w:hAnsi="Sylfaen"/>
                <w:sz w:val="12"/>
                <w:szCs w:val="12"/>
              </w:rPr>
              <w:t>կոդավորմամբ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Ծրագիրը պետք է ունենա օգտվողին հարմար ինտերֆեյս: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nb-NO"/>
              </w:rPr>
              <w:t>Տվյալների հաղորդման սարքին ներկայացվող պահանջներ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Սարքը պետք է ունենա առնվազն 4 թվային մուտք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Որպես կապի միջոց պետք է կիրառվի GSM/GPRS և GSM/SMS: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Սարքը պետք է ունենա 2 տարբեր SIM քարտերով աշխատելու հնարավորություն, ընդ որում յուրաքանչյուր սարքում պետք է տեղադրվեն երկու տարբեր օպերատորների SIM քարտեր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Սնուցումը պետք է իրականացվի 12Վ մարտկոցից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Սարքը 12Վ 6Ա/Ժ մարտկոցով պետք է աշխատի առնվազն 24 ժամ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Սարքը պետք է թույլ տա սահմանել տվյալների փոխանցման կամայական ժամանակային միջակայք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Սարքը պետք է ունենա ծրագրավորման հնարավորություն, որի միջոցով հնարավոր կլինի սահմանել ազդարարման տարատեսակ ալգորիթմներ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Սարքը պետք է նախագծված լինի այնպես, որ կարողանա աշխատել ազդարարման համակարգի սնուցման  մարտկոցով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Սարքը պետք է նախագծված լինի այնպես, որ կարողանա միանալ գործող բոլոր տեսակի ազդարարման համակարգերին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Սարքը պետք է կարողանա ազդարարման համակարգից միաժամանակ ստանալ և հաղորդել առնվազն չորս տիպի տվյալներ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Սարքը առցանց ռեժիմում պետք է ցույց տա GSM ազդանշանի ուժգնության մակարդակի և մարտկոցի լարման վերաբերյալ տվյալներ:</w:t>
            </w:r>
          </w:p>
          <w:p>
            <w:pPr>
              <w:pStyle w:val="Normal"/>
              <w:tabs>
                <w:tab w:val="clear" w:pos="708"/>
                <w:tab w:val="left" w:pos="2737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nb-NO"/>
              </w:rPr>
              <w:t>Համակարգի տեղադրմանը ներկայացվող պահանջներ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jc w:val="both"/>
              <w:rPr>
                <w:rFonts w:ascii="Sylfaen" w:hAnsi="Sylfaen"/>
                <w:sz w:val="12"/>
                <w:szCs w:val="12"/>
                <w:lang w:val="nb-NO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nb-NO"/>
              </w:rPr>
              <w:t xml:space="preserve">            </w:t>
            </w: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Համակարգի տեղադրման ընթացքում պետք է իրականացվեն մատակարարի կողմից տրամադրվող սարքավորումների տեղադրման և կարգավորման աշխատանքներ, համապատասխան աշխատակիցներին պետք է տրմադրվի մուտքի իրավունք, կենտրոնական և առանձին պահպանության բաժանմունքներում պետք է իրականացվեն ծրագրի տեղադրման և կարգավորման աշխատանքներ: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ind w:firstLine="709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Համակարգի տեղադրման աշխատանքները պետք է ավարտվեն մինչև 2016թ.-ի մայիսի 31-ը: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Մատակարարը ծառայության տրամադրման ողջ ընթացքում  պետք է իր միջոցներով ապահովի ՊՊԳՎ </w:t>
            </w: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կենտրոնական կառավարման դիսպետչերական կետ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ի տեխնիկական  համալրումը:</w:t>
            </w:r>
          </w:p>
          <w:p>
            <w:pPr>
              <w:pStyle w:val="Normal"/>
              <w:ind w:left="-180" w:hanging="0"/>
              <w:rPr>
                <w:rFonts w:ascii="Arial Unicode" w:hAnsi="Arial Unicode" w:cs="Arial Unicode"/>
                <w:sz w:val="12"/>
                <w:szCs w:val="12"/>
                <w:lang w:val="nb-NO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nb-NO" w:eastAsia="en-US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5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7.</w:t>
            </w: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կատ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ՓԲ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513750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302750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8165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78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.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8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.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8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.12.2015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78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.12.2015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1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8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կատ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Հ ԿԱ Ո ՇՀԾՁԲ-15/18-37-ԳՑ/2015/ՊՊԳ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9.12.2015.</w:t>
            </w:r>
          </w:p>
        </w:tc>
        <w:tc>
          <w:tcPr>
            <w:tcW w:w="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8165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1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կատ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Կոմիտասի 36ա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2858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tender@locator.am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700202831201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095651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5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6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5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/>
          <w:sz w:val="12"/>
          <w:szCs w:val="12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lfaen" w:hAnsi="Sylfae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;Times New Roman" w:hAnsi="Times Armenian;Times New Roman" w:cs="Times Armeni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02-19T15:26:00Z</cp:lastPrinted>
  <dcterms:modified xsi:type="dcterms:W3CDTF">2016-06-13T07:35:00Z</dcterms:modified>
  <cp:revision>1315</cp:revision>
  <dc:subject/>
  <dc:title>                                        Ð²Úî²ð²ðàôÂÚàôÜ ´²ò  ÀÜÂ²ò²Î²ðàì  ÜàôØ   Î²î²ðºÈàô  Ø²êÆÜ</dc:title>
</cp:coreProperties>
</file>