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5/9-ԱՎՎ/Օ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5/9-ԱՎՎ/Օ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գրավոր թարգմանությ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բերումը</w:t>
      </w:r>
    </w:p>
    <w:tbl>
      <w:tblPr>
        <w:tblW w:w="1111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շ Պետրոսյան&gt;&gt;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ՐԻԳՈՐ ԱՅՎ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ՈՖՐԻԶ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ղազարյան Մեսրոպ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շ Պետրոսյան&gt;&gt;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64 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ՐԻԳՈՐ ԱՅՎԱԶՅԱՆ&gt;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82 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ՈՖՐԻԶ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56 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13 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ղազարյան Մեսրոպ &gt;&gt;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40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13T11:28:00Z</cp:lastPrinted>
  <dcterms:modified xsi:type="dcterms:W3CDTF">2016-06-13T07:28:00Z</dcterms:modified>
  <cp:revision>159</cp:revision>
  <dc:subject/>
  <dc:title>                                        Ð²Úî²ð²ðàôÂÚàôÜ ´²ò  ÀÜÂ²ò²Î²ðàì  ÜàôØ   Î²î²ðºÈàô  Ø²êÆÜ</dc:title>
</cp:coreProperties>
</file>