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3115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31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Ամստերդամ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6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6.2016 OS 37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OS 37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 (ներառյալ ուղեբեռը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Ամստերդամ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6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6.2016 OS 37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OS 37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 (ներառյալ ուղեբեռը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31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31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-------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3115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311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13115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13115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13T08:17:00Z</dcterms:modified>
  <cp:revision>153</cp:revision>
  <dc:subject/>
  <dc:title> </dc:title>
</cp:coreProperties>
</file>