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7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2/5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ԳԱԿ-ՇՀԱՊՁԲ-15/7-ՀՀ ՊՆ ՆՏԱԴ-ՇՀԱՊՁԲ-2/5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7"/>
        <w:gridCol w:w="90"/>
        <w:gridCol w:w="803"/>
        <w:gridCol w:w="174"/>
        <w:gridCol w:w="906"/>
        <w:gridCol w:w="28"/>
        <w:gridCol w:w="632"/>
        <w:gridCol w:w="165"/>
        <w:gridCol w:w="45"/>
        <w:gridCol w:w="390"/>
        <w:gridCol w:w="29"/>
        <w:gridCol w:w="182"/>
        <w:gridCol w:w="10"/>
        <w:gridCol w:w="176"/>
        <w:gridCol w:w="143"/>
        <w:gridCol w:w="548"/>
        <w:gridCol w:w="224"/>
        <w:gridCol w:w="169"/>
        <w:gridCol w:w="16"/>
        <w:gridCol w:w="342"/>
        <w:gridCol w:w="183"/>
        <w:gridCol w:w="195"/>
        <w:gridCol w:w="193"/>
        <w:gridCol w:w="146"/>
        <w:gridCol w:w="268"/>
        <w:gridCol w:w="274"/>
        <w:gridCol w:w="22"/>
        <w:gridCol w:w="167"/>
        <w:gridCol w:w="133"/>
        <w:gridCol w:w="220"/>
        <w:gridCol w:w="383"/>
        <w:gridCol w:w="151"/>
        <w:gridCol w:w="25"/>
        <w:gridCol w:w="571"/>
        <w:gridCol w:w="90"/>
        <w:gridCol w:w="507"/>
        <w:gridCol w:w="283"/>
        <w:gridCol w:w="807"/>
      </w:tblGrid>
      <w:tr>
        <w:trPr>
          <w:trHeight w:val="146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  <w:t>գործիք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  <w:t>հավաքածու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  <w:t>հրաձգարա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  <w:t>գործիք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  <w:t>ծախսայի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  <w:t>նյութ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  <w:t>ձեռքբեր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  <w:t>), այդ թվում`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44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44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Դարձաբանալ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/կ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4 4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4 400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Դարձաբանալի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Lucida Sans Unicode" w:ascii="GHEA Grapalat" w:hAnsi="GHEA Grapalat"/>
                <w:color w:val="0D0D0D"/>
                <w:sz w:val="10"/>
                <w:szCs w:val="10"/>
                <w:lang w:val="af-ZA" w:eastAsia="en-US"/>
              </w:rPr>
              <w:t>(</w:t>
            </w:r>
            <w:r>
              <w:rPr>
                <w:rFonts w:cs="GHEA Grapalat" w:ascii="GHEA Grapalat" w:hAnsi="GHEA Grapalat"/>
                <w:color w:val="0D0D0D"/>
                <w:sz w:val="10"/>
                <w:szCs w:val="10"/>
                <w:lang w:val="af-ZA" w:eastAsia="en-US"/>
              </w:rPr>
              <w:t>гаечни ключ</w:t>
            </w:r>
            <w:r>
              <w:rPr>
                <w:rFonts w:cs="Lucida Sans Unicode" w:ascii="GHEA Grapalat" w:hAnsi="GHEA Grapalat"/>
                <w:color w:val="0D0D0D"/>
                <w:sz w:val="10"/>
                <w:szCs w:val="10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լրակազմ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12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կտորից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Երկկողման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10"/>
                <w:szCs w:val="10"/>
                <w:lang w:val="af-ZA" w:eastAsia="en-US"/>
              </w:rPr>
              <w:t>մանեկադարձակային</w:t>
            </w:r>
            <w:r>
              <w:rPr>
                <w:rFonts w:cs="GHEA Grapalat" w:ascii="GHEA Grapalat" w:hAnsi="GHEA Grapalat"/>
                <w:color w:val="0D0D0D"/>
                <w:sz w:val="10"/>
                <w:szCs w:val="10"/>
                <w:lang w:val="af-ZA" w:eastAsia="en-US"/>
              </w:rPr>
              <w:t>:</w:t>
            </w:r>
          </w:p>
          <w:p>
            <w:pPr>
              <w:pStyle w:val="Normal"/>
              <w:ind w:firstLine="175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color w:val="0D0D0D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10"/>
                <w:szCs w:val="10"/>
                <w:lang w:val="af-ZA" w:eastAsia="en-US"/>
              </w:rPr>
              <w:t>Չափսերը</w:t>
            </w:r>
            <w:r>
              <w:rPr>
                <w:rFonts w:cs="Times Armenian" w:ascii="GHEA Grapalat" w:hAnsi="GHEA Grapalat"/>
                <w:color w:val="0D0D0D"/>
                <w:sz w:val="10"/>
                <w:szCs w:val="10"/>
                <w:lang w:val="af-ZA" w:eastAsia="en-US"/>
              </w:rPr>
              <w:t xml:space="preserve"> 6</w:t>
            </w:r>
            <w:r>
              <w:rPr>
                <w:rFonts w:cs="Sylfaen" w:ascii="GHEA Grapalat" w:hAnsi="GHEA Grapalat"/>
                <w:color w:val="0D0D0D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color w:val="0D0D0D"/>
                <w:sz w:val="10"/>
                <w:szCs w:val="10"/>
                <w:lang w:val="af-ZA" w:eastAsia="en-US"/>
              </w:rPr>
              <w:t>x7</w:t>
            </w:r>
            <w:r>
              <w:rPr>
                <w:rFonts w:cs="Sylfaen" w:ascii="GHEA Grapalat" w:hAnsi="GHEA Grapalat"/>
                <w:color w:val="0D0D0D"/>
                <w:sz w:val="10"/>
                <w:szCs w:val="10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D0D0D"/>
                <w:sz w:val="10"/>
                <w:szCs w:val="10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8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9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10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11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12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13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14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15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16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17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18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19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20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22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21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23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24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27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25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28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30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32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 w:eastAsia="en-US"/>
              </w:rPr>
              <w:t xml:space="preserve"> 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Դարձաբանալի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Lucida Sans Unicode" w:ascii="GHEA Grapalat" w:hAnsi="GHEA Grapalat"/>
                <w:color w:val="0D0D0D"/>
                <w:sz w:val="10"/>
                <w:szCs w:val="10"/>
                <w:lang w:val="af-ZA" w:eastAsia="en-US"/>
              </w:rPr>
              <w:t>(</w:t>
            </w:r>
            <w:r>
              <w:rPr>
                <w:rFonts w:cs="GHEA Grapalat" w:ascii="GHEA Grapalat" w:hAnsi="GHEA Grapalat"/>
                <w:color w:val="0D0D0D"/>
                <w:sz w:val="10"/>
                <w:szCs w:val="10"/>
                <w:lang w:val="af-ZA" w:eastAsia="en-US"/>
              </w:rPr>
              <w:t>гаечни ключ</w:t>
            </w:r>
            <w:r>
              <w:rPr>
                <w:rFonts w:cs="Lucida Sans Unicode" w:ascii="GHEA Grapalat" w:hAnsi="GHEA Grapalat"/>
                <w:color w:val="0D0D0D"/>
                <w:sz w:val="10"/>
                <w:szCs w:val="10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լրակազմ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12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կտորից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Երկկողման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10"/>
                <w:szCs w:val="10"/>
                <w:lang w:val="af-ZA" w:eastAsia="en-US"/>
              </w:rPr>
              <w:t>մանեկադարձակային</w:t>
            </w:r>
            <w:r>
              <w:rPr>
                <w:rFonts w:cs="GHEA Grapalat" w:ascii="GHEA Grapalat" w:hAnsi="GHEA Grapalat"/>
                <w:color w:val="0D0D0D"/>
                <w:sz w:val="10"/>
                <w:szCs w:val="10"/>
                <w:lang w:val="af-ZA" w:eastAsia="en-US"/>
              </w:rPr>
              <w:t>:</w:t>
            </w:r>
          </w:p>
          <w:p>
            <w:pPr>
              <w:pStyle w:val="Normal"/>
              <w:ind w:firstLine="175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color w:val="0D0D0D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10"/>
                <w:szCs w:val="10"/>
                <w:lang w:val="af-ZA" w:eastAsia="en-US"/>
              </w:rPr>
              <w:t>Չափսերը</w:t>
            </w:r>
            <w:r>
              <w:rPr>
                <w:rFonts w:cs="Times Armenian" w:ascii="GHEA Grapalat" w:hAnsi="GHEA Grapalat"/>
                <w:color w:val="0D0D0D"/>
                <w:sz w:val="10"/>
                <w:szCs w:val="10"/>
                <w:lang w:val="af-ZA" w:eastAsia="en-US"/>
              </w:rPr>
              <w:t xml:space="preserve"> 6</w:t>
            </w:r>
            <w:r>
              <w:rPr>
                <w:rFonts w:cs="Sylfaen" w:ascii="GHEA Grapalat" w:hAnsi="GHEA Grapalat"/>
                <w:color w:val="0D0D0D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color w:val="0D0D0D"/>
                <w:sz w:val="10"/>
                <w:szCs w:val="10"/>
                <w:lang w:val="af-ZA" w:eastAsia="en-US"/>
              </w:rPr>
              <w:t>x7</w:t>
            </w:r>
            <w:r>
              <w:rPr>
                <w:rFonts w:cs="Sylfaen" w:ascii="GHEA Grapalat" w:hAnsi="GHEA Grapalat"/>
                <w:color w:val="0D0D0D"/>
                <w:sz w:val="10"/>
                <w:szCs w:val="10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D0D0D"/>
                <w:sz w:val="10"/>
                <w:szCs w:val="10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8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9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10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11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12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13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14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15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16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17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18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19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20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22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21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23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24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27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25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28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30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32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 w:eastAsia="en-U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Պտուտակիչնե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/կ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 8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 800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Պտուտակիչ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(отвертка)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լրակազմ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խաչաձև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ուղիղ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7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կտորից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Չափսեր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խաչաձև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` 2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125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 1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160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0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7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5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ուղիղ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` 6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150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6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125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5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100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3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75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էլեկտրոմոնտաժ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աշխատանք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իրականացնելու համա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բռնատեղ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եկուսիչո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: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Պտուտակիչ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(отвертка)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լրակազմ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խաչաձև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ուղիղ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7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կտորից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Չափսեր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խաչաձև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` 2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125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 1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160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0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7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5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ուղիղ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` 6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150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6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125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5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100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3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x75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էլեկտրոմոնտաժ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աշխատանք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իրականացնելու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բռնատեղ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եկուսիչո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: Արտադրությունը Չինաստանի հանրապետություն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Կցաքցա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 000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Կցաքցանը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af-ZA" w:eastAsia="en-US"/>
              </w:rPr>
              <w:t>(кусачки)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հաղորդալարեր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մալուխներ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կտրելու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Կցաքցանի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բռնատեղերը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էլեկտրո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>–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անվտանգությունից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ելնելով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մեկուսացված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Մեկուսիչի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նյութը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խոնավամեկուսիչ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յուղամեկուսիչ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փխրուն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սահուն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 180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կտրող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ղամասի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 xml:space="preserve"> 32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՞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5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es-ES" w:eastAsia="en-US"/>
              </w:rPr>
              <w:t>: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լորաշուրթ</w:t>
            </w:r>
            <w:r>
              <w:rPr>
                <w:rFonts w:cs="Times Armenia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քցա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 000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Կլորաշուրթ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աքց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(круглогубцы)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-180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բռնատեղեր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էլեկտրո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–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անվտանգությունից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ելնելով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եկուսացված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եկուսիչ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նյութ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խոնավամեկուսիչ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յուղամեկուսիչ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փխրու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սահու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: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ափաշուրթ</w:t>
            </w:r>
            <w:r>
              <w:rPr>
                <w:rFonts w:cs="Times Armenia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քցա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 8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 800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Տափաշուրթ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աքց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(плоскогубцы)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-180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կտրող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տեղամաս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63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՞</w:t>
            </w:r>
            <w:r>
              <w:rPr>
                <w:rFonts w:cs="Calibri" w:ascii="GHEA Grapalat" w:hAnsi="GHEA Grapalat"/>
                <w:sz w:val="10"/>
                <w:szCs w:val="10"/>
                <w:lang w:val="es-ES" w:eastAsia="en-US"/>
              </w:rPr>
              <w:t>5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բռնատեղեր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էլեկտրոանվտանգությունից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ելնելով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եկուսացված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եկուսիչ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նյութ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խոնավամեկուսիչ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յուղամեկուսիչ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փխրու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սահու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: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Տափաշուրթ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աքց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(плоскогубцы)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-180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կտրող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տեղամաս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63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՞</w:t>
            </w:r>
            <w:r>
              <w:rPr>
                <w:rFonts w:cs="Calibri" w:ascii="GHEA Grapalat" w:hAnsi="GHEA Grapalat"/>
                <w:sz w:val="10"/>
                <w:szCs w:val="10"/>
                <w:lang w:val="es-ES" w:eastAsia="en-US"/>
              </w:rPr>
              <w:t>5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բռնատեղեր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էլեկտրոանվտանգությունից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ելնելով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եկուսացված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եկուսիչ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նյութ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խոնավամեկուսիչ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յուղամեկուսիչ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փխրու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սահու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Times Armenia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եստե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 000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Թվ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հաստատու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փոփոխակ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լարում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չափելու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500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Վ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դիմադրությու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չափելու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 (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200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ՕՀ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: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Թվ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հաստատու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փոփոխակ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լարում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չափելու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500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Վ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դիմադրությու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չափելու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 (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200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ՕՀ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: Արտադրությունը Չինաստանի հանրապետություն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էլ</w:t>
            </w:r>
            <w:r>
              <w:rPr>
                <w:rFonts w:cs="Times Armenian" w:ascii="GHEA Grapalat" w:hAnsi="GHEA Grapalat"/>
                <w:sz w:val="14"/>
                <w:szCs w:val="14"/>
                <w:lang w:val="af-ZA" w:eastAsia="en-US"/>
              </w:rPr>
              <w:t xml:space="preserve">. 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զոդիչ</w:t>
            </w:r>
            <w:r>
              <w:rPr>
                <w:rFonts w:cs="Times Armenia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սար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 000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էլ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զոդիչ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սարք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паяльник)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էլեկտրոմոնտաժ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զոդմ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աշխատանքնե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իրականացնելու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60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վատ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: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էլ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զոդիչ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սարք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паяльник)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էլեկտրոմոնտաժ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զոդմ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աշխատանքնե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իրականացնելու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60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վատ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7 ենթակետով նախատեսվասծ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Շինանյութ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24.12.2015թ. № 155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.2016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Հրավերում կատարվել է փոփոխություն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22.04.2016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92" w:hRule="atLeast"/>
        </w:trPr>
        <w:tc>
          <w:tcPr>
            <w:tcW w:w="602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Էլիպս Գրուպ&gt;&gt;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58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58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1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16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96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9600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ԱՐՍՄԱԴ&gt;&gt;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238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238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238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2384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Ա/Ձ Վանիկ Մանուկյան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2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2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2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Էլիպս Գրուպ&gt;&gt;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20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20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41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416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2496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24960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ԱՐՍՄԱԴ&gt;&gt;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16928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16928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1692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16928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Ա/Ձ Վանիկ Մանուկյան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4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4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44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Էլիպս Գրուպ&gt;&gt;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5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0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08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48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480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ԱՐՍՄԱԴ&gt;&gt;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8624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8624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86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8624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Ա/Ձ Վանիկ Մանուկյան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4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4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48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Էլիպս Գրուպ&gt;&gt;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4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4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9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96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576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ԱՐՍՄԱԴ&gt;&gt;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8624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8624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86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8624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Ա/Ձ Վանիկ Մանուկյան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4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4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48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Էլիպս Գրուպ&gt;&gt;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0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0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216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216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296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296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ԱՐՍՄԱԴ&gt;&gt;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257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2576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257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2576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Ա/Ձ Վանիկ Մանուկյան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4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4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48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Էլիպս Գրուպ&gt;&gt;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6666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6666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3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33333.33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20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ԱՐՍՄԱԴ&gt;&gt;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09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09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098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0980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Ա/Ձ Վանիկ Մանուկյան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25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25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24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Էլիպս Գրուպ&gt;&gt;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59208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59208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1841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1841.67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10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105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ԱՐՍՄԱԴ&gt;&gt;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8643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86436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8643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86436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Ա/Ձ Վանիկ Մանուկյան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9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9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---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98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9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90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Այլ տեղեկություններ</w:t>
            </w:r>
          </w:p>
        </w:tc>
        <w:tc>
          <w:tcPr>
            <w:tcW w:w="87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Մասնակցի հետ բանակցություններ վերաբերյալ: </w:t>
            </w:r>
          </w:p>
        </w:tc>
      </w:tr>
      <w:tr>
        <w:trPr>
          <w:trHeight w:val="50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7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i/>
                <w:color w:val="FF0000"/>
                <w:sz w:val="12"/>
                <w:szCs w:val="12"/>
                <w:lang w:val="es-ES" w:eastAsia="en-US"/>
              </w:rPr>
              <w:t xml:space="preserve">      </w:t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s-ES" w:eastAsia="en-US"/>
              </w:rPr>
              <w:t>Հանձնաժողովը որոշեց մերժված 3 և 4-րդ չափաբաժինների մասով  քանի որ «Էլիպս գրուպ» և «ԱՐՍՄԱԴ» ՍՊԸ-ները առաջարկել են  նախահաշվային գնից բարձր գին, հանձնաժողովի կողմից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01.06.2016թ. ժամը 12:00-ին ՀՀ ՊՆ ՆՏԱԴ ԳՓՁ վարչության նիստերի դահլիճում (ք. Երևան, Բագրևանդի 5) ծանուցվեցին «Էլիպս գրուպ» և «ԱՐՍՄԱԴ» ՍՊԸ-ները  բանակցությունների վարման մաս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s-ES" w:eastAsia="en-US"/>
              </w:rPr>
              <w:t>01.06.2016թ բանակցություններին «Էլիպս գրուպ» ՍՊԸ-ն  չի ներկայացել, իսկ «ԱՐՍՄԱԴ» ՍՊԸ-ն բանակցության արդյունքում գները մնացին անփոփոխ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Ա/Ձ Վանիկ Մանուկյա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</w:tr>
      <w:tr>
        <w:trPr>
          <w:trHeight w:val="53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Ա/Ձ Վանիկ Մանուկյանը հայտը ներկայացնելու օրվա դրությամբ ունի ժամկետանց հարկային պարտավորություններ: </w:t>
            </w:r>
          </w:p>
        </w:tc>
      </w:tr>
      <w:tr>
        <w:trPr>
          <w:trHeight w:val="53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7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87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&lt; ԱՐՍՄԱԴ &gt;&gt; ՍՊԸ-ն 7-րդ չափաբաժնի համար ներկայացրել էր Եվրասիական տնտեսական միության անդամ երկրների արտադրության ապրանք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59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02.06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506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50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03.06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07.06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08.06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395" w:hRule="atLeast"/>
        </w:trPr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09.06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59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13. 06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6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5,7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Էլիպս Գրուպ&gt;&gt; ՍՊԸ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5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13. 06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6.2016թ.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4001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40010</w:t>
            </w:r>
          </w:p>
        </w:tc>
      </w:tr>
      <w:tr>
        <w:trPr>
          <w:trHeight w:val="2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 6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ԱՐՍՄԱԴ&gt;&gt; ՍՊԸ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5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13. 06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6.2016թ.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26728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2672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5,7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Էլիպս Գրուպ&gt;&gt; ՍՊԸ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Լենինգրադյան 23/13, մուտք 2, 50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</w:t>
            </w:r>
          </w:p>
        </w:tc>
        <w:tc>
          <w:tcPr>
            <w:tcW w:w="2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մերիաբանկ» ՓԲԸ Արշակունյաց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 15700200947801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 02627826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 6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ԱՐՍՄԱԴ&gt;&gt; ՍՊԸ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695" w:firstLine="88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րեբուն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ղ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.33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.23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2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695" w:firstLine="8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վերսբանկ» ՓԲԸ Գլխամասային</w:t>
            </w:r>
          </w:p>
          <w:p>
            <w:pPr>
              <w:pStyle w:val="Normal"/>
              <w:widowControl w:val="false"/>
              <w:ind w:left="-88" w:right="-695" w:firstLine="88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սենյակ</w:t>
            </w:r>
          </w:p>
          <w:p>
            <w:pPr>
              <w:pStyle w:val="Normal"/>
              <w:widowControl w:val="false"/>
              <w:ind w:left="-88" w:right="-695" w:firstLine="88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/Հ 19300071389401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 00445398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637" w:hRule="atLeast"/>
        </w:trPr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6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i/>
                <w:color w:val="FF0000"/>
                <w:sz w:val="12"/>
                <w:szCs w:val="12"/>
              </w:rPr>
              <w:t xml:space="preserve">      </w:t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Ընթացակարգը 3-րդ և 4-րդ չափաբաժինների մասով չի կայացել, քանի որ Ա/Ձ Վանիկ Մանուկյանի հայտը մերժվել է ժամկետանց հարկային պարտք ունենալու պատճառով, իսկ «Էլիպս գրուպ» և «ԱՐՍՄԱԴ» ՍՊԸ-ները առաջարկել են նախահաշվային գնից բարձր գին, հանձնաժողովի կողմից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01.06.2016թ. ժամը 12:00-ին ՀՀ ՊՆ ՆՏԱԴ ԳՓՁ վարչության նիստերի դահլիճում (ք. Երևան, Բագրևանդի 5) ծանուցվեցին «Էլիպս գրուպ» և «ԱՐՍՄԱԴ» ՍՊԸ-ները  բանակցությունների վարման մաս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i/>
                <w:color w:val="FF0000"/>
                <w:sz w:val="12"/>
                <w:szCs w:val="12"/>
              </w:rPr>
              <w:t xml:space="preserve">           </w:t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01.06.2016թ բանակցություններին «Էլիպս գրուպ» ՍՊԸ-ն չի ներկայացել, իսկ «ԱՐՍՄԱԴ» ՍՊԸ-ն բանակցության արդյունքում գները մնացին անփոփոխ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i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 xml:space="preserve">Հանձնաժողովը որոշեց 3 և 4-րդ չափաբաժինները հայտարարել չկայացած: 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6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6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. Բաղրամյան</w:t>
            </w:r>
          </w:p>
        </w:tc>
        <w:tc>
          <w:tcPr>
            <w:tcW w:w="3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29-43-53</w:t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</w:rPr>
                <w:t>a.baghram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@mil.am</w:t>
              </w:r>
            </w:hyperlink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5-10-14T02:59:00Z</dcterms:modified>
  <cp:revision>160</cp:revision>
  <dc:subject/>
  <dc:title>                                                                   </dc:title>
</cp:coreProperties>
</file>