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ԳԱԿ-ՇՀԱՊՁԲ-15/7– ՀՀ ՊՆ ՆՏԱԴ-ՇՀԱՊՁԲ-19/6» 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հունիսի 10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2.4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0"/>
          <w:lang w:val="af-ZA"/>
        </w:rPr>
        <w:t xml:space="preserve">«ԳԱԿ-ՇՀԱՊՁԲ-15/7– ՀՀ ՊՆ ՆՏԱԴ-ՇՀԱՊՁԲ-19/6»  </w:t>
      </w:r>
    </w:p>
    <w:p>
      <w:pPr>
        <w:pStyle w:val="Normal"/>
        <w:spacing w:before="0" w:after="240"/>
        <w:ind w:left="-993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 xml:space="preserve">«ԳԱԿ-ՇՀԱՊՁԲ-15/7– ՀՀ ՊՆ ՆՏԱԴ-ՇՀԱՊՁԲ-19/6»  </w:t>
      </w:r>
      <w:r>
        <w:rPr>
          <w:rFonts w:cs="Sylfaen" w:ascii="GHEA Grapalat" w:hAnsi="GHEA Grapalat"/>
          <w:sz w:val="20"/>
          <w:lang w:val="af-ZA"/>
        </w:rPr>
        <w:t xml:space="preserve">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1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70"/>
        <w:gridCol w:w="1708"/>
        <w:gridCol w:w="2645"/>
        <w:gridCol w:w="2339"/>
      </w:tblGrid>
      <w:tr>
        <w:trPr>
          <w:trHeight w:val="3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ին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ընդգծել                  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</w:t>
              <w:softHyphen/>
              <w:t>րա</w:t>
              <w:softHyphen/>
              <w:t>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18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րձին՝ ներկարարական, նե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4"/>
              </w:rPr>
              <w:t>«ԷԼԻՊՍ ԳՐՈՒՊ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-ին կե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«ԷԼԻՊՍ ԳՐՈՒՊ» ՍՊԸ-ի  էլեկտրոնային հայտում «Հավելված 1»-ը  չէր համապատասխանում հրավերի պայմաններին/Հավելված 1-ում գրված է որ &lt;Էլիպս գրուպ&gt; ՍՊԸ-ն համաձայն է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, իսկ Հրավերով պահանջվող Հավելված 1-ում մասնակիցը հրավերի պահանջներին համապատասխան  ներկայացնում  է հայտը և համաձայն է հրավերի 7.5 կետի 2-րդ ենթակետով նախատեսված հարցումը և դրա հետ կապված` գնումների մասին ՀՀ օրենսդրությամբ նախատեսված գործողություններն իրականացնելու համար/ և սահմանված ժամկետում մասնակիցը չի շտկել անհամապատասխանությունը: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18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իպս, շինարարական, մոխրագույ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4"/>
              </w:rPr>
              <w:t>«ԷԼԻՊՍ ԳՐՈՒՊ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-ին կե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«ԷԼԻՊՍ ԳՐՈՒՊ» ՍՊԸ-ի  էլեկտրոնային հայտում «Հավելված 1»-ը  չէր համապատասխանում հրավերի պայմաններին/Հավելված 1-ում գրված է որ &lt;Էլիպս գրուպ&gt; ՍՊԸ-ն համաձայն է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, իսկ Հրավերով պահանջվող Հավելված 1-ում մասնակիցը հրավերի պահանջներին համապատասխան  ներկայացնում  է հայտը և համաձայն է հրավերի 7.5 կետի 2-րդ ենթակետով նախատեսված հարցումը և դրա հետ կապված` գնումների մասին ՀՀ օրենսդրությամբ նախատեսված գործողություններն իրականացնելու համար/ և սահմանված ժամկետում մասնակիցը չի շտկել անհամապատասխանությունը: </w:t>
            </w:r>
          </w:p>
        </w:tc>
      </w:tr>
      <w:tr>
        <w:trPr>
          <w:trHeight w:val="18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պչուն ժապավեննե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-րդ կե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</w:tbl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ՔՀԾ 2-րդ դասի առաջատար ծառայող Տ.Աբրահամյանին։</w:t>
      </w:r>
    </w:p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9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t.abraham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"/>
        <w:spacing w:before="0" w:after="120"/>
        <w:jc w:val="both"/>
        <w:rPr>
          <w:rFonts w:ascii="GHEA Grapalat" w:hAnsi="GHEA Grapalat" w:cs="Sylfaen"/>
          <w:b/>
          <w:b/>
          <w:i/>
          <w:i/>
          <w:sz w:val="20"/>
          <w:szCs w:val="19"/>
          <w:lang w:val="af-ZA"/>
        </w:rPr>
      </w:pPr>
      <w:r>
        <w:rPr>
          <w:rFonts w:cs="Sylfaen" w:ascii="GHEA Grapalat" w:hAnsi="GHEA Grapalat"/>
          <w:b/>
          <w:i/>
          <w:sz w:val="20"/>
          <w:szCs w:val="19"/>
          <w:lang w:val="af-ZA"/>
        </w:rPr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Armenian" w:hAnsi="Times Armenian" w:cs="Times Armeni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braham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6-05-27T10:42:00Z</cp:lastPrinted>
  <dcterms:modified xsi:type="dcterms:W3CDTF">2016-06-13T07:22:00Z</dcterms:modified>
  <cp:revision>86</cp:revision>
  <dc:subject/>
  <dc:title/>
</cp:coreProperties>
</file>