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 xml:space="preserve">/102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 xml:space="preserve">հունիսի  </w:t>
      </w:r>
      <w:r>
        <w:rPr>
          <w:rFonts w:cs="Sylfaen" w:ascii="GHEA Grapalat" w:hAnsi="GHEA Grapalat"/>
          <w:sz w:val="20"/>
          <w:lang w:val="af-ZA"/>
        </w:rPr>
        <w:t>13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ենտրոն վարչական շրջանի բազմաբնակարան շենքերի հարթ տանիքներ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ցածր գնային առաջարկի հիմնավորում չի ներկայացրել 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ճարման պահանջագիրը չի համապատասխանում հրավերի պայմանների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ՍԱՍՈւՆԱՍԱՐ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ճարման պահանջագիր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8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6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14657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34941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27166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9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ՍԱՍՈւՆԱՍԱՐ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833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4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6-13T14:47:00Z</cp:lastPrinted>
  <dcterms:modified xsi:type="dcterms:W3CDTF">2016-06-13T10:48:00Z</dcterms:modified>
  <cp:revision>37</cp:revision>
  <dc:subject/>
  <dc:title>Ð²Úî²ð²ðàôÂÚàôÜ ´²ò  ÀÜÂ²ò²Î²ðàì  ÜàôØ   Î²î²ðºÈàô  Ø²êÆÜ</dc:title>
</cp:coreProperties>
</file>