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ԳՈՌՊԼԱՍ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 Թադ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ոռ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4015419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8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r.ta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0000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6-13T12:18:00Z</dcterms:modified>
  <cp:revision>51</cp:revision>
  <dc:subject/>
  <dc:title/>
</cp:coreProperties>
</file>