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7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090"/>
      </w:tblGrid>
      <w:tr>
        <w:trPr>
          <w:trHeight w:val="4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Գայանե Մնացականյան Սերգեյի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Ավան, Նարեկացի 39 շ. 16 բն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50022672646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756203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ayanemnacakan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13978, (094) 6139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. Մնացա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2-17T15:26:00Z</cp:lastPrinted>
  <dcterms:modified xsi:type="dcterms:W3CDTF">2016-06-13T12:23:00Z</dcterms:modified>
  <cp:revision>77</cp:revision>
  <dc:subject/>
  <dc:title/>
</cp:coreProperties>
</file>