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ՆՏՎԿ -ՇՀԱՊՁԲ-15/8-16-8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8-16-8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22"/>
        <w:gridCol w:w="105"/>
        <w:gridCol w:w="612"/>
        <w:gridCol w:w="30"/>
        <w:gridCol w:w="258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.435.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.435.2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PC Smart UPS RT 10,000VA 230V SURT10000XLI Batteries/Մարտկոց APC Replacement Battery Cartridge #140:                                                                                      Առավելագույն բարձրությունը 12.2ցմ.,առավելագույն լայնությունը 19.7ցմ.,առավելագույն խորությունը 59.7 սմ.,երաշխիք 1 տարի/վերանորոգում կամ փոխարինում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PC Smart UPS RT 10,000VA 230V SURT10000XLI Batteries/Մարտկոց APC Replacement Battery Cartridge #140:                                                                                      Առավելագույն բարձրությունը 12.2ցմ.,առավելագույն լայնությունը 19.7ցմ.,առավելագույն խորությունը 59.7 սմ.,երաշխիք 1 տարի/վերանորոգում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6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յչ Գրուպ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ԲԻ Լայն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6թ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յչ Գրուպ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8-1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35.2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35.20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յչ Գրուպ &gt;&gt;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,Բաշինջաղյան 1փ.Ա 15-1052, Հեռ 091 40 40 73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Անձնագիր՝ AK0579001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6-13T07:05:00Z</dcterms:modified>
  <cp:revision>133</cp:revision>
  <dc:subject/>
  <dc:title>                                        Ð²Úî²ð²ðàôÂÚàôÜ ´²ò  ÀÜÂ²ò²Î²ðàì  ÜàôØ   Î²î²ðºÈàô  Ø²êÆÜ</dc:title>
</cp:coreProperties>
</file>