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ՆՏՎԿ -ՇՀԱՊՁԲ-15/3-16-3 </w:t>
      </w:r>
    </w:p>
    <w:p>
      <w:pPr>
        <w:pStyle w:val="TextBody"/>
        <w:ind w:right="-7"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Պատվիրատուն` «Նորք»  տեղեկատվավերլուծական կենտրոն ՓԲԸ-ն, որը գտնվում է Ք.Երևան, Ուլնեցի 68 հասցեում, ստորև ներկայացնում է ՆՏՎԿ -ՇՀԱՊՁԲ-15/3-16-3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469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22"/>
        <w:gridCol w:w="105"/>
        <w:gridCol w:w="612"/>
        <w:gridCol w:w="30"/>
        <w:gridCol w:w="258"/>
        <w:gridCol w:w="795"/>
        <w:gridCol w:w="1859"/>
        <w:gridCol w:w="1859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2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2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2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Գրիչ կապույ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90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Գրիչ կապույտ տեսքը գունավոր (cello) 1.0 մմ. կամ համարժեք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Գրիչ կապույտ տեսքը գունավոր(cello)  , 1.0 մմ, Cello Tri-mate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Գրիչ կարմ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8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7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8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7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Գրիչ կարմիր , սև  (cello) 1.0 մ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Գրիչ կարմիր , սև  (cello) 1.0 մմ, Cello Tri mate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601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Գրիչ 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0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Գրիչ  գելային կապույտ( office space) 1.0 մմ  կամ համարժեք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Գրիչ  գելային կապույտ 1.0 մմ, </w:t>
            </w: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 w:eastAsia="en-US"/>
              </w:rPr>
              <w:t>Cello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Դ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83.3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83.333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Դակիչ /20 թերթ  դակելու համար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Դակիչ /20 թերթ  դակելու համար, Kangaro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25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մրակ 19մ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մրակ 19մմ, Binder Clips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348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20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մրակ 25մ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մրակ 25մմ, Binder Clips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մրակ 32մ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մրակ 33մմ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333.3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333.333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մրակ 41մ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մրակ 41մմ, Binder Clips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մ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24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մրակ 54մ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մրակ 54մմ, Binder Clips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Սկրե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31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3125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Սկրեպ գունավոր փոքր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Սկրեպ գունավոր փոքր </w:t>
            </w: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 w:eastAsia="en-US"/>
              </w:rPr>
              <w:t>Centrum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Սկրե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75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Սկրեպ գունավոր մեծ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Սկրեպ գունավոր մեծ Centrum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466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4667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hyperlink r:id="rId2">
              <w:r>
                <w:rPr>
                  <w:rStyle w:val="InternetLink"/>
                  <w:rFonts w:cs="Calibri" w:ascii="GHEA Grapalat" w:hAnsi="GHEA Grapalat"/>
                  <w:color w:val="000000"/>
                  <w:sz w:val="18"/>
                  <w:szCs w:val="18"/>
                  <w:lang w:val="hy-AM" w:eastAsia="en-US"/>
                </w:rPr>
                <w:t>Տետր , 60 էջ (տողանի/վանդակ)</w:t>
              </w:r>
            </w:hyperlink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Calibri" w:ascii="GHEA Grapalat" w:hAnsi="GHEA Grapalat"/>
                  <w:color w:val="000000"/>
                  <w:sz w:val="18"/>
                  <w:szCs w:val="18"/>
                  <w:lang w:val="hy-AM" w:eastAsia="en-US"/>
                </w:rPr>
                <w:t>Տետր , 60 էջ (տողանի/վանդակ)</w:t>
              </w:r>
            </w:hyperlink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Dan Mark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րագակար/ պլաստիկ A-4 գունավոր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րագակար/ պլաստիկ A-4 գունավոր, PP Folder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Նոթ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1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17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Նոթատետր/ A-5, վերև բացվող, տողանի, 70 էջ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Նոթատետր/ A-5, վերև բացվող, տողանի, 70 էջ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Նոթ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Նոթատետր /A-4 վերևից ամրացված, տողանի, 40 էջ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Նոթատետր /A-4 վերևից ամրացված, տողանի, 40 էջ, 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Գրա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8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8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0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Մեծ գրատախտակ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Մեծ գրատախտակ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Սեղանի հավաքած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9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95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Սեղանի հավաքածու /10 կտրորից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Սեղանի հավաքածու /10 կտրորից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P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P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ղթադ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88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885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ղթադարակ/ 2 հարկից մետաղական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ղթադարակ/ 2 հարկից մետաղական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5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ղթապանակ / ռեգիստր երկօղականի Alba Rado  կամ համարժեք գունավոր A-4 80 մ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ղթապանակ / ռեգիստր երկօղականի գունավոր A-4 80 մմ, Alba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333.3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333.333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ղթապանակ/ ռեգիստր երկօղականի Alba Rado  կամ համարժեք ,գունավոր A-4 50 մ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ղթապանակ/ ռեգիստր երկօղականի, գունավոր A-4 50 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Alba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833.3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833.333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ղթապանակ /ռեգիստր երկօղականի Alba Rado գունավոր A-4 40 մ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ղթապանակ /ռեգիստր երկօղականի գունավոր A-4 40 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8"/>
                <w:szCs w:val="18"/>
                <w:lang w:val="hy-AM" w:eastAsia="en-US"/>
              </w:rPr>
              <w:t>Alba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33.3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33.333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ղթապանակ/ անկյունակ A-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ղթապանակ/ անկյունակ A-4, Flamingo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25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Ծրար/ A-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Ծրար/ A-4, Libra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916.66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916.666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Ծրար/ A-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Ծրար/ A-5, Libra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16.66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16.666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Ծրար/ եվրո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Ծրար/ եվրո, Libra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զոր 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7083.3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7083.333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զոր կարիչ /W-trio", կարում է մինչև 100 էջ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զոր կարիչ /W-trio", կարում է մինչև 100 էջ, KW-Trio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125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արիչ / (kangoro)H-45  , Flamingo  կամ համարժեք (50 էջ կարելու համար)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արիչ / (50 էջ կարելու համար)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958.3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958.333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արիչ/ (kangoro) կամ համարժեք (25 էջ կարելու համար)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արիչ/ (25 էջ կարելու համար)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Kangaro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արիչի աս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75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արիչի ասեղ  N24/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արիչի ասեղ  N24/6, Kangaro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արիչի աս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75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արիչի ասեղ N26/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արիչի ասեղ N26/6, Kangaro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արիչի աս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83.3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83.333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արիչի ասեղ  N1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արիչի ասեղ  N10, Kangaro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նիքի տուփ բարձի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41.66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41.666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նիքի տուփ բարձիկով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նիքի տուփ բարձիկով, Horse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Ռետինե ժապավեն թղթադրամ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75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Ռետինե ժապավեն թղթադրամի համար/ Flamingo 50գր. Չափը 1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Ռետինե ժապավեն թղթադրամի համար  50գր. Չափը 16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Փող հաշվելու փոքր սպ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58.3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58.333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Փող հաշվելու փոքր սպունգ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Փող հաշվելու փոքր սպունգ, Cosmic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ոճգամ գուն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7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ոճգամ գունավոր 30 հատ/ flamingo կամ համարժեք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ոճգամ գունավոր 30 հ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 xml:space="preserve"> Proff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Մատի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4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49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Մատիտ (Faber Castell) HB  կամ համարժեք ռետինով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Մատիտ flamingo gold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Մար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2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275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Մարկեր/ CD-ի (Faber Castell) կամ համարժեք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Մարկեր-  (micro) նախատեսված CD-ի համար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Մարկ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3166.66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3166.666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Մարկեր/ ընդգծող (Flamingo) կամ համարժեք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Մարկեր/ ընդգծող 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Մկ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4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Մկրատ/ 17 մմ Maped  կամ համարժեք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Մկրատ/ 17 մմ (maped)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Նշումների 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83.3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83.333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Նշումների թուղթ/ գունավոր,չսոսնձվող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Նշումների թուղթ/ գունավոր,չսոսնձվող, Sinarline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Շտրի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9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95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Շտրիխ/ գրչանման ուղղիչ հարմարամք  5 մ.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Շտրիխ/ գրչանման ուղղիչ հարմարամք  7ml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Շտրիխ վրձի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8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875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Շտրիխ վրձինով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Շտրիխ վրձինով, Retype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Պլանշե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1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125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Պլանշետ /A-4 ֆորմատի սեղմակով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Պլանշետ /A-4 ֆորմատի սեղմակով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Ռետ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9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99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Ռետին/որակյալ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Ռետին/որակյալ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Ս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8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825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Սրիչ/ Berlingo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Սրիչ/ maped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16.66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16.666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Քանոն 30սմ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Քանոն 30սմ, STAND_ARD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9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7583.3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7583.333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Ֆայլ A-4 50միկրոն (Impulse)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Ֆայլ A-4 50միկրոն, Impulse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9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Խոշորացույ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708.33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708.333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Խոշորացույց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Խոշորացույց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9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շվ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70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շվիչներ մեծ /որակյալ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շվիչներ մեծ /որակյալ, Flamingo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9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6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625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պակարիչ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Ապակարիչ, Dux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9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7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75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ղթապանակ/ կոճգամով A-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ղթապանակ/ կոճգամով A-4, MY CLEAR BAG FIS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9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ուղթ 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3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3750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А4, չկավճած թուղթ, օգտագործվում է տպագրման համար, թելիկներ չպարունակող,  մեխանիկական եղանակով ստացված, 80 գ/մ2, (210X297) մմ: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9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ուղթ օֆս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72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729000</w:t>
            </w:r>
          </w:p>
        </w:tc>
        <w:tc>
          <w:tcPr>
            <w:tcW w:w="1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ուղթ սպառողական ձևաչափերի, ոչ կավճապատ: Նախատեսված է գրելու, տպագրելու և գրասենյակային աշխատանքների համար: Չափերը 60x84 սմ, 70x100 սմ միատակ և երկտակ թերթերի համար, սպիտակությունը ոչ պակաս քան 88% խտությունը 50-300 գ/ք.մ փաթեթավորված թղթափաթեթով կամ տուփերով, յուրաքանչյուրում 500 թերթ։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Թուղթ սպառողական ձևաչափերի, ոչ կավճապատ: Նախատեսված է գրելու, տպագրելու և գրասենյակային աշխատանքների համար: Չափերը 60x84 սմ, 70x100 սմ միատակ և երկտակ թերթերի համար, սպիտակությունը ոչ պակաս քան 88% խտությունը 50-300 գ/ք.մ փաթեթավորված թղթափաթեթով կամ տուփերով, յուրաքանչյուրում 500 թերթ։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3.2016թ.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6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.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.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.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.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9.99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9.99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9.99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9.99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1.6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1.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9.99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49.99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.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.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9.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9.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9.9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9.9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.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.9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.9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9.9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9.9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.99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.99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9.99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9.9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8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1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9.9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9.9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6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.66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.9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.9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6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.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.99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.99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.99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.99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.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9.9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9.9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.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.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9.9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9.9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9.99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9.9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9.99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9.99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5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9.9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9.9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6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99.99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99.99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.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6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.999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.999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-Քոնսթրաքշ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ՆԷՔՍ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91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91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492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492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6. 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6. 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թ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թ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ՏՎԿ -ՇՀԱՊՁԲ-15/3-16-3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6թ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018.310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018.31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ՎԿ -ՇՀԱՊՁԲ-15/3-16-3-2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6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0.2016թ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202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1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իտալ-Քոնսթրաքշն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ՎԿ -ՇՀԱՊՁԲ-15/3-16-3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500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ՍՄԱՐԹԼԱՅՆ&gt;&gt;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 Վարդանանց 11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+374)558483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9537660100</w:t>
            </w:r>
          </w:p>
        </w:tc>
        <w:tc>
          <w:tcPr>
            <w:tcW w:w="205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՝ 01548908,Անձնագիր՝     BA 0216990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ահրամ Հակոբյան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Շենգավիթ Եղ.Թադևոսյան փ.13/1,13,հեռ.(094)201705</w:t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uper_crystal@mail.ru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700198360010</w:t>
            </w:r>
          </w:p>
        </w:tc>
        <w:tc>
          <w:tcPr>
            <w:tcW w:w="20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35087389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նձնագիր՝AM03419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1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Կապիտալ-Քոնսթրաքշն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Երևան,Կոմիտասի 49,             հեռ. (093)47284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pital.10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0735530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0883186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Անձնագիր՝AG0519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9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տեփան.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75-02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q@norq.am</w:t>
            </w:r>
          </w:p>
        </w:tc>
        <w:tc>
          <w:tcPr>
            <w:tcW w:w="3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«Նորք»  տեղեկատվավերլուծական կենտրոն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.am/am/prod/17641" TargetMode="External"/><Relationship Id="rId3" Type="http://schemas.openxmlformats.org/officeDocument/2006/relationships/hyperlink" Target="http://www.office.am/am/prod/17641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tepan Grigoryan</cp:lastModifiedBy>
  <cp:lastPrinted>2014-07-02T15:56:00Z</cp:lastPrinted>
  <dcterms:modified xsi:type="dcterms:W3CDTF">2016-06-09T07:09:00Z</dcterms:modified>
  <cp:revision>149</cp:revision>
  <dc:subject/>
  <dc:title>                                        Ð²Úî²ð²ðàôÂÚàôÜ ´²ò  ÀÜÂ²ò²Î²ðàì  ÜàôØ   Î²î²ðºÈàô  Ø²êÆÜ</dc:title>
</cp:coreProperties>
</file>