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այանե Մնացականյան Սերգեյ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վան, Նարեկացի 39 շ. 16 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2267264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756203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ayanemnacaka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3978, (094) 613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6-13T12:20:00Z</dcterms:modified>
  <cp:revision>104</cp:revision>
  <dc:subject/>
  <dc:title/>
</cp:coreProperties>
</file>