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Հ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ՆՏՎԿ -ՇՀԱՊՁԲ-15/3-16-3 </w:t>
      </w:r>
    </w:p>
    <w:p>
      <w:pPr>
        <w:pStyle w:val="TextBody"/>
        <w:ind w:right="-7"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ն` «Նորք»  տեղեկատվավերլուծական կենտրոն ՓԲԸ-ն, որը գտնվում է Ք.Երևան, Ուլնեցի 68 հասցեում, ստորև ներկայացնում է ՆՏՎԿ-ՇՀԱՊՁԲ-15/11-16/4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 հայտարարված ՇՀ ընթացակարգի արդյունքում կնքված պայմանագրերի մասին տեղեկատվությունը։</w:t>
      </w:r>
    </w:p>
    <w:tbl>
      <w:tblPr>
        <w:tblW w:w="1469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5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14"/>
        <w:gridCol w:w="664"/>
        <w:gridCol w:w="228"/>
        <w:gridCol w:w="169"/>
        <w:gridCol w:w="16"/>
        <w:gridCol w:w="342"/>
        <w:gridCol w:w="177"/>
        <w:gridCol w:w="36"/>
        <w:gridCol w:w="168"/>
        <w:gridCol w:w="187"/>
        <w:gridCol w:w="152"/>
        <w:gridCol w:w="265"/>
        <w:gridCol w:w="271"/>
        <w:gridCol w:w="20"/>
        <w:gridCol w:w="11"/>
        <w:gridCol w:w="167"/>
        <w:gridCol w:w="39"/>
        <w:gridCol w:w="311"/>
        <w:gridCol w:w="386"/>
        <w:gridCol w:w="147"/>
        <w:gridCol w:w="26"/>
        <w:gridCol w:w="186"/>
        <w:gridCol w:w="35"/>
        <w:gridCol w:w="222"/>
        <w:gridCol w:w="105"/>
        <w:gridCol w:w="617"/>
        <w:gridCol w:w="30"/>
        <w:gridCol w:w="253"/>
        <w:gridCol w:w="804"/>
        <w:gridCol w:w="1857"/>
        <w:gridCol w:w="1857"/>
      </w:tblGrid>
      <w:tr>
        <w:trPr>
          <w:trHeight w:val="146" w:hRule="atLeast"/>
        </w:trPr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2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2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2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քի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թաշուր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olux 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իսակլոր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ուրթերով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տրող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քցան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ի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տամնավոր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ուրթեր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րոմապա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երկ</w:t>
            </w:r>
            <w:r>
              <w:rPr>
                <w:rFonts w:cs="Calibri" w:ascii="Calibri" w:hAnsi="Calibri"/>
                <w:sz w:val="18"/>
                <w:szCs w:val="18"/>
              </w:rPr>
              <w:t>.160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ORIEN  Կիսակլոր շուրթերով կտրող աքցան Ունի ատամնավոր շուրթեր, քրոմապատ է,երկ.160մմ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վածայի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յլիկոն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1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Hitachi VTP1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220-24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լ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րց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 18mm (11/16")</w:t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զորությունը՝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64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տ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ապ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թացք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ությունը՝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1050 - 18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յ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ոպե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րիվ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րաբեռնվածությա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անա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վածներ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ը՝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17800 - 286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ված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ոպե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ողությունը՝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ունը՝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34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շը՝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2.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-240 վոլտ, 50 հերց, 18mm (11/16")</w:t>
              <w:br/>
              <w:t>Հզորությունը՝ 640 վատտ</w:t>
              <w:br/>
              <w:t>Պարապ ընթացքի արագությունը՝ 1050 - 1800 պտույտ/րոպե</w:t>
              <w:br/>
              <w:t>Լրիվ ծանրաբեռնվածության ժամանակ հարվածների քանակը՝ 17800 - 28600 հարված/րոպե</w:t>
              <w:br/>
              <w:t>Տարողությունը՝ 18 մմ</w:t>
              <w:br/>
              <w:t>Երկարությունը՝ 340 մմ</w:t>
              <w:br/>
              <w:t>Քաշը՝ 2.3 կգ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1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դամուղ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Hitachi RB40SA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դ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նշումը՝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5.5 кПа</w:t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դ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ղմա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ությունը՝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3.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ոպե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զորությունը՝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5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տ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ապ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թացք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ությունը՝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160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յ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ոպե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ունը՝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447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շը՝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1.7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ի ճնշումը՝ 5.5 кПа</w:t>
              <w:br/>
              <w:t>Օդի մղման արագությունը՝ 3.8 մ³/րոպե</w:t>
              <w:br/>
              <w:t>Հզորությունը՝ 550 վատտ</w:t>
              <w:br/>
              <w:t>Պարապ ընթացքի արագությունը՝ 16000 պտույտ/րոպե</w:t>
              <w:br/>
              <w:t>Երկարությունը՝ 447մմ</w:t>
              <w:br/>
              <w:t>Քաշը՝ 1.7 կգ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տկոցով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տակահ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0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Hitachi DB3DL2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ոնը՝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ցանիս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6.3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ունը՝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26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շը՝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0.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փու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ղպատ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րատմա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գիծը՝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տակը՝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յտին՝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Ø х Г) 3.8x3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տակը՝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ին՝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տկոց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րումը՝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3.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ոնը՝ վեցանիստ, 6.35 մմ Երկարությունը՝ 268 մմ</w:t>
              <w:br/>
              <w:t>Քաշը՝ 0.8 կգ</w:t>
              <w:br/>
              <w:t>Փափուկ պողպատի հորատման տրամագիծը՝ 5 մմ</w:t>
              <w:br/>
              <w:t>Պտուտակը՝ փայտին՝ (Ø х Г) 3.8x38 մմ</w:t>
              <w:br/>
              <w:t>Պտուտակը՝ մետաղին՝ 5 մմ</w:t>
              <w:br/>
              <w:t>Մարտկոցի լարումը՝ 3.6 Վ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ուր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9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տե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պոչով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յտե պոչով 500 գր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8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կցված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քցա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թաշուր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ու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դուկտիվ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ղանակով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շակված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րող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յրեր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փու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նդ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լարեր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րոմապա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160-17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ւնի հատուկ ինդուկտիվ եղանակով մշակված երկար կտրող սայրեր` փափուկ ու պինդ մետաղալարերի համար: Քրոմապատ է,երկ. 160-175մմ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ոնտաժայի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նց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ւրբ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տամնավոր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յրերով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իկելապա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յլու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եսով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յրերով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150-16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ւրբ ատամնավոր ծայրերով, նիկելապատ, փայլուն մակերեսով,կլոր ծայրերով,երկ.150-160մմ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տակահ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8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4*5 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չաձ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իղ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յրերով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սած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աքածու 4*5 ,խաչաձև և ուղիղ ծայրերով,երկարությունը սկսած 200մմ(7 կտոր)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ալ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2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ալնի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7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տ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յալնիկ 80 վտ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ալ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ալնի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, լուսային ցուցիչով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յալնիկ 40 վտ, լուսային ցուցիչով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Օլոֆ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9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BUL-MAX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շ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,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 համարժեք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6մմ BUL-MAX,քաշը 200գ,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տակահ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66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667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աքածու, ապրանքի կոդը Jackly JK-6036 , կամ համարժեք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աքածու, ապրանքի կոդը Jackly JK-6036 , կամ համարժեքը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br/>
              <w:t>Լյումինասցենտ լամպ հզորությունը(Վտ)  9, լարումը (Վ)  220-240, կոթառ E14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br/>
              <w:t>Լյումինասցենտ էկոնոմ լամպ հզորությունը(Վտ) 11, լարումը (Վ)  220-240, կոթառ E14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79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792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Լյումինասցենտ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լամ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պ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զորությունը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20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Վտ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. GAUSS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լամպ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T2 E27, 4200К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 համարժեք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Լյումինասցենտ լամպ հզորությունը 20Վտ. լամպ T2 E27, 4200К</w:t>
              </w:r>
            </w:hyperlink>
            <w:r>
              <w:rPr>
                <w:rFonts w:cs="Sylfaen" w:ascii="Sylfaen" w:hAnsi="Sylfaen"/>
                <w:sz w:val="18"/>
                <w:szCs w:val="18"/>
              </w:rPr>
              <w:t>, Ziside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9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94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Լեդ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լամպ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,5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Վտ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. GAUSS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Կարգավորող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լամպ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E27, 4100К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 համարժեք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Լեդ լամպ,5Վտ. կարգավորող լամպ E27, 4100К</w:t>
              </w:r>
            </w:hyperlink>
            <w:r>
              <w:rPr>
                <w:rFonts w:cs="Sylfaen" w:ascii="Sylfaen" w:hAnsi="Sylfaen"/>
                <w:sz w:val="18"/>
                <w:szCs w:val="18"/>
              </w:rPr>
              <w:t xml:space="preserve">, UNIEL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5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դա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տեղան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"Makel",                   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դակ  պատի մեջի  (մեկտեղանի) TDM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դա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ս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տեղան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"Makel",               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դակ դրսի (արտաքին) երկտեղանի "Makel",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ջատի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ջ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տեղան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66.66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66.666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ջատի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ջ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տեղան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16A) "Makel"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ջատիչ պատի մեջի (երկտեղանի 10A) TDM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ջատի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ջ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կտեղան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5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ջատի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ջ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կտեղան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16A) "Makel"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ջատիչ պատի մեջի (մեկտեղանի 10A) TDM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ջատի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83.33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83.333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ջատի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"Makel"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ջատիչ արտաքին TDM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9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95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inco 36W 12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սատու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                              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inco լյումինեսցենտային լուսատուի համար (36W 120 սմ)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ր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8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85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Խրոց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ուղիղ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,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ստ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ոտքերով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            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   </w:t>
              </w:r>
            </w:hyperlink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 xml:space="preserve">Խրոց ուղիղ, հաստ ոտքերով ‘’Makel ‘’                </w:t>
              </w:r>
            </w:hyperlink>
            <w:r>
              <w:rPr>
                <w:rFonts w:cs="Sylfaen" w:ascii="Sylfaen" w:hAnsi="Sylfaen"/>
              </w:rPr>
              <w:t xml:space="preserve">     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սատ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333.3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333.33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Լուսատու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"Tinco" 36W 120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սմ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,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առանց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դրոսե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լի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, 2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լամպ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,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կամ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մարժեքը</w:t>
              </w:r>
            </w:hyperlink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սատու "Tinco" 36W 120 սմ, առանց դրոսելի, 2 լամպ,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ղորդալարի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ամրակ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 №1,100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տ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տուփում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,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Չափսը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1 X 2.5/1 X 4 (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մմ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.)</w:t>
              </w:r>
            </w:hyperlink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Հաղորդալարի ամրակ  №1,100 հատ տուփում,Չափսը 1 X 2.5/1 X 4 (մմ.)</w:t>
              </w:r>
            </w:hyperlink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4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46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nco 18W, 6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ոսել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սատու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inco առանց դրոսելի լուսատուի համար (36W 120 սմ)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թառ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ջահ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Էլ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.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պատռոն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E27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կերամիկական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րտաքին ռեզբայով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Էլ</w:t>
              </w:r>
              <w:r>
                <w:rPr>
                  <w:rStyle w:val="InternetLink"/>
                  <w:rFonts w:cs="Sylfaen" w:ascii="Sylfaen" w:hAnsi="Sylfaen"/>
                </w:rPr>
                <w:t xml:space="preserve">. </w:t>
              </w:r>
              <w:r>
                <w:rPr>
                  <w:rStyle w:val="InternetLink"/>
                </w:rPr>
                <w:t>պատռոն</w:t>
              </w:r>
              <w:r>
                <w:rPr>
                  <w:rStyle w:val="InternetLink"/>
                  <w:rFonts w:cs="Sylfaen" w:ascii="Sylfaen" w:hAnsi="Sylfaen"/>
                </w:rPr>
                <w:t xml:space="preserve"> E27 </w:t>
              </w:r>
              <w:r>
                <w:rPr>
                  <w:rStyle w:val="InternetLink"/>
                </w:rPr>
                <w:t>կերամիկական</w:t>
              </w:r>
            </w:hyperlink>
            <w:r>
              <w:rPr>
                <w:rFonts w:cs="Sylfaen" w:ascii="Sylfaen" w:hAnsi="Sylfaen"/>
                <w:sz w:val="18"/>
                <w:szCs w:val="18"/>
              </w:rPr>
              <w:t>,արտաքին ռեզբայով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թա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ջահ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ռո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E1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րամիկա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րտաքին ռեզբայով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. պատռոն E14 կերամիկական, արտաքին ռեզբայով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սատ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66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668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Լուսատու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"Tin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o" 18W, 60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սմ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,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առանց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դրոսելի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, 2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լամպ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,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կամ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մարժե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քը</w:t>
              </w:r>
            </w:hyperlink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սատու "Tinco" 18W, 60սմ, առանց դրոսելի, 2 լամպ,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ց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5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Երկարացման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սարք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ողանցո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ւմով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,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անջատիչով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) 5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բնիկով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, 4.5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մ</w:t>
              </w:r>
            </w:hyperlink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Երկարացման սարք(հողանցումով, անջատիչով) 5 բնիկով, 4.5 մ</w:t>
              </w:r>
            </w:hyperlink>
            <w:r>
              <w:rPr>
                <w:rFonts w:cs="Sylfaen" w:ascii="Sylfaen" w:hAnsi="Sylfaen"/>
                <w:sz w:val="18"/>
                <w:szCs w:val="18"/>
              </w:rPr>
              <w:t xml:space="preserve"> ‘’Makel’’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ցմա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Երկարացման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լար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,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երեք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տեղ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, 3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մ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.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ողակցումով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,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ընդհ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.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անջատում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. 16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Ա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. 250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Վ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կամ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մա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րժեքը</w:t>
              </w:r>
            </w:hyperlink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կարացման լար, երեք տեղ, 3 մ. հողակցումով, ընդհ. անջատում. 16Ա. 250Վ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դակ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ժան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MAKEL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վարդակի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բաժանիչ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3/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կամ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մարժեքը</w:t>
              </w:r>
            </w:hyperlink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MAKEL վարդակի բաժանիչ 3/</w:t>
              </w:r>
            </w:hyperlink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յլի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յլիկո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2,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յլիկոն մետաղի,Չափսը 2,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յլի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5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յլիկո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2,5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յլիկոն մետաղի,Չափսը 2,5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յլի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2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յլիկոններ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3,0 ; 4,0 ; 5,0 ; 6,0 ;7,0 ; 8,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յլիկոնների  հավաքածու Չափսը 3,0 ; 4,0 ; 5,0 ; 6,0 ;7,0 ; 8,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յլի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յլիկո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տոն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S4 MAXTER /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 10 x 6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յլիկոն բետոնի S4 MAXTER / կամ համարժեքը Չափսը-  10 x 6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յլի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յլիկո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տոն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S4 MAXTER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5 x 85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յլիկոն բետոնի S4 MAXTER / կամ համարժեքը Չափսը- 5 x 85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յլի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յլիկո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տոն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S4 MAXTER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 x 75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յլիկոն բետոնի S4 MAXTER / կամ համարժեքը Չափսը-4 x 75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յլի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1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յլիկո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տոն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S4 MAXTER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12 x 6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յլիկոն բետոնի S4 MAXTER/ կամ համարժեքը  Չափսը- 12 x 6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յլի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յլիկոններ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յտ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եր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`  3,4,5,6,7,8,9,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յլիկոնների հավաքածու փայտի, Չափերը`  3,4,5,6,7,8,9,10 մմ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յուբե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տ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Դյուբել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խփովի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5x45</w:t>
              </w:r>
            </w:hyperlink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Դյուբել խփովի 5x45</w:t>
              </w:r>
            </w:hyperlink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իքներ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կ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4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Արկղ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գործիքների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մա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ր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18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՛՛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առնվազն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*20*25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կղ  գործիքների համար (20՛՛,48*27*24)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Մաքրող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միջոց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նախատեսված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զուգարանակոնքի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մար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Domestos-500 </w:t>
              </w:r>
              <w:r>
                <w:rPr>
                  <w:rStyle w:val="InternetLink"/>
                  <w:rFonts w:cs="Calibri" w:ascii="Sylfaen" w:hAnsi="Sylfaen"/>
                  <w:color w:val="000000"/>
                  <w:sz w:val="18"/>
                  <w:szCs w:val="18"/>
                </w:rPr>
                <w:t>մ</w:t>
              </w:r>
              <w:r>
                <w:rPr>
                  <w:rStyle w:val="InternetLink"/>
                  <w:rFonts w:cs="Calibri" w:ascii="Sylfaen" w:hAnsi="Sylfaen"/>
                  <w:color w:val="000000"/>
                  <w:sz w:val="18"/>
                  <w:szCs w:val="18"/>
                </w:rPr>
                <w:t>լ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կամ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մարժեք</w:t>
              </w:r>
            </w:hyperlink>
            <w:r>
              <w:rPr>
                <w:rFonts w:cs="Calibri" w:ascii="Sylfaen" w:hAnsi="Sylfaen"/>
                <w:color w:val="000000"/>
                <w:sz w:val="18"/>
                <w:szCs w:val="18"/>
              </w:rPr>
              <w:t>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քրող միջոց նախատեսված զուգարանակոնքի համար չափածրարված-500 մլ պլաստմասսե տարրաներով: Բաղադրությունը՝ կաուստիկ սոդա,նատրիումի հիպոքլորիդ,ՄԱՆ՝ սուլֆոէթօքսիլատներ: Ապրանքային կոդ՝ 3402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9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Մաքրող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միջոց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նախատեսված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տակի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մար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`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ունիվերսալ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Emsal-1 </w:t>
              </w:r>
              <w:r>
                <w:rPr>
                  <w:rStyle w:val="InternetLink"/>
                  <w:rFonts w:cs="Calibri" w:ascii="Sylfaen" w:hAnsi="Sylfaen"/>
                  <w:color w:val="000000"/>
                  <w:sz w:val="18"/>
                  <w:szCs w:val="18"/>
                </w:rPr>
                <w:t>լ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կամ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մարժեք</w:t>
              </w:r>
            </w:hyperlink>
            <w:r>
              <w:rPr>
                <w:rFonts w:cs="Calibri" w:ascii="Sylfaen" w:hAnsi="Sylfaen"/>
                <w:color w:val="000000"/>
                <w:sz w:val="18"/>
                <w:szCs w:val="18"/>
              </w:rPr>
              <w:t>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քրող միջոց նախատեսված հատակի համար` ունիվերսալ Emsal-1 լ./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4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Ապակի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մաքրող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միջոց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 </w:t>
              </w:r>
              <w:r>
                <w:rPr>
                  <w:rStyle w:val="InternetLink"/>
                  <w:rFonts w:cs="Calibri" w:ascii="Sylfaen" w:hAnsi="Sylfaen"/>
                  <w:color w:val="000000"/>
                  <w:sz w:val="18"/>
                  <w:szCs w:val="18"/>
                </w:rPr>
                <w:t>սպրե</w:t>
              </w:r>
              <w:r>
                <w:rPr>
                  <w:rStyle w:val="InternetLink"/>
                  <w:rFonts w:cs="Calibri" w:ascii="Sylfaen" w:hAnsi="Sylfaen"/>
                  <w:color w:val="000000"/>
                  <w:sz w:val="18"/>
                  <w:szCs w:val="18"/>
                </w:rPr>
                <w:t xml:space="preserve">յ 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Mr. Muscle-500 </w:t>
              </w:r>
              <w:r>
                <w:rPr>
                  <w:rStyle w:val="InternetLink"/>
                  <w:rFonts w:cs="Calibri" w:ascii="Sylfaen" w:hAnsi="Sylfaen"/>
                  <w:color w:val="000000"/>
                  <w:sz w:val="18"/>
                  <w:szCs w:val="18"/>
                </w:rPr>
                <w:t>մլ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կամ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մարժեք</w:t>
              </w:r>
            </w:hyperlink>
            <w:r>
              <w:rPr>
                <w:rFonts w:cs="Calibri" w:ascii="Sylfaen" w:hAnsi="Sylfaen"/>
                <w:color w:val="000000"/>
                <w:sz w:val="18"/>
                <w:szCs w:val="18"/>
              </w:rPr>
              <w:t>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ակի մաքրելու հեղուկ սփրեյ չափածրարված 500 մլ պլաստմասսե տարրաներով: Բաղադրությունը՝ջուր,ՄԱՆ, սպիրտներ, հոտավետ նյութ,գունանյութ:Ապրանքային կոդ՝3402: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9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որ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իներ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րաթե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30x3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քրող կտոր նախատեսված ապակիների համար`մանրաթել, 30x30 սմ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Մաքրող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կտոր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սրբիչից</w:t>
              </w:r>
            </w:hyperlink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Մաքրող կտոր սրբիչից</w:t>
              </w:r>
            </w:hyperlink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Սպունգ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մե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տաղական</w:t>
              </w:r>
            </w:hyperlink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Սպունգ մետաղական</w:t>
              </w:r>
            </w:hyperlink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75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Սպասք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լվանալու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սպունգ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Vileda/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կամ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մարժեք</w:t>
              </w:r>
            </w:hyperlink>
            <w:r>
              <w:rPr>
                <w:rFonts w:cs="Calibri" w:ascii="Sylfaen" w:hAnsi="Sylfaen"/>
                <w:color w:val="000000"/>
                <w:sz w:val="18"/>
                <w:szCs w:val="18"/>
              </w:rPr>
              <w:t>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ասք լվանալու սպունգ Vileda/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րան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4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Զուգարանի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երկշերտ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թուղթ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"Bello"</w:t>
              </w:r>
              <w:r>
                <w:rPr>
                  <w:rStyle w:val="InternetLink"/>
                  <w:rFonts w:cs="Calibri" w:ascii="Sylfaen" w:hAnsi="Sylfaen"/>
                  <w:color w:val="000000"/>
                  <w:sz w:val="18"/>
                  <w:szCs w:val="18"/>
                </w:rPr>
                <w:t xml:space="preserve">1 </w:t>
              </w:r>
              <w:r>
                <w:rPr>
                  <w:rStyle w:val="InternetLink"/>
                  <w:rFonts w:cs="Calibri" w:ascii="Sylfaen" w:hAnsi="Sylfaen"/>
                  <w:color w:val="000000"/>
                  <w:sz w:val="18"/>
                  <w:szCs w:val="18"/>
                </w:rPr>
                <w:t xml:space="preserve">տուփում 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4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տ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կամ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մարժեք</w:t>
              </w:r>
            </w:hyperlink>
            <w:r>
              <w:rPr>
                <w:rFonts w:cs="Calibri" w:ascii="Sylfaen" w:hAnsi="Sylfaen"/>
                <w:color w:val="000000"/>
                <w:sz w:val="18"/>
                <w:szCs w:val="18"/>
              </w:rPr>
              <w:t>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ուգարանի երկշերտ թուղթ "Bello"1 տուփում  4 հատ/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մա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տակի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մաքրման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 xml:space="preserve">շոր 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80x100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.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Հատակի մաքրման շոր  80x100</w:t>
              </w:r>
            </w:hyperlink>
            <w:r>
              <w:rPr>
                <w:rFonts w:cs="Sylfaen" w:ascii="Sylfaen" w:hAnsi="Sylfaen"/>
                <w:sz w:val="18"/>
                <w:szCs w:val="18"/>
              </w:rPr>
              <w:t xml:space="preserve"> սմ.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բահավա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Ավել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աղբահավաքո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վ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լաստմասե ձողով/1մ.երկարությամբ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Ավել աղբահավաքով</w:t>
              </w:r>
            </w:hyperlink>
            <w:r>
              <w:rPr>
                <w:rFonts w:cs="Sylfaen" w:ascii="Sylfaen" w:hAnsi="Sylfaen"/>
                <w:sz w:val="18"/>
                <w:szCs w:val="18"/>
              </w:rPr>
              <w:t>/պլաստմասե ձողով/1մ.երկարությամբ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ռ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5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Ձեռնոց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տնտեսական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Arix  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 համարժեք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եռնոց տնտեսական LIAN SHEN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դափոխ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6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67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Օդափոխիչ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Chirton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կամ համարժեք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ափոխիչ RIO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բ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0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09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Աղբաման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պլաստմասե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` 5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լ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Աղբաման պլաստմասե` 5 լ</w:t>
              </w:r>
            </w:hyperlink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1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Մաքրող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փոշի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Comet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/50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լ., կամ համարժեք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Մաքրող փոշի Comet</w:t>
              </w:r>
            </w:hyperlink>
            <w:r>
              <w:rPr>
                <w:rFonts w:cs="Sylfaen" w:ascii="Sylfaen" w:hAnsi="Sylfaen"/>
                <w:sz w:val="18"/>
                <w:szCs w:val="18"/>
              </w:rPr>
              <w:t xml:space="preserve">/500 մլ.,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քրող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փր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6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Կահույք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մաքրող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սփրեյ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Pronto,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դասակ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ան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, 250ml/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կամ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մարժեք</w:t>
              </w:r>
            </w:hyperlink>
            <w:r>
              <w:rPr>
                <w:rFonts w:cs="Calibri" w:ascii="Sylfaen" w:hAnsi="Sylfaen"/>
                <w:color w:val="000000"/>
                <w:sz w:val="18"/>
                <w:szCs w:val="18"/>
              </w:rPr>
              <w:t>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հույք մաքրող սփրեյ POLO 300մլ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բի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Խոհանոցի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սրբիչ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անձեռոցիկ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Selpak 1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տուփում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6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տ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կամ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մարժեք</w:t>
              </w:r>
            </w:hyperlink>
            <w:r>
              <w:rPr>
                <w:rFonts w:cs="Calibri" w:ascii="Sylfaen" w:hAnsi="Sylfaen"/>
                <w:color w:val="000000"/>
                <w:sz w:val="18"/>
                <w:szCs w:val="18"/>
              </w:rPr>
              <w:t>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հանոցի սրբիչ անձեռոցիկ /Selpak 1 տուփում 6 հատ/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4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Մաքրող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միջ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ոց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նախատեսված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կոյուղիների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մար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 KROT 1.2kg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 համարժեք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Մաքրող միջոց նախատեսված կոյուղիների համար  KROT 1.2kg</w:t>
              </w:r>
            </w:hyperlink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Մաքրող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փոշի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Rak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hsha/500</w:t>
              </w:r>
              <w:r>
                <w:rPr>
                  <w:rStyle w:val="InternetLink"/>
                  <w:rFonts w:cs="Calibri" w:ascii="Sylfaen" w:hAnsi="Sylfaen"/>
                  <w:color w:val="000000"/>
                  <w:sz w:val="18"/>
                  <w:szCs w:val="18"/>
                </w:rPr>
                <w:t>գր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կամ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մարժեք</w:t>
              </w:r>
            </w:hyperlink>
            <w:r>
              <w:rPr>
                <w:rFonts w:cs="Calibri" w:ascii="Sylfaen" w:hAnsi="Sylfaen"/>
                <w:color w:val="000000"/>
                <w:sz w:val="18"/>
                <w:szCs w:val="18"/>
              </w:rPr>
              <w:t>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քրող փոշի Rakhsha/500գր./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ճա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Օճառ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եղուկ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 Чистая линия400-500</w:t>
              </w:r>
              <w:r>
                <w:rPr>
                  <w:rStyle w:val="InternetLink"/>
                  <w:rFonts w:cs="Calibri" w:ascii="Sylfaen" w:hAnsi="Sylfaen"/>
                  <w:color w:val="000000"/>
                  <w:sz w:val="18"/>
                  <w:szCs w:val="18"/>
                </w:rPr>
                <w:t>մլ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կամ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մարժեք</w:t>
              </w:r>
            </w:hyperlink>
            <w:r>
              <w:rPr>
                <w:rFonts w:cs="Calibri" w:ascii="Sylfaen" w:hAnsi="Sylfaen"/>
                <w:color w:val="000000"/>
                <w:sz w:val="18"/>
                <w:szCs w:val="18"/>
              </w:rPr>
              <w:t>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օճառ չափածրարված 400 մլ պլաստամսսե տարրաներով: Բաղադրությունը՝ ջուր,ՄԱՆ, կոկոսի յուղի դիէթիլ ամիդ,  կոկոամիդո պրոպիլ, բեթային, գլիցերին, նատրիումի քլորիդ, հոտավետ նյութ, գունանյութ, կոնսերվանտ: Ապրանքային կոդը՝3401: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ճա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3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Օճառ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եղուկ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 Наш сад 5000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մլ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կամ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մարժեք</w:t>
              </w:r>
            </w:hyperlink>
            <w:r>
              <w:rPr>
                <w:rFonts w:cs="Calibri" w:ascii="Sylfaen" w:hAnsi="Sylfaen"/>
                <w:color w:val="000000"/>
                <w:sz w:val="18"/>
                <w:szCs w:val="18"/>
              </w:rPr>
              <w:t>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օճառ չափածրարված 5000 մլ պլաստամսսե տարրաներով: Բաղադրությունը՝ ջուր, ՄԱՆ, կոկոսի յուղի դիէթիլ ամիդ, կոկոամիդո պրոպիլ, բեթային, գլիցերին, նատրիումի քլորիդ, հոտավետ նյութ, գունանյութ, կոնսերվանտ: Ապրանքային կեդ՝3401: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Սպասք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լվանալու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եղուկ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Наш сад, 500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մլ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./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կամ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մարժեք</w:t>
              </w:r>
            </w:hyperlink>
            <w:r>
              <w:rPr>
                <w:rFonts w:cs="Calibri" w:ascii="Sylfaen" w:hAnsi="Sylfaen"/>
                <w:color w:val="000000"/>
                <w:sz w:val="18"/>
                <w:szCs w:val="18"/>
              </w:rPr>
              <w:t>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ասք լվանալու հեղուկ Նաշ Սադ (Наш сад)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 սմ երկարություն, խիտ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 սմ երկարություն, խիտ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5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Անձեռոցիկ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Cleopatra,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երկշերտ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,100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տ</w:t>
              </w:r>
            </w:hyperlink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ոց-քաշովի/կամ համարժեք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Անձեռոցիկ Cleopatra, երկշերտ,100 հատ</w:t>
              </w:r>
            </w:hyperlink>
            <w:r>
              <w:rPr>
                <w:rFonts w:cs="Sylfaen" w:ascii="Sylfaen" w:hAnsi="Sylfaen"/>
                <w:sz w:val="18"/>
                <w:szCs w:val="18"/>
              </w:rPr>
              <w:t>անոց-քաշովի/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բ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պ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Ծավալը՝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60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լ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,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Պնդությունը՝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7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մկր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,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Փաթեթի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տեսակը՝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գլանային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,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Քանակը՝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50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տ</w:t>
              </w:r>
            </w:hyperlink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Ծավալը՝ 60լ,պնդությունը՝ 7մկր,փաթեթի տեսակը՝ գլանային,քանակը՝ 50հատ</w:t>
              </w:r>
            </w:hyperlink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բ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պ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Ծավալը՝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35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լ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,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Պնդությունը՝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6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մկր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,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Փաթեթի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տեսակը՝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գլանային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,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Քանակը՝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50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տ</w:t>
              </w:r>
            </w:hyperlink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Ծավալը՝ 35լ,պնդությունը՝ 6մկր,փաթեթի տեսակը՝ գլանային,քանակը՝ 50հատ</w:t>
              </w:r>
            </w:hyperlink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Լվացքի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փոշի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"Dosia" 400-450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գր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./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կամ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մարժեք</w:t>
              </w:r>
            </w:hyperlink>
            <w:r>
              <w:rPr>
                <w:rFonts w:cs="Calibri" w:ascii="Sylfaen" w:hAnsi="Sylfaen"/>
                <w:color w:val="000000"/>
                <w:sz w:val="18"/>
                <w:szCs w:val="18"/>
              </w:rPr>
              <w:t>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վացքի փոշի "Dosia" 400-450 գր./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յուբե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տ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Դյուբել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պտուտակով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,6x50-szt (KRX-063550)</w:t>
              </w:r>
            </w:hyperlink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hyperlink r:id="rId57">
              <w:r>
                <w:rPr>
                  <w:rStyle w:val="InternetLink"/>
                </w:rPr>
                <w:t>Դյուբել</w:t>
              </w:r>
              <w:r>
                <w:rPr>
                  <w:rStyle w:val="InternetLink"/>
                  <w:rFonts w:cs="Sylfaen" w:ascii="Sylfaen" w:hAnsi="Sylfaen"/>
                </w:rPr>
                <w:t xml:space="preserve"> </w:t>
              </w:r>
              <w:r>
                <w:rPr>
                  <w:rStyle w:val="InternetLink"/>
                </w:rPr>
                <w:t>պտուտակով</w:t>
              </w:r>
              <w:r>
                <w:rPr>
                  <w:rStyle w:val="InternetLink"/>
                  <w:rFonts w:cs="Sylfaen" w:ascii="Sylfaen" w:hAnsi="Sylfaen"/>
                </w:rPr>
                <w:t>,6x50-szt (KRX-063550)</w:t>
              </w:r>
            </w:hyperlink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պեք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խո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8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Կողպեք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կախովի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70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մմ</w:t>
              </w:r>
            </w:hyperlink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Կողպեք կախովի 70 մմ</w:t>
              </w:r>
            </w:hyperlink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պեք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5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Կողպեքի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միջուկ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30/30,3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բանալի</w:t>
              </w:r>
            </w:hyperlink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hyperlink r:id="rId61">
              <w:r>
                <w:rPr>
                  <w:rStyle w:val="InternetLink"/>
                </w:rPr>
                <w:t>Կողպեքի</w:t>
              </w:r>
              <w:r>
                <w:rPr>
                  <w:rStyle w:val="InternetLink"/>
                  <w:rFonts w:cs="Sylfaen" w:ascii="Sylfaen" w:hAnsi="Sylfaen"/>
                </w:rPr>
                <w:t xml:space="preserve"> </w:t>
              </w:r>
              <w:r>
                <w:rPr>
                  <w:rStyle w:val="InternetLink"/>
                </w:rPr>
                <w:t>միջուկ</w:t>
              </w:r>
              <w:r>
                <w:rPr>
                  <w:rStyle w:val="InternetLink"/>
                  <w:rFonts w:cs="Sylfaen" w:ascii="Sylfaen" w:hAnsi="Sylfaen"/>
                </w:rPr>
                <w:t xml:space="preserve"> 30/30,3 </w:t>
              </w:r>
              <w:r>
                <w:rPr>
                  <w:rStyle w:val="InternetLink"/>
                </w:rPr>
                <w:t>բանալի</w:t>
              </w:r>
            </w:hyperlink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պեք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/եվր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1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15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պեք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/եվրոդռան 8 սմ.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ղպեքի միջուկ/եվրոդռան 8 սմ.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յուբե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տ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Դյուբել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պտուտակով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,8x50-szt (KRX-085050)</w:t>
              </w:r>
            </w:hyperlink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hyperlink r:id="rId63">
              <w:r>
                <w:rPr>
                  <w:rStyle w:val="InternetLink"/>
                </w:rPr>
                <w:t>Դյուբել</w:t>
              </w:r>
              <w:r>
                <w:rPr>
                  <w:rStyle w:val="InternetLink"/>
                  <w:rFonts w:cs="Sylfaen" w:ascii="Sylfaen" w:hAnsi="Sylfaen"/>
                </w:rPr>
                <w:t xml:space="preserve"> </w:t>
              </w:r>
              <w:r>
                <w:rPr>
                  <w:rStyle w:val="InternetLink"/>
                </w:rPr>
                <w:t>պտուտակով</w:t>
              </w:r>
              <w:r>
                <w:rPr>
                  <w:rStyle w:val="InternetLink"/>
                  <w:rFonts w:cs="Sylfaen" w:ascii="Sylfaen" w:hAnsi="Sylfaen"/>
                </w:rPr>
                <w:t>,8x50-szt (KRX-085050)</w:t>
              </w:r>
            </w:hyperlink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կուսիչ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8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Իզոլենտ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,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կապույտ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,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սպիտակ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,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սև</w:t>
              </w:r>
            </w:hyperlink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Իզոլենտ,կապույտ,սպիտակ,սև</w:t>
              </w:r>
            </w:hyperlink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ջատ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5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Ավտոմատ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անջատման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սարք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"Andeli" DZ47-63 32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Ա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միաֆազ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/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կամ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մարժեք</w:t>
              </w:r>
            </w:hyperlink>
            <w:r>
              <w:rPr>
                <w:rFonts w:cs="Calibri" w:ascii="Sylfaen" w:hAnsi="Sylfaen"/>
                <w:color w:val="000000"/>
                <w:sz w:val="18"/>
                <w:szCs w:val="18"/>
              </w:rPr>
              <w:t>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տոմատ անջատման սարք TDM 32Ա միաֆազ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տոմա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ջատ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7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Ավտոմատ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անջատման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սարք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"Andeli" dz47-63 63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Ա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միաֆազ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/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կամ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</w:rPr>
                <w:t>համարժեք</w:t>
              </w:r>
            </w:hyperlink>
            <w:r>
              <w:rPr>
                <w:rFonts w:cs="Calibri" w:ascii="Sylfaen" w:hAnsi="Sylfaen"/>
                <w:color w:val="000000"/>
                <w:sz w:val="18"/>
                <w:szCs w:val="18"/>
              </w:rPr>
              <w:t>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տոմատ անջատման սարք TDM 63Ա միաֆազ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դ լուսարձ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դ լուսարձակ/բակային տարածքը լուսավորելու համար/270-300 քառ.մետր  տարածքի համար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եդ լուսարձակ/բակային տարածքը լուսավորելու համար/270-300 քառ.մետր  տարածքի համար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պչող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պավե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քո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փանցի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*7 մ.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փանցիկ 12 մմ*7 մ.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պչող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քո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, 48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* 6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սքոչ), 48մմ * 64մ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պչող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պավե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քո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um" 1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*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ունգանման ,կամ համարժեք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BONDIT’’ 15մմ*10մ,ոչ սպունգանման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արան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իֆոն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մպլեկ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3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արան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իֆոն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մպլեկտ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վացարանի սիֆոնի կոմպլեկտ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րանակոնք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փ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3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րանակոնք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փարիչ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ուգարանակոնքի կափարիչ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րանակոնք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խանիզ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կ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րանակոնք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խանիզ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կից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ուգարանակոնքի մեխանիզմ տակից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րանակոնք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խանիզ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ողք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րանակոնք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խանիզ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ողքից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ուգարանակոնքի մեխանիզմ կողքից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տրճանակ  սիլեկոնե ձողիկ-սոսնձի 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6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տրճանակ  սիլեկոնե ձողիկ-սոսնձի համար /փոքր չափս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տրճանակ  սիլեկոնե ձողիկ-սոսնձի համար /փոքր չափսը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իլեկոնե ձող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9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իլեկոնե ձողիկ-սոսնձ /համապատսախան ատրճանակի չափսերի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լեկոնե ձողիկ-սոսնձ /համապատսախան ատրճանակի չափսերի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իլիկո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յուբի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4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իլիկո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յուբիկով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լիկոն տյուբիկով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որ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անց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զմզուկներ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յկայի 140 սմ լայնք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նց մազմզուկների,մայկայի 140 սմ լայնք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որակ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9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94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ն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կ տեղանի , բարձր որակի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ու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տ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ե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/ 7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անոց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լաստմասե/ 7 լիտրանոց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կան աղբաման/մոխր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կան աղբաման/մոխրաման դրսի համար     80 սմ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տաղական աղբաման/մոխրաման դրսի համար     60 սմ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կան քաշովի մետր/5 մ.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տաղական քաշովի մետր/5 մ.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6թ.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.666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.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1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…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96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96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միտ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միտ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8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8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5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5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6.666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6.6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2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2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91.667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91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5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5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3.33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2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1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9.996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6.666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6.6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.3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.3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9.99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9.992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9.996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9.996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3.333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.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.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9.99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9.99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.99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.99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99.99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99.99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33.333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6.66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6.66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79.99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79.99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3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9.99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9.99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3.333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1.99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1.99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6.67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.33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.33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26.667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2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5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5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72.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72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6.67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.33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.33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.66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.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.3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.3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.99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.992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4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8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8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46.66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46.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9.3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9.3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95.99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95.992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ակ-Քի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8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8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ակ-Քի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5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.66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.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.3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.3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.99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.992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5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8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8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2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2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2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8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8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5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5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6.666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6.6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3.3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3.3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9.99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9.99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8.33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.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.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9.996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9.996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5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95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.33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.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.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.996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.996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95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7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7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7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95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95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3.33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6.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6.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9.996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9.996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ակ-Քիմ&gt;&gt;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ակ-Քիմ&gt;&gt;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ակ-Քիմ&gt;&gt;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.66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.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.3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.3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5.99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5.992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5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8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8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.66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.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.3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.3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.99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.992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3.33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.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.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.996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.996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6.66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6.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.3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.3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.99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.992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96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96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2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.333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.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.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.999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.999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6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6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6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6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6.667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2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6.667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2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2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.333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.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.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.999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.999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.333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.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.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.99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.99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3.33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.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.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1.996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1.996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8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8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4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88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88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3.333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.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.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.999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.999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25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034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9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4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4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6թ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6թ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6թ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6թ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ՏՎԿ -ՇՀԱՊՁԲ-15/11-16/4-1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6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6թ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05.882  </w:t>
            </w:r>
          </w:p>
        </w:tc>
        <w:tc>
          <w:tcPr>
            <w:tcW w:w="2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05.882 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ՏՎԿ -ՇՀԱՊՁԲ-15/11-16/4-2  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5.2016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0.2016թ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.980</w:t>
            </w:r>
          </w:p>
        </w:tc>
        <w:tc>
          <w:tcPr>
            <w:tcW w:w="203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.98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ՏՎԿ -ՇՀԱՊՁԲ-15/11-16/4-3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6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6թ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.840</w:t>
            </w:r>
          </w:p>
        </w:tc>
        <w:tc>
          <w:tcPr>
            <w:tcW w:w="2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.84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Շուշան Տեխնիկս 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ՏՎԿ -ՇՀԱՊՁԲ-15/11-16/4-4  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6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6թ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.000</w:t>
            </w:r>
          </w:p>
        </w:tc>
        <w:tc>
          <w:tcPr>
            <w:tcW w:w="2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.00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կ-Քիմ 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ՏՎԿ -ՇՀԱՊՁԲ-15/11-16/4-5  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6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6թ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990</w:t>
            </w:r>
          </w:p>
        </w:tc>
        <w:tc>
          <w:tcPr>
            <w:tcW w:w="2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990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Ա.Բաբաջանյան 60/2,Հեռ (+374)55 11-63-11(+374)93 02-83-79 (011)360-360</w:t>
            </w:r>
          </w:p>
        </w:tc>
        <w:tc>
          <w:tcPr>
            <w:tcW w:w="2016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ekomixllc@gmail.com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21371390100</w:t>
            </w:r>
          </w:p>
        </w:tc>
        <w:tc>
          <w:tcPr>
            <w:tcW w:w="206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՝ 01255701,Անձնագիր՝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K 0444529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Վարդանանց 22շ.173,Հեռ010-552-557,</w:t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anka-tender@mail.ru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53330527000</w:t>
            </w:r>
          </w:p>
        </w:tc>
        <w:tc>
          <w:tcPr>
            <w:tcW w:w="2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38895, Անձնագիր՝AM04897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1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Զաքարիա Քանաքեռցու 123/2-20,Հեռ 099-10-79-79</w:t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.ruzannahovhannisyan@gmail.com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914773300</w:t>
            </w:r>
          </w:p>
        </w:tc>
        <w:tc>
          <w:tcPr>
            <w:tcW w:w="2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85141952, Անձնագիր՝AH41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Շուշան Տեխնիկս » 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 ,Զավարյան փ., շենք 57/19,բն 142, Հեռ 055 65-65-56</w:t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arlos.baghramyan@gmail.com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29529-1001  </w:t>
            </w:r>
          </w:p>
        </w:tc>
        <w:tc>
          <w:tcPr>
            <w:tcW w:w="2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0156923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Վարորդական իրավունք՝RB 17682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կ-Քիմ » 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Արաբկիր 39փ,Հեռ 096 45-03-33, 041 28-28-31</w:t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zak-chim@mail.ru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002960370100</w:t>
            </w:r>
          </w:p>
        </w:tc>
        <w:tc>
          <w:tcPr>
            <w:tcW w:w="2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36636, Նույնականացման քարտ՝00393118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տեփան.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75-02</w:t>
            </w:r>
          </w:p>
        </w:tc>
        <w:tc>
          <w:tcPr>
            <w:tcW w:w="3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q@norq.am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Նորք»  տեղեկատվավերլուծական կենտրոն ՓԲԸ</w:t>
      </w:r>
    </w:p>
    <w:sectPr>
      <w:footerReference w:type="default" r:id="rId68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ika.am/index.php?route=product/product&amp;path=33_61&amp;product_id=811" TargetMode="External"/><Relationship Id="rId3" Type="http://schemas.openxmlformats.org/officeDocument/2006/relationships/hyperlink" Target="http://electrika.am/index.php?route=product/product&amp;path=33_61&amp;product_id=811" TargetMode="External"/><Relationship Id="rId4" Type="http://schemas.openxmlformats.org/officeDocument/2006/relationships/hyperlink" Target="http://electrika.am/index.php?route=product/product&amp;path=33_59&amp;product_id=828" TargetMode="External"/><Relationship Id="rId5" Type="http://schemas.openxmlformats.org/officeDocument/2006/relationships/hyperlink" Target="http://electrika.am/index.php?route=product/product&amp;path=33_59&amp;product_id=828" TargetMode="External"/><Relationship Id="rId6" Type="http://schemas.openxmlformats.org/officeDocument/2006/relationships/hyperlink" Target="http://www.office.am/am/prod/20354" TargetMode="External"/><Relationship Id="rId7" Type="http://schemas.openxmlformats.org/officeDocument/2006/relationships/hyperlink" Target="http://www.office.am/am/prod/20354" TargetMode="External"/><Relationship Id="rId8" Type="http://schemas.openxmlformats.org/officeDocument/2006/relationships/hyperlink" Target="http://www.office.am/am/prod/19346" TargetMode="External"/><Relationship Id="rId9" Type="http://schemas.openxmlformats.org/officeDocument/2006/relationships/hyperlink" Target="http://electrika.am/index.php?route=product/product&amp;manufacturer_id=27&amp;product_id=299" TargetMode="External"/><Relationship Id="rId10" Type="http://schemas.openxmlformats.org/officeDocument/2006/relationships/hyperlink" Target="http://electrika.am/index.php?route=product/product&amp;manufacturer_id=27&amp;product_id=299" TargetMode="External"/><Relationship Id="rId11" Type="http://schemas.openxmlformats.org/officeDocument/2006/relationships/hyperlink" Target="http://www.office.am/am/prod/20187" TargetMode="External"/><Relationship Id="rId12" Type="http://schemas.openxmlformats.org/officeDocument/2006/relationships/hyperlink" Target="http://www.office.am/am/prod/20187" TargetMode="External"/><Relationship Id="rId13" Type="http://schemas.openxmlformats.org/officeDocument/2006/relationships/hyperlink" Target="http://www.office.am/am/prod/19337" TargetMode="External"/><Relationship Id="rId14" Type="http://schemas.openxmlformats.org/officeDocument/2006/relationships/hyperlink" Target="http://www.office.am/am/prod/19795" TargetMode="External"/><Relationship Id="rId15" Type="http://schemas.openxmlformats.org/officeDocument/2006/relationships/hyperlink" Target="http://www.office.am/am/prod/19795" TargetMode="External"/><Relationship Id="rId16" Type="http://schemas.openxmlformats.org/officeDocument/2006/relationships/hyperlink" Target="http://www.office.am/am/prod/19697" TargetMode="External"/><Relationship Id="rId17" Type="http://schemas.openxmlformats.org/officeDocument/2006/relationships/hyperlink" Target="http://electrika.am/index.php?route=product/product&amp;path=92&amp;product_id=611" TargetMode="External"/><Relationship Id="rId18" Type="http://schemas.openxmlformats.org/officeDocument/2006/relationships/hyperlink" Target="http://electrika.am/index.php?route=product/product&amp;path=92&amp;product_id=611" TargetMode="External"/><Relationship Id="rId19" Type="http://schemas.openxmlformats.org/officeDocument/2006/relationships/hyperlink" Target="http://tools-town.am/dyoubel-ptoutakov-205/dyoubel-khpovi-928.html" TargetMode="External"/><Relationship Id="rId20" Type="http://schemas.openxmlformats.org/officeDocument/2006/relationships/hyperlink" Target="http://tools-town.am/dyoubel-ptoutakov-205/dyoubel-khpovi-928.html" TargetMode="External"/><Relationship Id="rId21" Type="http://schemas.openxmlformats.org/officeDocument/2006/relationships/hyperlink" Target="http://tools-town.am/arkghner-gortsiqneri-hamar/gortsiqneri-arkgh------635.html" TargetMode="External"/><Relationship Id="rId22" Type="http://schemas.openxmlformats.org/officeDocument/2006/relationships/hyperlink" Target="http://ioffice.am/index.php?route=product/product&amp;path=105_178_179&amp;product_id=436" TargetMode="External"/><Relationship Id="rId23" Type="http://schemas.openxmlformats.org/officeDocument/2006/relationships/hyperlink" Target="http://ioffice.am/index.php?route=product/product&amp;path=105_178_181&amp;product_id=421" TargetMode="External"/><Relationship Id="rId24" Type="http://schemas.openxmlformats.org/officeDocument/2006/relationships/hyperlink" Target="http://ioffice.am/index.php?route=product/product&amp;path=105_178_182&amp;product_id=414" TargetMode="External"/><Relationship Id="rId25" Type="http://schemas.openxmlformats.org/officeDocument/2006/relationships/hyperlink" Target="http://ioffice.am/index.php?route=product/product&amp;path=105_190_191&amp;product_id=456" TargetMode="External"/><Relationship Id="rId26" Type="http://schemas.openxmlformats.org/officeDocument/2006/relationships/hyperlink" Target="http://ioffice.am/index.php?route=product/product&amp;path=105_190_191&amp;product_id=456" TargetMode="External"/><Relationship Id="rId27" Type="http://schemas.openxmlformats.org/officeDocument/2006/relationships/hyperlink" Target="http://ioffice.am/index.php?route=product/product&amp;path=105_190_192&amp;product_id=459" TargetMode="External"/><Relationship Id="rId28" Type="http://schemas.openxmlformats.org/officeDocument/2006/relationships/hyperlink" Target="http://ioffice.am/index.php?route=product/product&amp;path=105_190_192&amp;product_id=459" TargetMode="External"/><Relationship Id="rId29" Type="http://schemas.openxmlformats.org/officeDocument/2006/relationships/hyperlink" Target="http://ioffice.am/index.php?route=product/product&amp;path=105_190_192&amp;product_id=425" TargetMode="External"/><Relationship Id="rId30" Type="http://schemas.openxmlformats.org/officeDocument/2006/relationships/hyperlink" Target="http://www.office.am/am/prod/20017" TargetMode="External"/><Relationship Id="rId31" Type="http://schemas.openxmlformats.org/officeDocument/2006/relationships/hyperlink" Target="http://ioffice.am/index.php?route=product/product&amp;path=105_190_194&amp;product_id=467" TargetMode="External"/><Relationship Id="rId32" Type="http://schemas.openxmlformats.org/officeDocument/2006/relationships/hyperlink" Target="http://ioffice.am/index.php?route=product/product&amp;path=105_190_194&amp;product_id=467" TargetMode="External"/><Relationship Id="rId33" Type="http://schemas.openxmlformats.org/officeDocument/2006/relationships/hyperlink" Target="http://ioffice.am/index.php?route=product/product&amp;path=105_190_195&amp;product_id=462" TargetMode="External"/><Relationship Id="rId34" Type="http://schemas.openxmlformats.org/officeDocument/2006/relationships/hyperlink" Target="http://ioffice.am/index.php?route=product/product&amp;path=105_190_195&amp;product_id=462" TargetMode="External"/><Relationship Id="rId35" Type="http://schemas.openxmlformats.org/officeDocument/2006/relationships/hyperlink" Target="http://ioffice.am/index.php?route=product/product&amp;path=105_190_196&amp;product_id=471" TargetMode="External"/><Relationship Id="rId36" Type="http://schemas.openxmlformats.org/officeDocument/2006/relationships/hyperlink" Target="http://ioffice.am/index.php?route=product/product&amp;path=105&amp;product_id=244" TargetMode="External"/><Relationship Id="rId37" Type="http://schemas.openxmlformats.org/officeDocument/2006/relationships/hyperlink" Target="http://ioffice.am/index.php?route=product/product&amp;path=105&amp;product_id=465" TargetMode="External"/><Relationship Id="rId38" Type="http://schemas.openxmlformats.org/officeDocument/2006/relationships/hyperlink" Target="http://ioffice.am/index.php?route=product/product&amp;path=105&amp;product_id=465" TargetMode="External"/><Relationship Id="rId39" Type="http://schemas.openxmlformats.org/officeDocument/2006/relationships/hyperlink" Target="http://ioffice.am/index.php?route=product/product&amp;path=105_178_185&amp;product_id=427" TargetMode="External"/><Relationship Id="rId40" Type="http://schemas.openxmlformats.org/officeDocument/2006/relationships/hyperlink" Target="http://ioffice.am/index.php?route=product/product&amp;path=105_178_185&amp;product_id=427" TargetMode="External"/><Relationship Id="rId41" Type="http://schemas.openxmlformats.org/officeDocument/2006/relationships/hyperlink" Target="http://ioffice.am/index.php?route=product/product&amp;path=105&amp;product_id=245" TargetMode="External"/><Relationship Id="rId42" Type="http://schemas.openxmlformats.org/officeDocument/2006/relationships/hyperlink" Target="http://ioffice.am/index.php?route=product/product&amp;path=105&amp;product_id=448" TargetMode="External"/><Relationship Id="rId43" Type="http://schemas.openxmlformats.org/officeDocument/2006/relationships/hyperlink" Target="http://ioffice.am/index.php?route=product/product&amp;path=105&amp;product_id=430" TargetMode="External"/><Relationship Id="rId44" Type="http://schemas.openxmlformats.org/officeDocument/2006/relationships/hyperlink" Target="http://ioffice.am/index.php?route=product/product&amp;path=105&amp;product_id=430" TargetMode="External"/><Relationship Id="rId45" Type="http://schemas.openxmlformats.org/officeDocument/2006/relationships/hyperlink" Target="http://ioffice.am/index.php?route=product/product&amp;path=105_178_185&amp;product_id=428" TargetMode="External"/><Relationship Id="rId46" Type="http://schemas.openxmlformats.org/officeDocument/2006/relationships/hyperlink" Target="http://ioffice.am/index.php?route=product/product&amp;path=105_178_186&amp;product_id=352" TargetMode="External"/><Relationship Id="rId47" Type="http://schemas.openxmlformats.org/officeDocument/2006/relationships/hyperlink" Target="http://ioffice.am/index.php?route=product/product&amp;path=105_178_186&amp;product_id=412" TargetMode="External"/><Relationship Id="rId48" Type="http://schemas.openxmlformats.org/officeDocument/2006/relationships/hyperlink" Target="http://ioffice.am/index.php?route=product/product&amp;path=105_178_180&amp;product_id=418" TargetMode="External"/><Relationship Id="rId49" Type="http://schemas.openxmlformats.org/officeDocument/2006/relationships/hyperlink" Target="http://ioffice.am/index.php?route=product/product&amp;path=105_166_167&amp;product_id=440" TargetMode="External"/><Relationship Id="rId50" Type="http://schemas.openxmlformats.org/officeDocument/2006/relationships/hyperlink" Target="http://ioffice.am/index.php?route=product/product&amp;path=105_166_167&amp;product_id=440" TargetMode="External"/><Relationship Id="rId51" Type="http://schemas.openxmlformats.org/officeDocument/2006/relationships/hyperlink" Target="http://www.office.am/am/prod/21173" TargetMode="External"/><Relationship Id="rId52" Type="http://schemas.openxmlformats.org/officeDocument/2006/relationships/hyperlink" Target="http://www.office.am/am/prod/21173" TargetMode="External"/><Relationship Id="rId53" Type="http://schemas.openxmlformats.org/officeDocument/2006/relationships/hyperlink" Target="http://www.office.am/am/prod/21172" TargetMode="External"/><Relationship Id="rId54" Type="http://schemas.openxmlformats.org/officeDocument/2006/relationships/hyperlink" Target="http://www.office.am/am/prod/21172" TargetMode="External"/><Relationship Id="rId55" Type="http://schemas.openxmlformats.org/officeDocument/2006/relationships/hyperlink" Target="http://www.office.am/am/prod/18240" TargetMode="External"/><Relationship Id="rId56" Type="http://schemas.openxmlformats.org/officeDocument/2006/relationships/hyperlink" Target="http://tools-town.am/dyoubel-ptoutakov-205/dyoubel-ptoutakov-881.html" TargetMode="External"/><Relationship Id="rId57" Type="http://schemas.openxmlformats.org/officeDocument/2006/relationships/hyperlink" Target="http://tools-town.am/dyoubel-ptoutakov-205/dyoubel-ptoutakov-881.html" TargetMode="External"/><Relationship Id="rId58" Type="http://schemas.openxmlformats.org/officeDocument/2006/relationships/hyperlink" Target="http://tools-town.am/koghpeq/koghpeq-kakhovi-763.html" TargetMode="External"/><Relationship Id="rId59" Type="http://schemas.openxmlformats.org/officeDocument/2006/relationships/hyperlink" Target="http://tools-town.am/koghpeq/koghpeq-kakhovi-763.html" TargetMode="External"/><Relationship Id="rId60" Type="http://schemas.openxmlformats.org/officeDocument/2006/relationships/hyperlink" Target="http://tools-town.am/koghpeq/koghpeqi-mijouk-762.html" TargetMode="External"/><Relationship Id="rId61" Type="http://schemas.openxmlformats.org/officeDocument/2006/relationships/hyperlink" Target="http://tools-town.am/koghpeq/koghpeqi-mijouk-762.html" TargetMode="External"/><Relationship Id="rId62" Type="http://schemas.openxmlformats.org/officeDocument/2006/relationships/hyperlink" Target="http://tools-town.am/dyoubel-ptoutakov-205/dyoubel-ptoutakov-881.html" TargetMode="External"/><Relationship Id="rId63" Type="http://schemas.openxmlformats.org/officeDocument/2006/relationships/hyperlink" Target="http://tools-town.am/dyoubel-ptoutakov-205/dyoubel-ptoutakov-881.html" TargetMode="External"/><Relationship Id="rId64" Type="http://schemas.openxmlformats.org/officeDocument/2006/relationships/hyperlink" Target="http://tools-town.am/izolent-170/izolent-701.html" TargetMode="External"/><Relationship Id="rId65" Type="http://schemas.openxmlformats.org/officeDocument/2006/relationships/hyperlink" Target="http://tools-town.am/izolent-170/izolent-701.html" TargetMode="External"/><Relationship Id="rId66" Type="http://schemas.openxmlformats.org/officeDocument/2006/relationships/hyperlink" Target="http://www.office.am/am/prod/20428" TargetMode="External"/><Relationship Id="rId67" Type="http://schemas.openxmlformats.org/officeDocument/2006/relationships/hyperlink" Target="http://www.office.am/am/prod/20446" TargetMode="External"/><Relationship Id="rId68" Type="http://schemas.openxmlformats.org/officeDocument/2006/relationships/footer" Target="footer1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tepan Grigoryan</cp:lastModifiedBy>
  <cp:lastPrinted>2014-07-02T15:56:00Z</cp:lastPrinted>
  <dcterms:modified xsi:type="dcterms:W3CDTF">2016-06-13T07:15:00Z</dcterms:modified>
  <cp:revision>186</cp:revision>
  <dc:subject/>
  <dc:title>                                        Ð²Úî²ð²ðàôÂÚàôÜ ´²ò  ÀÜÂ²ò²Î²ðàì  ÜàôØ   Î²î²ðºÈàô  Ø²êÆÜ</dc:title>
</cp:coreProperties>
</file>