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b/>
          <w:b/>
          <w:sz w:val="20"/>
          <w:lang w:val="af-ZA"/>
        </w:rPr>
      </w:pPr>
      <w:r>
        <w:rPr>
          <w:rFonts w:eastAsia="Times Armenian"/>
          <w:sz w:val="20"/>
          <w:lang w:val="af-ZA"/>
        </w:rPr>
        <w:t xml:space="preserve">      </w:t>
      </w:r>
      <w:r>
        <w:rPr>
          <w:rFonts w:eastAsia="Times Armenian"/>
          <w:b/>
          <w:sz w:val="20"/>
          <w:lang w:val="af-Z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Times Armenia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b/>
          <w:sz w:val="20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1-</w:t>
      </w:r>
      <w:r>
        <w:rPr>
          <w:rFonts w:cs="Sylfaen" w:ascii="GHEA Grapalat" w:hAnsi="GHEA Grapalat"/>
          <w:b/>
          <w:sz w:val="20"/>
          <w:lang w:val="ru-RU"/>
        </w:rPr>
        <w:t>ՀՈՍՊ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ՏՆՏ</w:t>
      </w:r>
      <w:r>
        <w:rPr>
          <w:rFonts w:cs="Sylfaen" w:ascii="GHEA Grapalat" w:hAnsi="GHEA Grapalat"/>
          <w:b/>
          <w:sz w:val="20"/>
          <w:lang w:val="af-ZA"/>
        </w:rPr>
        <w:t>-12-1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11-ՀՈՍՊ-ՏՆՏ-12-1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0W,80W,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¾É. É³Ùå 100 ìï :¾É»Ïïñ³Ï³Ý É³Ùå»ñ (220-230) ì É³ñÙ³Ý, 5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ó Ñ³×³Ë³Ï³ÝáõÃÛ³Ý, 100 ìï Ñ½áñáõÃÛ³Ý, Ã³÷³ÝóÇÏ, ï³ÝÓ³Ó¨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Կ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ոթառը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E 27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նիկելապատ,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¶úêî </w:t>
            </w:r>
            <w:r>
              <w:rPr>
                <w:rFonts w:cs="TimesArmenianPSMT;Times New Roman"/>
                <w:sz w:val="12"/>
                <w:szCs w:val="12"/>
                <w:lang w:val="af-ZA"/>
              </w:rPr>
              <w:t xml:space="preserve">P52712-2007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Բարձրությունը-98մմ, լայնությունը-55մմ: Օգտագործման ժամկետը` մինիմում 1000ժամ: Լուսավորությունը`1340 լյումեն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ւսական արտադրությ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&lt;Լիսմա&gt;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¾É. É³Ùå 100 ìï :¾É»Ïïñ³Ï³Ý É³Ùå»ñ (220-230) ì É³ñÙ³Ý, 5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ó Ñ³×³Ë³Ï³ÝáõÃÛ³Ý, 100 ìï Ñ½áñáõÃÛ³Ý, Ã³÷³ÝóÇÏ, ï³ÝÓ³Ó¨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Կ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ոթառը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E 27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նիկելապատ,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¶úêî </w:t>
            </w:r>
            <w:r>
              <w:rPr>
                <w:rFonts w:cs="TimesArmenianPSMT;Times New Roman"/>
                <w:sz w:val="12"/>
                <w:szCs w:val="12"/>
                <w:lang w:val="af-ZA"/>
              </w:rPr>
              <w:t xml:space="preserve">P52712-2007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Բարձրությունը-98մմ, լայնությունը-55մմ: Օգտագործման ժամկետը` մինիմում 1000ժամ: Լուսավորությունը`1340 լյումեն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ւսական արտադրությ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&lt;Լիսմա&gt;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ò»ñ»Ï³ÛÇÝ É³Ùå / ÉÛáõÙÇÝ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ó»ï. 60ëÙ/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ղովակաձև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մպ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իղ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G-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պի լամպակոթով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18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տ անվանական հզո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ց հաճախականության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մ երկա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ՕՍՏ Ռ ՄԷԿ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 61195-99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կետ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ինիմու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ուսավորություն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12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յումե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ռուսական արտադ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սմա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ակնիշ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ò»ñ»Ï³ÛÇÝ É³Ùå / ÉÛáõÙÇÝ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ó»ï. 60ëÙ/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ղովակաձև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մպ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իղ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G-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պի լամպակոթով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18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տ անվանական հզո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ց հաճախականության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մ երկա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ՕՍՏ Ռ ՄԷԿ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 61195-99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կետ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ինիմու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ուսավորություն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12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յումե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ռուսական արտադ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սմա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ակնիշ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փուկ զոդանյութերով զոդ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դման սարք ռուսական արտադրության կամ համարժեքը,  40վտ 220վ հզորություն: ԷՊՑՆ: Ընդանուր երկարությունը 28սմ, բռնակը փայտյա 12սմ: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ական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ի երկարությունը  147սմ: Տակդիր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դման սարք ռուսական արտադրության կամ համարժեքը,  40վտ 220վ հզորություն: ԷՊՑՆ: Ընդանուր երկարությունը 28սմ, բռնակը փայտյա 12սմ: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ական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ի երկարությունը  147սմ: Տակդիր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պարամետրերի չափման</w:t>
              <w:br/>
              <w:t>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տեր թվային ,, ՏԴՄ 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իկ,, մակնիշի, ,, Մ,, 830վ: Երկարություն 13սմ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նությունը 7սմ, ,, Կրոնա,, մարտկոցով, պայուսակով: Ընդհանուր քաշը 200գր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տեր թվային ,, ՏԴՄ 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իկ,, մակնիշի, ,, Մ,, 830վ: Երկարություն 13սմ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նությունը 7սմ, ,, Կրոնա,, մարտկոցով, պայուսակով: Ընդհանուր քաշը 200գր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պակա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տուտակահանի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ակազմ 6 կտորից: ,, 0րիենտ Տր 006,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եք հատ ուղիղ և երեք հատ խորաձև  ծայրով: 22մմ երկարության բռ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9.5սմ,19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8.5սմ, 18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փը 7.5սմ; Ընդանուր քաշը  507գրամ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տուտակահանի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ակազմ 6 կտորից: ,, 0րիենտ Տր 006,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եք հատ ուղիղ և երեք հատ խորաձև  ծայրով: 22մմ երկարության բռ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9.5սմ,19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8.5սմ, 18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փը 7.5սմ; Ընդանուր քաշը  507գրա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պակա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տակահան 2 մարտկոցով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ցքավորման սարքով, բանալիով, պաշտպ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 սարքով: Երկարությունը 20 սմ, բռնակի չափը 15 սմ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րակազմը պայուսակով և պտուտակների ծայրակալներ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տակահան 2 մարտկոցով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ցքավորման սարքով, բանալիով, պաշտպ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 սարքով: Երկարությունը 20 սմ, բռնակի չափը 15 սմ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րակազմը պայուսակով և պտուտակների ծայրակալներ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պեր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պերմետրի դրական և բացաս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քերի համար նախատես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լարեր` հատուկ բռ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ներով:Կարմիր և սև գույնի: Մեկ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արի երկարությունը 240սմ: Հատուկ պայուսակով: Քաշը 900գր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պերմետրի դրական և բացաս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քերի համար նախատես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լարեր` հատուկ բռ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ներով:Կարմիր և սև գույնի: Մեկ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արի երկարությունը 240սմ: Հատուկ պայուսակով: Քաշը 900գր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րակ պատրաստող գործիք,, 0րիենտ,, 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(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տրե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յոտկ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): 1/2, 3/4, 1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և 1 ¼ դյույմերի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 չափի 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կներով և բռնակով: Պայուսակով: Քաշը 5կգ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րակ պատրաստող գործիք,, 0րիենտ,, 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(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տրե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յոտկ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): 1/2, 3/4, 1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և 1 ¼ դյույմերի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 չափի 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կներով և բռնակով: Պայուսակով: Քաշը 5կգ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արբեր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ի առանցքակա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ներ  պոկելու գործիք: Հատուկ պարուրակով բռնակ  30 սմ և եռաժանիք հ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 Քաշը 3 կգ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արբեր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ի առանցքակա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ներ  պոկելու գործիք: Հատուկ պարուրակով բռնակ  30 սմ և եռաժանիք հ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 Քաշը 3 կգ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տվող և հղկող 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հղկաքար ,, Ռոյս,, մակնիշի, երկկողմանի հղկող քարերով: Քարերերի տրամագծերը 150մմ: 230վ, 50/60հց, 350վտ, 2950 պտույտ րոպեում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հղկաքար ,, Ռոյս,, մակնիշի, երկկողմանի հղկող քարերով: Քարերերի տրամագծերը 150մմ: 230վ, 50/60հց, 350վտ, 2950 պտույտ րոպեու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դուղք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շերտ՝ ալյումինե սանդուղք բացովի: Բարձրությունը բաց վիճակում 2 մետր,ոտնակների քանակը 6 հատ և 1 կանգնակ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շերտ՝ ալյումինե սանդուղք բացովի: Բարձրությունը բաց վիճակում 2 մետր,ոտնակների քանակը 6 հատ և 1 կանգնակ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pt-BR"/>
              </w:rPr>
              <w:t>æñÇ Íáñ³Ï</w:t>
            </w:r>
            <w:r>
              <w:rPr>
                <w:rFonts w:cs="Arial" w:ascii="Sylfaen" w:hAnsi="Sylfaen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  <w:lang w:val="pt-BR"/>
              </w:rPr>
              <w:t xml:space="preserve"> ÷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3/4  ¹ÛáõÙÇ  Ëó³Ý³ÛÇÝ ÷³Ï³Ý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ì»Ýáõë,, Ù³ÏÝÇßÇ, ù³ßÁ 307·ñ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3/4  ¹ÛáõÙÇ  Ëó³Ý³ÛÇÝ ÷³Ï³Ý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ì»Ýáõë,, Ù³ÏÝÇßÇ, ù³ßÁ 307·ñ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4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8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1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8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8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4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4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9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9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2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2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4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8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8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6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6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6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3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38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5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5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0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08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1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89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899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Ն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23 66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23 66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28, հեռ. (093)2450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es-ES"/>
              </w:rPr>
              <w:t>ekomix@outlook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13T10:22:00Z</cp:lastPrinted>
  <dcterms:modified xsi:type="dcterms:W3CDTF">2016-06-13T05:22:00Z</dcterms:modified>
  <cp:revision>157</cp:revision>
  <dc:subject/>
  <dc:title>                                        Ð²Úî²ð²ðàôÂÚàôÜ ´²ò  ÀÜÂ²ò²Î²ðàì  ÜàôØ   Î²î²ðºÈàô  Ø²êÆÜ</dc:title>
</cp:coreProperties>
</file>