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</w:rPr>
        <w:t>ԱՊ</w:t>
      </w:r>
      <w:r>
        <w:rPr>
          <w:rFonts w:cs="Sylfaen" w:ascii="GHEA Grapalat" w:hAnsi="GHEA Grapalat"/>
          <w:b/>
          <w:lang w:val="ru-RU"/>
        </w:rPr>
        <w:t>ՁԲ</w:t>
      </w:r>
      <w:r>
        <w:rPr>
          <w:rFonts w:cs="Sylfaen" w:ascii="GHEA Grapalat" w:hAnsi="GHEA Grapalat"/>
          <w:b/>
          <w:lang w:val="es-ES"/>
        </w:rPr>
        <w:t>-15/8-</w:t>
      </w:r>
      <w:r>
        <w:rPr>
          <w:rFonts w:cs="Sylfaen" w:ascii="GHEA Grapalat" w:hAnsi="GHEA Grapalat"/>
          <w:b/>
        </w:rPr>
        <w:t>ՀՈՍՊ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ՀՍ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ԱՊՁԲ-15/8-ՀՈՍՊ-ՀՍ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լեշ հիշող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4GB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h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իշողության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սարք   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GB</w:t>
            </w: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Ֆլեշ հիշողությա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 4GB</w:t>
            </w: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 xml:space="preserve">   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զերային քարթրիչ  CANON  ֆիրմայի  EP-27,  MF 3110 կամ համարժեքը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Լազերային քարթրիչ  CANON  ֆիրմայի  EP-27,  MF 3110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շվա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շվասարք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Flamingo CD-245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 համարժեքը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 12 DIGITS, 120STEPS  CHECK  CORRECT CALCULATOR  ºñÏ³ñáõÃÛáõÝÁ  20ëÙ, É³ÛÝáõÃÛáõÝÁ 12ëÙ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կնիկ համակարգչային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կնիկ համակարգչային լարով  Genius  M/H: NetScroll 120  կամ համարժեքը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կնիկ համակարգչային լարով  UCOM UC-3228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ային սերվ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78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78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Սերվ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կոմպոնենտներից՝ 1 հատ թաուեր տիպի 5U սերվեր, հետևյալ պարամետրերով`Հաճախականությունը ոչ պակաս քան 2.1Ghz,  միջուկների քանակը առնվազն 6, cache ոչ պակաս քան 15Mb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ռավելագույնը 80 Վատ հոսանքի ծախս, պրոցեսորների քանակը – 1 (երկրորդ պրոցեսորի ավելացման հնարավորությամբ)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CPU-ն պետք է աշխատի արտադրողի կողմից նշանակված հաճախականությամբ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աու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երվ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5U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HP ProLiant ML350p Gen8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րոցեսո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Intel Xeon E5-2620 v2 (2.1GHz/6-core/15MB/7.2GT-s QPI/80W, DDR3-1600, HT, Turbo2- 3/3/3/3/4/5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պերատի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իշող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3xHP 8GB Single Rank x4 PC3L-12800R (DDR3-1600) Registered CAS-11 Low Voltage Memory Kit (731765-B21) up to 24 Dimm slots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շ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կավառ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2xHP HP 1TB 6G SAS 7.2K 2.5in SC MDL HDD. up to 8 Hot-plug SFF SAS/SATA HDD, RAID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նտրոլ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P420i/1Gb+FBWC(RAID 0/1/1+0/5/5+0), 1Gb Ethernet 4-port 331i Adapter, 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ACER ASPIRE AZ3-710.012, CORE i7- 4785T, 2.2 Ghz, DDR 3 RAM 16GB, HDD 1TB, DVD± RW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  <w:lang w:val="hy-AM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23.8” FHDTOUCH-840 000 ALL in One, տվյալ համակարգչի բաղադրիչ սարքավորումների ծրագրային սկավառակներ, Keyboard Genius անլար, Mouse Genius անլար կամ համարժեքը: 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. ACER ASPIRE AZ3-710.012, CORE i7- 4785T, 2.2 Ghz, DDR 3 RAM 16GB, HDD 1TB, DVD± RW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hy-AM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3.8” FHDTOUCH-840 000 ALL in One, տվյալ համակարգչի բաղադրիչ սարքավորումների ծրագրային սկավառակներ, Keyboard Genius անլար, Mouse Genius անլար կամ համարժեքը: Մեկ տարվա երաշխիքով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վային լուսանկարչական 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2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2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Canon 1DX (body) լիակադր CMOS տվիչ 18.1 մլն պիկսելով, նկարահանման արագությունը՝ 12 կադր վայրկյանում և գերարագությունը՝ 14 կադր վայրկյանում, զգայունությունը՝ 100-51200 iso  մինչև  H:204800, ավտոկենտրոնացումը՝ 61 կետային համակարգ, վիդեոնկարահանումը՝ EOS, FULL HD 1080p, 2 պրոցեսոր “DIGIC 5+”, էկրանը՝ հեղուկ բյուրեղային ClearView || 8.11 cm (3.2՛՛) 1.04 մլն կետայնությամբ, ինտերնետի հնարավորությամբ կամ համարժեքը: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. Canon 1DX (body) լիակադր CMOS տվիչ 18.1 մլն պիկսելով, նկարահանման արագությունը՝ 12 կադր վայրկյանում և գերարագությունը՝ 14 կադր վայրկյանում, զգայունությունը՝ 100-51200 iso  մինչև  H:204800, ավտոկենտրոնացումը՝ 61 կետային համակարգ, վիդեոնկարահանումը՝ EOS, FULL HD 1080p, 2 պրոցեսոր “DIGIC 5+”, էկրանը՝ հեղուկ բյուրեղային ClearView || 8.11 cm (3.2՛՛) 1.04 մլն կետայնությամբ, ինտերնետի հնարավորությամբ: 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7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7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i7-4790, Monitor Philips 273V5QHAB/00 , 16GB DDR3 RAM, 500GB HDD SATA + 120GB SSD SATA, MB ASUS Z97-K, DVD+-RW, VideoCard Ge Force GTX 960 2GB, տվյալ համակարգչի բաղադրիչ սարքավորումների ծրագրային սկավառակներ, Keyboard Genius, Mouse Genius, Speaker Genius կամ համարժեքը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i7-4790, Monitor Philips 273V5QHAB/00 , 16GB DDR3 RAM, 500GB HDD SATA + 120GB SSD SATA, MB ASUS Z97-K, DVD+-RW, VideoCard Ge Force GTX 960 2GB, տվյալ համակարգչի բաղադրիչ սարքավորումների ծրագրային սկավառակներ, Keyboard Genius, Mouse Genius, Speaker Genius կամ համարժեքը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եկ տարվա երաշխիքով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զերային տպ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HP LaserJet P1102, լազերային տպագրությամբ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USB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մուտք, թղթի չափսը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A 4, մաքսիմում արագությունը՝ 18 էջ րոպեում, տպման թույլատվությունը՝ 6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x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00 dpi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մսական ծանրաբեռնվածությունը մինչև 5000 էջ, հիշողության ծավալը՝ 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mb, ցանցային հնարավորությունը՝ միացում անլար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Wi-Fi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ն, լայնքը՝ 35սմ, բարձր.՝ 16.6սմ, խորությունը՝ 23.8սմ, քաշը՝ 5.2 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 համարժեքը: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HP LaserJet P1102, լազերային տպագրությամբ (USB) մուտք, թղթի չափսը՝ A 4, մաքսիմում արագությունը՝ 18 էջ րոպեում, տպման թույլատվությունը՝ 600 x 600 dpi, ամսական ծանրաբեռնվածությունը մինչև 5000 էջ, հիշողության ծավալը՝ 2 mb, լայնքը՝ 35սմ, բարձր.՝ 16.6սմ, խորությունը՝ 23.8սմ, քաշը՝ 5.2 կգ կամ համարժեքը: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կաներ համակարգչի համար, մեխանի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HP ScanJet 200 (L2734A) 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ների տեսակը՝ պլանշետային, սկաների 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իչի տեսակը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Cis, թղթի չափսը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A 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սկանավորման դաշտի չափսը՝ 216x297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մ, արագությունը՝  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վրկ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(սև, սպիտակ), իսկ գունավորի դեպքում՝ 37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վր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սկաների թույլտվությունը՝ 48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x2400 dpi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նտերֆեյսը՝ USB կամ համարժեքը: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HP ScanJet 200 սկաների տեսակը՝ պլանշետային, սկաների տվիչի տեսակը՝ Cis, թղթի չափսը՝ A 4, սկանավորման դաշտի չափսը՝ 216x297մմ, արագությունը՝  30 վրկ (սև, սպիտակ), իսկ գունավորի դեպքում՝ 37 վրկ, սկաների թույլտվությունը՝ 4800x2400 dpi, ինտերֆեյսը՝ USB: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սափողների և բարձրախոսների հավաքածու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Միկրոֆոնի հավաքածու (Պետլիչկա)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Sennheiser EW 100 ENG G 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հեռակառավարման միկրոֆոնային համակարգ ընդունիչ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EK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G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3, միկրոֆոն՝ ME 2 լրակազմ կամ համարժեքը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Միկրոֆոնի հավաքածու (Պետլիչկա)  Sennheiser EW 100 ENG G 3 հեռակառավարման միկրոֆոնային համակարգ ընդունիչ՝ EK 100 G 3, միկրոֆոն՝ ME 2 լրակազմ: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ռուստատեսության փակ համակարգի տեսախց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27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27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Sony PXW X 160 էկվիվալենտ՝ f=3.7-92.5մմ, 26-650մմ 35մմ ոսպնյակի վրա, 25x (օպտիկական zoom), servo/manual ձայնագրման ֆորմատ, (Audio) LPCM, AC-3 (AVCHD): 2ch -&gt;LPCM (XAVC/MPEG2/AVCHD/DVCAM), Dolby Digital (AVCHD): 2ch, տվիչ՝ 3 հատ CMOS 1/3 Exmor, լրակազմ կամ համարժեքը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Sony PXW X 160 էկվիվալենտ՝ f=3.7-92.5մմ, 26-650մմ 35մմ ոսպնյակի վրա, 25x (օպտիկական zoom), servo/manual ձայնագրման ֆորմատ, (Audio) LPCM, AC-3 (AVCHD): 2ch -&gt;LPCM (XAVC/MPEG2/AVCHD/DVCAM), Dolby Digital (AVCHD): 2ch, տվիչ՝ 3 հատ CMOS 1/3 Exmor, լրակազմ: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ուցման մարտկ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Sony BP –U60 battery մաքսիմում/մինիմում լարումը՝ 16.4V/14.4v hոսանքի մատակարարման դեպքում, չափսը՝ 16Վ/ժ, լիցքավորման ժամանակը օգտագործման ժամանակ՝ 170րոպե, աշխատանքային ջերմաստիճանը՝ -20-ից+45 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լիցքի ցուցադրման կարողությունը (20,40,60 և 80%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մ համարժեքը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Sony BP –U60 battery մաքսիմում/մինիմում լարումը՝ 16.4V/14.4v hոսանքի մատակարարման դեպքում, չափսը՝ 16Վ/ժ, լիցքավորման ժամանակը օգտագործման ժամանակ՝ 170րոպե, աշխատանքային ջերմաստիճանը՝ -20-ից+45 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իցքի ցուցադրման կարողությունը (20,40,60 և 80%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BENRO KH25RM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նկարահանման բարձր.՝ 71.2-151.5սմ, քաշը՝ 5 կգ, մաքսիմալ ծանրաբեռնվածությունը՝ 5կգ, կամ համարժեքը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BENRO KH25RM նկարահանման բարձր.՝ 71.2-151.5սմ, քաշը՝ 5 կգ, մաքսիմալ ծանրաբեռնվածությունը՝ 5կգ: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ռուստատեսության փակ համակարգի տեսախց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8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8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Sony HDR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PJ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670-325 000+65 000 ( 20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AAH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այնագրման ֆորմատ XAVC S (HD 50 Mbps) and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AVCHD, տվիչ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Exmor R® CMOS 26,8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մմ wide-angle G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օբյեկտիվ 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 օպտիկական մոտեցում, թվային մոտեցում 35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ներառված 25-lumen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պրոյեկտոր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Balanced Optical SteadyShot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TM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իր մարտկոցով կամ համարժեքը: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Sony HDR- PJ 670-325 000+65 000 ( 205 AAH) ձայնագրման ֆորմատ XAVC S (HD 50 Mbps) and AVCHD, տվիչ Exmor R® CMOS 26,8մմ wide-angle G օբյեկտիվ 30x օպտիկական մոտեցում, թվային մոտեցում 350x, ներառված 25-lumen պրոյեկտոր Balanced Optical SteadyShot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TM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իր մարտկոցով: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քին կոշտ սկավառ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SEAGATE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barracuda  3,5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TB internal 7200rpm 64MB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կամ համարժեքը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 տարվա 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կոշտ սկավառակ  Verbatim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HDD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4TB 3.5 External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 համարժեքը: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քին կոշտ սկավառակ  Verbatim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HDD 4TB 3.5 External կամ համարժեքը: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եշ հիշողություն 32 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USB flash Drive 3.0 32 Gb կամ համարժեքը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USB flash Drive 3.0 32 Gb կամ համարժեքը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եկ տարվա երաշխիքով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տկոց AA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8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8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Energizer</w:t>
            </w:r>
            <w:r>
              <w:rPr>
                <w:rFonts w:cs="Arial" w:ascii="Arial" w:hAnsi="Arial"/>
                <w:color w:val="111111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AA Voltage: 1.2V, Amperage: 2300 mAh</w:t>
            </w:r>
            <w:r>
              <w:rPr>
                <w:rFonts w:cs="Arial" w:ascii="Arial" w:hAnsi="Arial"/>
                <w:color w:val="111111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լիցքավորվող</w:t>
            </w:r>
            <w:r>
              <w:rPr>
                <w:rFonts w:cs="Arial" w:ascii="Sylfaen" w:hAnsi="Sylfaen"/>
                <w:color w:val="111111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մ համարժեքը: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AA premium rechargeable Batteries Voltage: 1.2V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apacity: min2450mAh series. Pack Size 4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AMSUNG PL20 14.2 ՄՊ, 5x optimap zoom, 2.7 LCD, HD VIDEO, Li-Ion battery, dijital /թվային/ կամ համարժեք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SAMSUNG PL20 14.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, 5x optimal  zoom, 2.7 LCD, HD VIDEO, Li-Ion battery, dijital 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/ 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6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64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Monitor: Philips 18.5"  LCD Monitor 193V5LSB2 VGA, 2 year warranty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ase: TOPCOOL MP315B with p.s. 450W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otherboard: Asus H81M-K, LGA 115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PU: Intel G3250 Dual Core 3.2 GHz, 3M, LGA11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Cooler: Intel LGA 1155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emory: CRUCIAL 4GB DDR3, 1600MHz  /2 հատ, ընհանուր ծավալը- 8 GB/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DD: Seagate Barracuda 500 GB, 16 Mb, 7200 rpm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ODD: LG GH24NSC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USB: Keyboard and USB Mouse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PC Back-UPS 650VA/325 Watts, 230V, AVR     կամ համարժեք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Monitor: Philips 18.5"  LCD Monitor 193V5LSB2 VGA, 2 year warranty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ase: TOPCOOL 450W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otherboard: Asus H81M-K, LGA 115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PU: Intel G3250 Dual Core 3.2 GHz, 3M, LGA115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ooler: Intel LGA 115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Memory: GoodRam GR1600D364L11S/4Gbx2=4GB DDR3, 1600MHz  /2 հատ, ընհանուր ծավալը- 8 GB/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DD: Toshiba DT01ACA050 500GB 32Mb 7200rpm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ODD: Samsung SH-224FB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USB: Keyboard element HB-520USB Mouse Genius DX-11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APC BX650LI-GR Back-UPS 650VA/325 Watts, 230V, AVR  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4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դել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CanoScan Lide 1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Scanner type Flatbed, Sensor type CIS, Light source 3-color/RGB/ LED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Optical resolution* 2400x4800 dpi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*Optical resolution represents the maximum sampling rate based on ISO 14473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Selectable resolution 25-19200 dpi (ScanGear) Scanning bit depth.Color 48 bit (16bit input for each color(RGB))/48 bit or 24 bit output(16bit or 8 bit output for each color (RGB)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Grayscale 16 bit or 8 bit output Interface Hi speed USB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The fastest speed in Hi-Speed USB mode on Windows PC.Tranfer time is nor included.Scanning speed varies according to the item types, scan settings, or specifications of the computer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առավելագույն չափը` A4/Letter (8.5”x11.7”/216x297 m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ային պայմանները:Temperature 41 to 94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o</w:t>
            </w:r>
            <w:r>
              <w:rPr>
                <w:rFonts w:cs="Sylfaen" w:ascii="GHEA Grapalat" w:hAnsi="GHEA Grapalat"/>
                <w:sz w:val="12"/>
                <w:szCs w:val="12"/>
              </w:rPr>
              <w:t>F (5 to 35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o</w:t>
            </w:r>
            <w:r>
              <w:rPr>
                <w:rFonts w:cs="Sylfaen" w:ascii="GHEA Grapalat" w:hAnsi="GHEA Grapalat"/>
                <w:sz w:val="12"/>
                <w:szCs w:val="12"/>
              </w:rPr>
              <w:t>C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Humidity: 10-90% RH (No condensation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ուցումը USB- port-ով /առանց արտաքին սնուցման/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Power consumption In operation: 2.5W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Stand-by:1.5 W*1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Off:11mW*1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*1 USB connection to PC    կամ համարժեք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դել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CanoScan Lide 12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canner type Flatbed, Sensor type CIS, Light source 3-color/RGB/ LED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Optical resolution* 2400x4800 dpi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*Optical resolution represents the maximum sampling rate based on ISO 14473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0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վատեկ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99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99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1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9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90</w:t>
            </w:r>
          </w:p>
        </w:tc>
      </w:tr>
      <w:tr>
        <w:trPr>
          <w:trHeight w:val="10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1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86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8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2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2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52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1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1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6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9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9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վատեկ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6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3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վատեկ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5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9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9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Ին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Թեքնոլոջ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4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41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475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4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6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8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8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ՋիՎիԷ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7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24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24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ՋիՎիԷ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88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8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9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19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19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839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8391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349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349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9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9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99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998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99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9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Ին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Թեքնոլոջ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7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7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5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5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5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5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3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58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5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6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6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5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52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17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17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2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8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88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33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3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78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268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26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2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6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2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3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8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Ին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Թեքնոլոջ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9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7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8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ՋիՎիԷ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3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5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ՋիՎիԷ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8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25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9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8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8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7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77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665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66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ՋիՎիԷ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2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5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9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9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8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8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33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33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ՋիՎիԷ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7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ՋիՎիԷ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2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5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9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9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9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983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898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89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2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8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4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7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ոմպմարկե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2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83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498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49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9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8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ոմպմարկե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2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12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1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3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վատեկ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2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վատեկ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8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ոմպմարկե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3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192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19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4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86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86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6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008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00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1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16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996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9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7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73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416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4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Ին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Թեքնոլոջ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7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73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416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4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2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2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05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053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3216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321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9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3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39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36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36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1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84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6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9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93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60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60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4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1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8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3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1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4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6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6400</w:t>
            </w:r>
          </w:p>
        </w:tc>
      </w:tr>
      <w:tr>
        <w:trPr>
          <w:trHeight w:val="31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տարվել են միաժամանակյա բանակցություններ, որի ընթացքում &lt;&lt;Ջի Վի Էն&gt;&gt; ՍՊԸ-ն 14-րդ չափաբաժնով 160,000 ՀՀ դրամից գնի նվազեցում է կատարել 147,500 ՀՀ դրամ, և  &lt;&lt;Էյչ գրուպ&gt;&gt; ՍՊԸ-ն 20-րդ չափաբաժնով   1 728 000 ՀՀ դրամից գնի նվազեցում է կատարել 1 680 000 ՀՀ դրամ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-րդ չափաբաժնով հաղթող է ճանաչվում &lt;&lt;Էդվարդ Քոմփյութերս&gt;&gt; ՍՊԸ-ն, քանի որ &lt;&lt;Արվատեկ&gt;&gt; ՍՊԸ-ի կողմից ներկայացված տեխնիկական բնութագիրը չի համապատասխանում հրավերի տեխնիկական բնութագրում նշված ապրանքատեսակին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-րդ չափաբաժինը համարվում է չկայացած, քանի որ գինը գերազանցում է առկա ֆինանսական միջոցները: Տեղի է ունեցել բանակցություն հետևյալ չափաբաժնով, սակայն ոչ ոք չի ներկայացել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Sylfaen" w:hAnsi="Sylfaen" w:cs="Arial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6-րդ չափաբաժնով &lt;&lt;Կոմպմարկետ&gt;&gt; ՍՊԸ-ն չհիմնավորված ցածր գնային առաջարկ է ներկայացրել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անի որ մյուս մաս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 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ջակ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գերազանցում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առկա ֆինանսական միջոցները, այդ պատճառով այս չափաբաժինը նույնպես համարվում է չկայացած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 2016թ.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 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33 6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33 6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ասս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37 8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37 8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2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յուտեր Սերվիս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7 959 5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7 959 5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17,18,2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 267 2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 267 2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 680 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 680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Ին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Թեքնոլոջ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-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6 847 5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6 847 5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վատեկ» ՍՊԸ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-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9 29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9 29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Պատրոն ՌՄ» ՍՊԸ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28 07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28 07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11,12,13,14,1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ՋիՎիԷն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-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6 718 8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6 718 8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Նաիրի Զարյան 22 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, 010 5885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loris@ognakan.a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38835100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22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ասս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 xml:space="preserve">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 xml:space="preserve">Չարենցի 66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ru-RU"/>
              </w:rPr>
              <w:t>Հեռ. 010-52-37-3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tender@compass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00745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2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յուտեր Սերվիս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0.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78837(010)58654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nune@compserv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-188861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8699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17,18,2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Հեռ. (010) 5429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91) 40364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`info@com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02106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Երևան, Բաշինջաղյան 1փ., 13 շ., բն. 30, Հեռ. (091) 40407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khv_8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28030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5497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Ին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Թեքնոլոջ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Այգեստան 9 փ. 41շ., բն.24 , Հեռ. (010)586305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(094) 904994 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itech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09268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704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վատեկ» ՍՊԸ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7/5, Հեռ. (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522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palitraerev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5274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83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Վարդանանց 18/2, . (010) 544346, (010) 544347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orp@patro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11,12,13,14,1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ՋիՎիԷն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նջ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1/1, Հեռ.  (093) 55015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Gvnllc12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000117205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31258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6-06-02T15:52:00Z</cp:lastPrinted>
  <dcterms:modified xsi:type="dcterms:W3CDTF">2016-06-13T10:50:00Z</dcterms:modified>
  <cp:revision>158</cp:revision>
  <dc:subject/>
  <dc:title>                                        Ð²Úî²ð²ðàôÂÚàôÜ ´²ò  ÀÜÂ²ò²Î²ðàì  ÜàôØ   Î²î²ðºÈàô  Ø²êÆÜ</dc:title>
</cp:coreProperties>
</file>