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ԻԱՐՄԱ 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Տ. Արշ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20221837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1551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tarshakyan78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8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6-13T12:24:00Z</dcterms:modified>
  <cp:revision>61</cp:revision>
  <dc:subject/>
  <dc:title/>
</cp:coreProperties>
</file>