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ԵԼԼ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ղթան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53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7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ellosock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98809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6-13T12:57:00Z</dcterms:modified>
  <cp:revision>112</cp:revision>
  <dc:subject/>
  <dc:title/>
</cp:coreProperties>
</file>