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Հրայր Մանուկ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6 շ., նկ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Էրեբուն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68160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13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ukyan88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26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6-13T13:08:00Z</dcterms:modified>
  <cp:revision>73</cp:revision>
  <dc:subject/>
  <dc:title/>
</cp:coreProperties>
</file>