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80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Լիա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սեփ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զարբե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թղ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2/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ալաթ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960765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97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ik7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33257, (093) 8888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6-13T13:09:00Z</dcterms:modified>
  <cp:revision>53</cp:revision>
  <dc:subject/>
  <dc:title/>
</cp:coreProperties>
</file>