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ՈՎ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contextualSpacing/>
        <w:rPr/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ՄԱ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                </w:t>
      </w:r>
      <w:r>
        <w:rPr>
          <w:rFonts w:cs="Sylfaen" w:ascii="GHEA Grapalat" w:hAnsi="GHEA Grapalat"/>
          <w:sz w:val="24"/>
          <w:szCs w:val="24"/>
          <w:lang w:val="af-ZA"/>
        </w:rPr>
        <w:t>«ՆԻԿՀ-16/4-ՇՀԱՊՁԲ-15/16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TextBody"/>
        <w:ind w:right="-7"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ն </w:t>
      </w:r>
      <w:r>
        <w:rPr>
          <w:rFonts w:cs="Times Armenian;Times New Roman" w:ascii="GHEA Grapalat" w:hAnsi="GHEA Grapalat"/>
          <w:lang w:val="af-ZA"/>
        </w:rPr>
        <w:t>«Նորք» ինֆեկցիոն կլինիկական հիվանդանոց ՓԲԸ</w:t>
      </w:r>
      <w:r>
        <w:rPr>
          <w:rFonts w:cs="GHEA Grapalat" w:ascii="GHEA Grapalat" w:hAnsi="GHEA Grapalat"/>
          <w:lang w:val="af-ZA"/>
        </w:rPr>
        <w:t xml:space="preserve"> -</w:t>
      </w:r>
      <w:r>
        <w:rPr>
          <w:rFonts w:cs="Arial Unicode" w:ascii="Arial Unicode" w:hAnsi="Arial Unicode"/>
          <w:lang w:val="ru-RU"/>
        </w:rPr>
        <w:t>ն</w:t>
      </w:r>
      <w:r>
        <w:rPr>
          <w:rFonts w:cs="GHEA Grapalat" w:ascii="GHEA Grapalat" w:hAnsi="GHEA Grapalat"/>
          <w:lang w:val="af-ZA"/>
        </w:rPr>
        <w:t xml:space="preserve">, որը գտնվում է Ք.Երևան, Արմենակյան 153 հասցեում, ստորև ներկայացնում է </w:t>
      </w:r>
      <w:r>
        <w:rPr>
          <w:rFonts w:cs="Sylfaen" w:ascii="GHEA Grapalat" w:hAnsi="GHEA Grapalat"/>
          <w:lang w:val="af-ZA"/>
        </w:rPr>
        <w:t>«ՆԻԿՀ-16/4-ՇՀԱՊՁԲ-15/16»</w:t>
      </w:r>
      <w:r>
        <w:rPr>
          <w:rFonts w:cs="GHEA Grapalat" w:ascii="GHEA Grapalat" w:hAnsi="GHEA Grapalat"/>
          <w:lang w:val="af-ZA"/>
        </w:rPr>
        <w:t xml:space="preserve">  ծածկագրով հայտարարված շրջանակային համաձայնագրերով գնման ընթացակարգի արդյունքում կնքված պայմանագրի մասին տեղեկատվությունը։</w:t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tbl>
      <w:tblPr>
        <w:tblW w:w="110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"/>
        <w:gridCol w:w="118"/>
        <w:gridCol w:w="430"/>
        <w:gridCol w:w="137"/>
        <w:gridCol w:w="829"/>
        <w:gridCol w:w="471"/>
        <w:gridCol w:w="283"/>
        <w:gridCol w:w="50"/>
        <w:gridCol w:w="63"/>
        <w:gridCol w:w="313"/>
        <w:gridCol w:w="280"/>
        <w:gridCol w:w="388"/>
        <w:gridCol w:w="40"/>
        <w:gridCol w:w="26"/>
        <w:gridCol w:w="258"/>
        <w:gridCol w:w="104"/>
        <w:gridCol w:w="38"/>
        <w:gridCol w:w="78"/>
        <w:gridCol w:w="618"/>
        <w:gridCol w:w="296"/>
        <w:gridCol w:w="237"/>
        <w:gridCol w:w="6"/>
        <w:gridCol w:w="164"/>
        <w:gridCol w:w="18"/>
        <w:gridCol w:w="156"/>
        <w:gridCol w:w="411"/>
        <w:gridCol w:w="284"/>
        <w:gridCol w:w="118"/>
        <w:gridCol w:w="199"/>
        <w:gridCol w:w="78"/>
        <w:gridCol w:w="409"/>
        <w:gridCol w:w="176"/>
        <w:gridCol w:w="72"/>
        <w:gridCol w:w="14"/>
        <w:gridCol w:w="214"/>
        <w:gridCol w:w="550"/>
        <w:gridCol w:w="12"/>
        <w:gridCol w:w="264"/>
        <w:gridCol w:w="223"/>
        <w:gridCol w:w="352"/>
        <w:gridCol w:w="712"/>
        <w:gridCol w:w="774"/>
        <w:gridCol w:w="30"/>
      </w:tblGrid>
      <w:tr>
        <w:trPr>
          <w:trHeight w:val="146" w:hRule="atLeast"/>
        </w:trPr>
        <w:tc>
          <w:tcPr>
            <w:tcW w:w="110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Բամբակ, 100գ, ոչ ախտահանված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փաթեթ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Բամբակ, 100գ, ոչ ախտահանված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Բամբակ, 100գ, ոչ ախտահանված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Բամբակ, 50գ, ոչ ախտահանված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փաթեթ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Բամբակ, 50գ, ոչ ախտահանված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Բամբակ, 50գ, ոչ ախտահանված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Բժշկական լարան փականով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Բժշկական լարան փականով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Բժշկական լարան փականով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իմակ բժշկական, եռաշերտ, ռետինե կապիչով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իմակ բժշկական, եռաշերտ, ռետինե կապիչով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իմակ բժշկական, եռաշերտ, ռետինե կապիչով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անզիֆ բժշկական, 5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փաթեթ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անզիֆ բժշկական, 5մ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անզիֆ բժշկական, 5մ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ատետր արտածծման, N2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6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ատետր արտածծման, N22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ատետր արտածծման, N22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ատետր արտածծման, N2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6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ատետր արտածծման, N24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ատետր արտածծման, N24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ատետր երակային, 24G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ատետր երակային, 24G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ատետր երակային, 24G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ատետր երակային, թևիկ.,պորտ.,կափարիչ 22G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80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ատետր երակային, թևիկ.,պորտ.,կափարիչ 22G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ատետր երակային, 22G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ատետր ստամոքսային, N 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5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ատետր ստամոքսային, N 6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ատետր ստամոքսային, N 6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Կատետր ստամոքսային, N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5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ատետր ստամոքսային, N10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AU"/>
              </w:rPr>
            </w:pPr>
            <w:r>
              <w:rPr>
                <w:rFonts w:cs="Sylfaen" w:ascii="GHEA Grapalat" w:hAnsi="GHEA Grapalat"/>
                <w:sz w:val="20"/>
                <w:lang w:val="en-AU"/>
              </w:rPr>
              <w:t xml:space="preserve">Զոնդ </w:t>
            </w:r>
            <w:r>
              <w:rPr>
                <w:rFonts w:cs="Arial" w:ascii="GHEA Grapalat" w:hAnsi="GHEA Grapalat"/>
                <w:sz w:val="20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n-AU"/>
              </w:rPr>
              <w:t>ստամոքսային</w:t>
            </w:r>
            <w:r>
              <w:rPr>
                <w:rFonts w:cs="Arial" w:ascii="GHEA Grapalat" w:hAnsi="GHEA Grapalat"/>
                <w:sz w:val="20"/>
                <w:lang w:val="en-AU"/>
              </w:rPr>
              <w:t>, CH-10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ատետր ստամոքսային, N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5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ատետր ստամոքսային, N8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AU"/>
              </w:rPr>
            </w:pPr>
            <w:r>
              <w:rPr>
                <w:rFonts w:cs="Sylfaen" w:ascii="GHEA Grapalat" w:hAnsi="GHEA Grapalat"/>
                <w:sz w:val="20"/>
                <w:lang w:val="en-AU"/>
              </w:rPr>
              <w:t xml:space="preserve">Զոնդ </w:t>
            </w:r>
            <w:r>
              <w:rPr>
                <w:rFonts w:cs="Arial" w:ascii="GHEA Grapalat" w:hAnsi="GHEA Grapalat"/>
                <w:sz w:val="20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n-AU"/>
              </w:rPr>
              <w:t>ստամոքսային</w:t>
            </w:r>
            <w:r>
              <w:rPr>
                <w:rFonts w:cs="Arial" w:ascii="GHEA Grapalat" w:hAnsi="GHEA Grapalat"/>
                <w:sz w:val="20"/>
                <w:lang w:val="en-AU"/>
              </w:rPr>
              <w:t>, CH-8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ատետր ֆոլի , 2 ճյուղ, G 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9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ատետր ֆոլի , 2 ճյուղ, G 6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ատետր ֆոլի , 2 ճյուղ, G 6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ոգնայի բալոնի ծայրակալ, մեծ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0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ոգնայի բալոնի ծայրակալ, մեծ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ոգնայի բալոնի ծայրակալ, մեծ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Ձեռնոց զննման, L, ոչ ախտահանված փոշով, լատեքս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Ձեռնոց զննման, L, ոչ ախտահանված փոշով, լատեքս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Ձեռնոց զննման, L, ոչ ախտահանված փոշով, լատեքս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Ձեռնոց զննման, L, ոչ ախտահանված, առանց տալկի, նիտրիլ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Ձեռնոց զննման, L, ոչ ախտահանված, առանց տալկի, նիտրիլ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Ձեռնոց զննման, L, ոչ ախտահանված, առանց տալկի, նիտրիլ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Ձեռնոց զննման, M, ոչ ախտահանված, փոշով,լատեքս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00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0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Ձեռնոց զննման, M, ոչ ախտահանված, փոշով,լատեքս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Ձեռնոց զննման, M, ոչ ախտահանված, փոշով,լատեքս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Ձեռնոց զննման, M, ոչ ախտահանված, առանց տալկի նիտրիլ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Ձեռնոց զննման, M, ոչ ախտահանված, առանց տալկի նիտրիլ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Ձեռնոց զննման, M, ոչ ախտահանված, առանց տալկի նիտրիլ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Ձեռնոց զննման, S, ոչ ախտահանված, փոշով, լատեքս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Ձեռնոց զննման, S, ոչ ախտահանված, փոշով, լատեքս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Ձեռնոց զննման, S, ոչ ախտահանված, փոշով, լատեքս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Ձեռնոց զննման, S, ոչ ախտահանված, առանց տալկ,նիտրիլ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0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Ձեռնոց զննման, S, ոչ ախտահանված, առանց տալկ,նիտրիլ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Ձեռնոց զննման, S, ոչ ախտահանված, առանց տալկ,նիտրիլ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Ձեռնոց զննման, XS, ոչ ախտահանված,փոշով,  լատեքս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Ձեռնոց զննման, XS, ոչ ախտահանված,փոշով,  լատեքս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Ձեռնոց զննման, XS, ոչ ախտահանված,փոշով,  լատեքս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Ձեռնոց վիրաբուժական, N7.5, ախտահանված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զույգ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Ձեռնոց վիրաբուժական, N7.5, ախտահանված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Ձեռնոց վիրաբուժական, N7.5, ախտահանված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Ձեռնոց վիրաբուժական, N7, ախտահանված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զույգ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Ձեռնոց վիրաբուժական, N7, ախտահանված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Ձեռնոց վիրաբուժական, N8, ախտահանված</w:t>
            </w:r>
            <w:r>
              <w:rPr>
                <w:rFonts w:cs="Arial" w:ascii="Arial" w:hAnsi="Arial"/>
                <w:b/>
                <w:i/>
                <w:sz w:val="20"/>
                <w:lang w:val="en-AU"/>
              </w:rPr>
              <w:t xml:space="preserve">  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իզահավաք պարկ, 100մլ, մանկական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իզահավաք պարկ, 100մլ, մանկական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իզահավաք պարկ, 100մլ, մանկական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իզահավաք պարկ, 2լ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իզահավաք պարկ, 2լ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իզահավաք պարկ, 2լ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կրատ բժշկական ուղիղ, սրածայր. 14-15սմ .աշխատող մասը միջին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կրատ բժշկական ուղիղ, սրածայր. 14-15սմ .աշխատող մասը միջին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կրատ բժշկական ուղիղ, սրածայր. 14-15սմ .աշխատող մասը միջին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երարկիչ ասեղով, 10մլ, G-21x1 1/2"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6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երարկիչ ասեղով, 10մլ, G-21x1 1/2"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երարկիչ ասեղով, 10մլ, G-21x1 1/2"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երարկիչ ասեղով, 20մլ, G-21x1 1/2"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5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երարկիչ ասեղով, 20մլ, G-21x1 1/2"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AU"/>
              </w:rPr>
            </w:pPr>
            <w:r>
              <w:rPr>
                <w:rFonts w:cs="Sylfaen" w:ascii="GHEA Grapalat" w:hAnsi="GHEA Grapalat"/>
                <w:sz w:val="20"/>
                <w:lang w:val="en-AU"/>
              </w:rPr>
              <w:t>Ներարկիչ</w:t>
            </w:r>
            <w:r>
              <w:rPr>
                <w:rFonts w:cs="Arial" w:ascii="GHEA Grapalat" w:hAnsi="GHEA Grapalat"/>
                <w:sz w:val="20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n-AU"/>
              </w:rPr>
              <w:t>ասեղով</w:t>
            </w:r>
            <w:r>
              <w:rPr>
                <w:rFonts w:cs="Arial" w:ascii="GHEA Grapalat" w:hAnsi="GHEA Grapalat"/>
                <w:sz w:val="20"/>
                <w:lang w:val="en-AU"/>
              </w:rPr>
              <w:t>, 20</w:t>
            </w:r>
            <w:r>
              <w:rPr>
                <w:rFonts w:cs="Sylfaen" w:ascii="GHEA Grapalat" w:hAnsi="GHEA Grapalat"/>
                <w:sz w:val="20"/>
                <w:lang w:val="en-AU"/>
              </w:rPr>
              <w:t>մլ</w:t>
            </w:r>
            <w:r>
              <w:rPr>
                <w:rFonts w:cs="Arial" w:ascii="GHEA Grapalat" w:hAnsi="GHEA Grapalat"/>
                <w:sz w:val="20"/>
                <w:lang w:val="en-AU"/>
              </w:rPr>
              <w:t>, 3 կոմպ.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երարկիչ ասեղով, 2մլ, G-23x1 1/4"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4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երարկիչ ասեղով, 2մլ, G-23x1 1/4"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երարկիչ ասեղով, 2մլ, G-23x1 1/4"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երարկիչ ասեղով, 50մլ, G-21x1 1/2"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2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երարկիչ ասեղով, 50մլ, G-21x1 1/2"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AU"/>
              </w:rPr>
            </w:pPr>
            <w:r>
              <w:rPr>
                <w:rFonts w:cs="Sylfaen" w:ascii="GHEA Grapalat" w:hAnsi="GHEA Grapalat"/>
                <w:sz w:val="20"/>
                <w:lang w:val="en-AU"/>
              </w:rPr>
              <w:t>Ներարկիչ</w:t>
            </w:r>
            <w:r>
              <w:rPr>
                <w:rFonts w:cs="Arial" w:ascii="GHEA Grapalat" w:hAnsi="GHEA Grapalat"/>
                <w:sz w:val="20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n-AU"/>
              </w:rPr>
              <w:t>ասեղով</w:t>
            </w:r>
            <w:r>
              <w:rPr>
                <w:rFonts w:cs="Arial" w:ascii="GHEA Grapalat" w:hAnsi="GHEA Grapalat"/>
                <w:sz w:val="20"/>
                <w:lang w:val="en-AU"/>
              </w:rPr>
              <w:t>, 50</w:t>
            </w:r>
            <w:r>
              <w:rPr>
                <w:rFonts w:cs="Sylfaen" w:ascii="GHEA Grapalat" w:hAnsi="GHEA Grapalat"/>
                <w:sz w:val="20"/>
                <w:lang w:val="en-AU"/>
              </w:rPr>
              <w:t>մլ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երարկիչ ասեղով, 5մլ, G-22x1 1/4"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75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երարկիչ ասեղով, 5մլ, G-22x1 1/4"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երարկիչ ասեղով, 5մլ, G-22x1 1/4"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երարկիչ, 1մլ, հանվող ասեղով, G26x1/2" (ինսուլինի)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8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երարկիչ, 1մլ, հանվող ասեղով, G26x1/2" (ինսուլինի)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երարկիչ, 1մլ, հանվող ասեղով, G26x1/2" (ինսուլինի)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երարկիչի ասեղ, G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երարկիչի ասեղ, G20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երարկիչի ասեղ, G20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երարկիչի ասեղ, G2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երարկիչի ասեղ, G21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երարկիչի ասեղ, G21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Շպատել, փայտյա, ախտահանված (մեծերի)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00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4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Շպատել, փայտյա, ախտահանված (մեծերի)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Շպատել, փայտյա, ախտահանված (մեծերի)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Շպատել, փայտյա, ոչ ախտահանված (մեծերի)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Շպատել, փայտյա, ոչ ախտահանված (մեծերի)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Շպատել, փայտյա, ոչ ախտահանված (մեծերի)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ինցետ անատոմիական երկ  15-16ս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ինցետ անատոմիական երկ  15-16սմ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ինցետ անատոմիական երկ  15-16սմ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Ջեռակ, կոմբինացված B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4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Ջեռակ, կոմբինացված B3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AU"/>
              </w:rPr>
            </w:pPr>
            <w:r>
              <w:rPr>
                <w:rFonts w:cs="Sylfaen" w:ascii="GHEA Grapalat" w:hAnsi="GHEA Grapalat"/>
                <w:sz w:val="20"/>
                <w:lang w:val="en-AU"/>
              </w:rPr>
              <w:t>Ջեռակ</w:t>
            </w:r>
            <w:r>
              <w:rPr>
                <w:rFonts w:cs="Arial" w:ascii="GHEA Grapalat" w:hAnsi="GHEA Grapalat"/>
                <w:sz w:val="20"/>
                <w:lang w:val="en-AU"/>
              </w:rPr>
              <w:t xml:space="preserve"> ռետինե  Բ-3 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Ջերմաչափ, սնդիկային, բժշկական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2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Ջերմաչափ, սնդիկային, բժշկական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Ջերմաչափ, սնդիկային, բժշկական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Ռենտգեն ամրակիչ, Fix, հեղուկ 25 լիտրի համար, ավտոմատ եղանակով ամրակման համար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Ռենտգեն ամրակիչ, Fix, հեղուկ 25 լիտրի համար, ավտոմատ եղանակով ամրակման համար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Ռենտգեն</w:t>
            </w:r>
            <w:r>
              <w:rPr>
                <w:rFonts w:cs="Arial" w:ascii="GHEA Grapalat" w:hAnsi="GHEA Grapalat"/>
                <w:sz w:val="16"/>
                <w:szCs w:val="16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 xml:space="preserve">  ֆիքսաժ Carestream RPLO Fix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Ռենտգեն երևակիչ, Dev, հեղուկ  20լ համար, ավտոմատ եղանակով երևակման համար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ֆլ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4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Ռենտգեն երևակիչ, Dev, հեղուկ  20լ համար, ավտոմատ եղանակով երևակման համար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Ռենտգեն</w:t>
            </w:r>
            <w:r>
              <w:rPr>
                <w:rFonts w:cs="Arial" w:ascii="GHEA Grapalat" w:hAnsi="GHEA Grapalat"/>
                <w:sz w:val="16"/>
                <w:szCs w:val="16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 xml:space="preserve">  Երևակիչ   ԵՂ ԻԻ Դեղ 20լ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Ռենտգեն ժապավեն , 18սմX24սմ, N100,  կանա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6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Ռենտգեն ժապավեն , 18սմX24սմ, N100,  կանաչ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Ռենտգեն ժապավեն , 18սմX24սմ, N100,  կանաչ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Ռենտգեն ժապավեն , 24սմX30սմ, N100 ,կանա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4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Ռենտգեն ժապավեն , 24սմX30սմ, N100 ,կանաչ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Ռենտգեն ժապավեն , 24սմX30սմ, N100 ,կանաչ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Ռենտգեն ժապավեն , 35սմX43սմ, N100 ,կանա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6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Ռենտգեն ժապավեն , 35սմX43սմ, N100 ,կանաչ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Ռենտգեն ժապավեն , 35սմX43սմ, N100 ,կանաչ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եղմիչ անատոմիական ,ուղիղ,16սմ ,միջին երկարության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եղմիչ անատոմիական ,ուղիղ,16սմ ,միջին երկարության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եղմիչ անատոմիական ,ուղիղ,16սմ ,միջին երկարության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պեղանի, 2.5սմ x 5մ, կտորի հիմքով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16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պեղանի, 2.5սմ x 5մ, կտորի հիմքով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պեղանի, 2.5սմ x 5մ, կտորի հիմքով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պեղանի, 3սմ x 5մ, կտորի հիմքով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0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2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պեղանի, 3սմ x 5մ, կտորի հիմքով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պեղանի, 3սմ x 5մ, կտորի հիմքով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պեղանի, 5սմ x 5մ, կտորի հիմքով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48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պեղանի, 5սմ x 5մ, կտորի հիմքով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պեղանի, 5սմ x 5մ, կտորի հիմքով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պինալ ասեղ, 20G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պինալ ասեղ, 20G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պինալ ասեղ, 20G</w:t>
            </w:r>
          </w:p>
        </w:tc>
      </w:tr>
      <w:tr>
        <w:trPr>
          <w:trHeight w:val="16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տամոքսային զոնդ, N24, երկճյուղ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6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տամոքսային զոնդ, N24, երկճյուղ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տամոքսային զոնդ, N24, երկճյու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Վիրակապ ,  7մx14 սմ, ոչ ախտահանված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40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Վիրակապ ,  7մx14 սմ, ոչ ախտահանված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Վիրակապ</w:t>
            </w:r>
            <w:r>
              <w:rPr>
                <w:rFonts w:cs="Arial" w:ascii="GHEA Grapalat" w:hAnsi="GHEA Grapalat"/>
                <w:sz w:val="16"/>
                <w:szCs w:val="16"/>
                <w:lang w:val="en-AU"/>
              </w:rPr>
              <w:t xml:space="preserve"> ,  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մ</w:t>
            </w:r>
            <w:r>
              <w:rPr>
                <w:rFonts w:cs="Arial" w:ascii="GHEA Grapalat" w:hAnsi="GHEA Grapalat"/>
                <w:sz w:val="16"/>
                <w:szCs w:val="16"/>
                <w:lang w:val="en-AU"/>
              </w:rPr>
              <w:t xml:space="preserve">x14 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ս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n-A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</w:r>
          </w:p>
        </w:tc>
      </w:tr>
      <w:tr>
        <w:trPr>
          <w:trHeight w:val="16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ակդիր, 7-18 կգ քաշով երեխաների համար  N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54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ակդիր, 7-18 կգ քաշով երեխաների համար  N4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Տակդիրներ մանկական  ,,Սոնսո Բեյբի՛՛ Մաքսի 7-18կգ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n-A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</w:r>
          </w:p>
        </w:tc>
      </w:tr>
      <w:tr>
        <w:trPr>
          <w:trHeight w:val="16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ակդիր, մեծերի N2 ցերեկային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8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41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ակդիր, մեծերի N2 ցերեկային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Տակդիրներ մեծերի ,,Պերֆեկտ՛՛ մեդիում գիշերայի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n-A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</w:r>
          </w:p>
        </w:tc>
      </w:tr>
      <w:tr>
        <w:trPr>
          <w:trHeight w:val="16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ակդիր, մեծերի N3 գիշերային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32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ակդիր, մեծերի N3 գիշերային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Տակդիրներ մեծերի ,,Պերֆեկտ՛՛ Լարջ գիշերայի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n-A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</w:r>
          </w:p>
        </w:tc>
      </w:tr>
      <w:tr>
        <w:trPr>
          <w:trHeight w:val="16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ակդիր,3-6կգ քաշով երեխաների համար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ակդիր,3-6կգ քաշով երեխաների համար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Տակդիրներ մանկական  ,,Սոնսո Բեյբի՛՛ Մաքսի 3-6 կգ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n-A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</w:r>
          </w:p>
        </w:tc>
      </w:tr>
      <w:tr>
        <w:trPr>
          <w:trHeight w:val="16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ոնոմետր մեծերի մեխանիկական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2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ոնոմետր մեծերի մեխանիկական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Ճնշաչափ աներուդ ստետոսկոպո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n-A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</w:r>
          </w:p>
        </w:tc>
      </w:tr>
      <w:tr>
        <w:trPr>
          <w:trHeight w:val="16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Փոխներարկման  համակարգ ֆիլտրով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20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Փոխներարկման  համակարգ ֆիլտրով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Փոխներարկման  համակարգ ֆիլտրո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Ֆիստուլային ասեղ թիթեռնիկ, 21G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4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Ֆիստուլային ասեղ թիթեռնիկ, 21G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 xml:space="preserve">Կատետր </w:t>
            </w:r>
            <w:r>
              <w:rPr>
                <w:rFonts w:cs="Arial" w:ascii="GHEA Grapalat" w:hAnsi="GHEA Grapalat"/>
                <w:sz w:val="16"/>
                <w:szCs w:val="16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թիթեռնիկ</w:t>
            </w:r>
            <w:r>
              <w:rPr>
                <w:rFonts w:cs="Arial" w:ascii="GHEA Grapalat" w:hAnsi="GHEA Grapalat"/>
                <w:sz w:val="16"/>
                <w:szCs w:val="16"/>
                <w:lang w:val="en-AU"/>
              </w:rPr>
              <w:t>, G -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n-A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</w:r>
          </w:p>
        </w:tc>
      </w:tr>
      <w:tr>
        <w:trPr>
          <w:trHeight w:val="16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Ֆիստուլային ասեղ թիթեռնիկ, 23G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Ֆիստուլային ասեղ թիթեռնիկ, 23G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 xml:space="preserve">Կատետր </w:t>
            </w:r>
            <w:r>
              <w:rPr>
                <w:rFonts w:cs="Arial" w:ascii="GHEA Grapalat" w:hAnsi="GHEA Grapalat"/>
                <w:sz w:val="16"/>
                <w:szCs w:val="16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թիթեռնիկ</w:t>
            </w:r>
            <w:r>
              <w:rPr>
                <w:rFonts w:cs="Arial" w:ascii="GHEA Grapalat" w:hAnsi="GHEA Grapalat"/>
                <w:sz w:val="16"/>
                <w:szCs w:val="16"/>
                <w:lang w:val="en-AU"/>
              </w:rPr>
              <w:t>, G -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n-A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</w:r>
          </w:p>
        </w:tc>
      </w:tr>
      <w:tr>
        <w:trPr>
          <w:trHeight w:val="169" w:hRule="atLeast"/>
        </w:trPr>
        <w:tc>
          <w:tcPr>
            <w:tcW w:w="1097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&lt;&lt;Գնումների մասին&gt;&gt; ՀՀ օրենքի 17-րդ հոդված 4-րդ մա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4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.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23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23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23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23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23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9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7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2268"/>
              <w:gridCol w:w="1418"/>
              <w:gridCol w:w="1559"/>
              <w:gridCol w:w="992"/>
              <w:gridCol w:w="902"/>
              <w:gridCol w:w="1083"/>
              <w:gridCol w:w="2126"/>
            </w:tblGrid>
            <w:tr>
              <w:trPr>
                <w:trHeight w:val="660" w:hRule="atLeast"/>
              </w:trPr>
              <w:tc>
                <w:tcPr>
                  <w:tcW w:w="601" w:type="dxa"/>
                  <w:vMerge w:val="restart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Լևոն և Լամարա» Դեղատուն 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5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500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&lt;Անիկո Ֆարմ&gt;&gt;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1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11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Ալֆա ֆարմ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90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908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1" w:type="dxa"/>
                  <w:vMerge w:val="continue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Խաչպար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37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3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00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Վագա ֆարմ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2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20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ԼեյկոԱլեքս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10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104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Նատալի ֆարմ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1721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17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Լևոն և Լամարա» Դեղատուն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78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78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&lt;Անիկո Ֆարմ&gt;&gt;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0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Ալֆա ֆարմ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00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0200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Խաչպար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8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84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Վագա ֆարմ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9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94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ԼեյկոԱլեքս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7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7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Նատ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լի ֆարմ»  ՍՊԸ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124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124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Լևոն և Լամարա» Դեղատուն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8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84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Մեդտեխսերվիս»  Ս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Ը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8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Ալ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ա ֆարմ»  ՍՊԸ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4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4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ԼեյկոԱլեքս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91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912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Լևոն և Լամարա» Դեղատուն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9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90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Մեդտեխսերվիս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95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95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Մեդիտեք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5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5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&lt;Անիկո Ֆարմ&gt;&gt;Ս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Ը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0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Ալֆա ֆարմ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85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85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Մարգ-ֆարմացիա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0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Խաչպար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04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04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ԼեյկոԱլեքս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0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Լևոն և Լամարա» Դեղատուն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35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35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&lt;Անիկո Ֆարմ&gt;&gt;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0300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203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Ալֆա ֆարմ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65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65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Խաչպար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04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04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Վագա ֆարմ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47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47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ԼեյկոԱլեքս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12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125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Նատալի ֆարմ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00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008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8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Լևոն և Լամարա» Դեղատուն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5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50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&lt;Անիկո Ֆարմ&gt;&gt;Ս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Ը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999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999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Ալֆա ֆարմ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99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990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Մարգ-ֆարմացիա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32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320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Խաչպար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GHEA Grapalat" w:cs="GHEA Grapalat" w:ascii="GHEA Grapalat" w:hAnsi="GHEA Grapalat"/>
                      <w:sz w:val="16"/>
                      <w:szCs w:val="16"/>
                      <w:lang w:val="ru-RU"/>
                    </w:rPr>
                    <w:t xml:space="preserve">  </w:t>
                  </w: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ՍՊԸ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84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84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Նատալի ֆարմ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4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40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9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Լևոն և Լամարա» Դեղատ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ւն ՍՊԸ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5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50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&lt;Անիկո Ֆարմ&gt;&gt;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799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799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Ալֆա ֆարմ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99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990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Խաչպար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84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84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Նատալի ֆա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մ»  ՍՊԸ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05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05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&lt;Անիկո Ֆարմ&gt;&gt;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Լևոն և Լամարա» Դ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ղատուն ՍՊԸ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Նատ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լի ֆարմ»  ՍՊԸ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4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45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Նատալի ֆարմ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4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45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Լևոն և Լամարա» Դեղատուն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1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15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Մեդտեխսերվիս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92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925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Մեդիտեք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1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&lt;Անիկո Ֆարմ&gt;&gt;Ս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Ը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0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4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ԼեյկոԱլեքս»  Ս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Ը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6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60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Նատալի ֆարմ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8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80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5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Լևոն և Լամարա» Դեղատուն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56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567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Մեդտեխսերվիս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6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6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Մեդիտեք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3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3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Ֆարմա-սթար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GHEA Grapalat" w:cs="GHEA Grapalat" w:ascii="GHEA Grapalat" w:hAnsi="GHEA Grapalat"/>
                      <w:sz w:val="16"/>
                      <w:szCs w:val="16"/>
                      <w:lang w:val="ru-RU"/>
                    </w:rPr>
                    <w:t xml:space="preserve">  </w:t>
                  </w: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ՍՊԸ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5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51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Ալֆա ֆարմ»  ՍՊ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67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67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Խաչպար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67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67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ԼեյկոԱլեքս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4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4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Նատալի ֆարմ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550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555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6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Լևոն և Լամարա» Դեղատուն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24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247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Մեդտեխսերվիս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7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00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75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Մեդիտեք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75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75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Ֆարմա-սթար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3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34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Մարգ-ֆարմացիա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75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75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Խաչպար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6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6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ԼեյկոԱլեքս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72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72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Նատալի ֆարմ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37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700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Լևոն և Լամարա» Դեղատուն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40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9024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Մեդտեխսերվիս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52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52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Մեդիտեք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36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36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Ֆարմա-սթար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87</w:t>
                  </w: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2</w:t>
                  </w: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872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Ալֆա ֆարմ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02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024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Խաչպար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02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024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ԼեյկոԱլեքս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72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72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Նատալի ֆարմ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89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896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8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Լևոն և Լամարա» Դեղատուն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623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6235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Մեդտեխսերվիս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75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75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Մեդիտեք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75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75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Մարգ-ֆարմացիա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000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75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Խաչպար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3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30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ԼեյկոԱլեքս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6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60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Նատալի ֆարմ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68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685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9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Լևոն և Լամարա» Դեղատուն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189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189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Մեդտեխսերվիս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2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20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Մեդիտեք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1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10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Ֆարմա-սթար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17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17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Ալֆա ֆարմ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89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89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Խաչպար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89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89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ԼեյկոԱլեքս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000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80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Նատալի ֆարմ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19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19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Լևոն և Լամարա» Դեղատուն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820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1482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Մեդտեխսերվիս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5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50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Մեդիտեք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5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50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Ֆարմա-սթար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20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204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Մարգ-ֆարմացիա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5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50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Խաչպար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96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96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ԼեյկոԱլեքս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32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32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Նատալի ֆարմ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22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222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Լևոն և Լամարա» Դեղատուն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56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567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Մեդիտեք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3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3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Ֆարմա-սթար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5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51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Ալֆա ֆարմ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67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67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Խաչպար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67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6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ԼեյկոԱլեքս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4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4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Նատալի ֆարմ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57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57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Լևոն և Լամարա» Դեղատուն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699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699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Մեդիտեք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6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&lt;Անիկո Ֆարմ&gt;&gt;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6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6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Ալֆա ֆարմ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2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00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Խաչպար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5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58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ԼեյկոԱլեքս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0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Նատալի ֆարմ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9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9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Լևոն և Լամարա» Դեղատուն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699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996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Մեդիտեք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6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6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&lt;Անիկո Ֆարմ&gt;&gt;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6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6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Ֆա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մա-սթար»  ՍՊԸ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6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64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Ալֆա ֆ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րմ»  ՍՊԸ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8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8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Խաչպար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5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58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ԼեյկոԱլեքս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0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Նատալի ֆարմ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9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9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4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Լևոն և Լամարա» Դեղատուն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9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9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Ալֆա ֆարմ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76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76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Մարգ-ֆարմացիա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7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7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Խաչպար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4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48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Նատալի ֆարմ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0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5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Լևոն և Լամարա» Դեղատուն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5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52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Մեդտեխսերվիս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6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6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Մեդիտեք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7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0000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&lt;Անիկո Ֆարմ&gt;&gt;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8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88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Ալֆա ֆարմ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9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92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Մարգ-ֆարմացիա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6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6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Խաչպար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5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800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6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Մեդտեխսերվիս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6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6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7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Լևոն և Լամարա» Դեղատուն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47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7920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Ֆարմա-սթար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76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76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Ալֆա ֆարմ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7136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7136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Խաչպար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55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552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Վագա ֆարմ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91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912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Նատալի ֆարմ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5136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5136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8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Լևոն և Լամարա» Դեղատուն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70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8547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Ֆարմա-սթար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99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99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Ալֆա ֆարմ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866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8664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Խաչպար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85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852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Վագա ֆարմ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96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96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Նատալի ֆարմ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96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96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9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Լևոն և Լամարա» Դեղատուն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777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777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Ֆարմա-սթար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76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768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Ալֆա ֆարմ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79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798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Խաչպար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77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774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Վագա ֆարմ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84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84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ԼեյկոԱլեքս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78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78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Նատալի ֆարմ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79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798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Լևոն և Լամարա» Դեղատուն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7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75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&lt;Անիկո Ֆարմ&gt;&gt;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8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8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Ֆարմա-սթար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7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72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Ալֆա ֆարմ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8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88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Նատալի ֆարմ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7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71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Լևոն և Լամարա» Դեղատուն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47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475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&lt;Անիկո Ֆարմ&gt;&gt;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72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720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Ֆարմա-սթար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75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75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Ալֆա ֆարմ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715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715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Խաչպար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2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20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Վագա ֆարմ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75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750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ԼեյկոԱլեքս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75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750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Նատալի ֆարմ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87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875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Լևոն և Լամարա» Դեղատուն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76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765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&lt;Անիկո Ֆարմ&gt;&gt;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8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84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Ֆարմա-սթար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3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32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Խաչպար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9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924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Նատալի ֆարմ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8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84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Լևոն և Լամարա» Դեղատուն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5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5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&lt;Անիկո Ֆարմ&gt;&gt;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8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8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Ալֆա ֆարմ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6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65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Խաչպար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9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92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Նատալի ֆարմ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9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9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4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Լևոն և Լամարա» Դեղատուն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0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&lt;Անիկո Ֆարմ&gt;&gt;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0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Ֆարմա-սթար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5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5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Ալֆա ֆարմ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5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5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Խաչպար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4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4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5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Լևոն և Լամարա» Դեղատուն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2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20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&lt;Անիկո Ֆարմ&gt;&gt;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44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44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Ալֆա ֆարմ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0736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0736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Մարգ-ֆարմացիա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24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24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ԼեյկոԱլեքս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44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44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6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Լևոն և Լամարա» Դեղատուն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7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75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Մեդիտեք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05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05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Ալֆա ֆարմ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94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945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Մարգ-ֆարմացիա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9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90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Խաչպար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78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78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ԼեյկոԱլեքս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1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15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Նատալի ֆարմ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73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735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7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Մեդտեխսերվիս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0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8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Ալֆա ֆարմ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8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86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Նատալի ֆարմ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698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698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9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Լևոն և Լամարա» Դեղատուն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06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06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Մեդտեխսերվիս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12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12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&lt;Անիկո Ֆարմ&gt;&gt;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92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92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Ալֆա ֆարմ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28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28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Խաչպար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23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236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Մեդիտեք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8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8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էսզեթ ֆարմա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79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795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Մեդիտեք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52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52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էսզեթ ֆարմա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34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344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Մեդտեխսերվիս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22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225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Մեդիտեք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59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59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Ալֆա ֆարմ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11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115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էսզեթ ֆարմա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68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68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Մեդտեխսերվիս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77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77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Մեդիտեք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76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765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Ալֆա ֆարմ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46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46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էսզեթ ֆարմա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6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61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4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Մեդիտեք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1408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1408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Ալֆա ֆարմ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77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772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էսզեթ ֆարմա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08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085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5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Մեդտեխսերվիս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8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8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6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Լևոն և Լամարա» Դեղատուն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22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22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&lt;Անիկո Ֆարմ&gt;&gt;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76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76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Մարգ-ֆարմացիա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64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64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Խաչպար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14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148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ԼեյկոԱլեքս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4388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4388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7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Լևոն և Լամարա» Դեղատուն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15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15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&lt;Անիկո Ֆարմ&gt;&gt;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22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22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Ալֆա ֆարմ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8141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8141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Մարգ-ֆարմացիա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48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48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Խաչպար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78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786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ԼեյկոԱլեքս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80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806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Նատալի ֆարմ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3348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3348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8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Լևոն և Լամարա» Դեղատուն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17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175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&lt;Անիկո Ֆարմ&gt;&gt;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5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5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Ալֆա ֆարմ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937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937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Մարգ-ֆարմացիա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8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85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Խաչպար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2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26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ԼեյկոԱլեքս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3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3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Նատալի ֆարմ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3728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3728,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9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&lt;Անիկո Ֆարմ&gt;&gt;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3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3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Լևոն և Լամարա» Դեղատուն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8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80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Ալֆա ֆարմ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76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76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Վագա ֆարմ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2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20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ԼեյկոԱլեքս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9988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9988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Նատալի ֆարմ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07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076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Լևոն և Լամարա» Դեղատուն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962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925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155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Ալֆա ֆարմ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86002,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7200,56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03203,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ԼեյկոԱլեքս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73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735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Նատալի ֆարմ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87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9744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846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Ալֆա ֆարմ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0812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162,49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6974,9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Նատալի ֆարմ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8666,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733,333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2400,0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4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Ալֆա ֆարմ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1351,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0270,22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1621,3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Նատալի ֆարմ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3333,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666,667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9999,9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5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Լևոն և Լամարա» Դեղատուն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6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9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52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Ալֆա ֆարմ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3333,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666,67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9999,9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ԼեյկոԱլեքս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3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32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Նատալի ֆարմ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233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466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679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6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Լևոն և Լամարա» Դեղատուն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299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299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Մեդտեխսերվիս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6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65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Ալֆա ֆարմ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2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22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Վագա ֆարմ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4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4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ԼեյկոԱլեքս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2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2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Նատալի ֆարմ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2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25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7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Լևոն և Լամարա» Դեղատուն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7042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70425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&lt;Անիկո Ֆարմ&gt;&gt;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9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90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Ալֆա ֆարմ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885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885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«Խաչպար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816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816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Նատալի ֆարմ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97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975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8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Նատալի ֆարմ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1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9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  <w:t>Նատալի ֆարմ»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7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7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097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Ծանոթություն` Եթե գնման ընթացակարգում կիրառվել են Գնումների ոլորտը կարգավորող օրենսդրությամբ նախատեսված բանակցություններ գների նվազեցման նպատակով </w:t>
            </w:r>
          </w:p>
          <w:p>
            <w:pPr>
              <w:pStyle w:val="24"/>
              <w:tabs>
                <w:tab w:val="clear" w:pos="708"/>
                <w:tab w:val="left" w:pos="709" w:leader="none"/>
              </w:tabs>
              <w:ind w:firstLine="630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ru-RU" w:eastAsia="ru-RU"/>
              </w:rPr>
              <w:t xml:space="preserve">Ընդունել ի գիտություն քանի որ 10, 42, 43, 44, 46-րդ չափաբաժինների համար՝ ներկայացված գնային առաջարկները գերազանցում են նախատեսված ֆինանսական միջոցների չափը, ուստի հանձնաժողովը որոշեց. </w:t>
            </w:r>
          </w:p>
          <w:p>
            <w:pPr>
              <w:pStyle w:val="Normal"/>
              <w:ind w:firstLine="630"/>
              <w:jc w:val="both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Հ կառավարության 10.02.2011թ. թիվ 168-Ն որոշմամբ հաստատված գնումների գործընթացի կազմակերպման մասին կարգի 44-րդ կետի 5-րդ մասի համաձայն վերը նշված չափաբաժինների համար հաղթողին որոշելու նպատակով կասեցնել հայտերի բացման նիստը և առաջարկված գների նվազեցման նպատակով, ոչ գնային պայմանները բավարարող գնահատված մասնակցին հետ միաժամանակյա բանակցություններ վարելու նպատակով նիստ հրավիրել ս.թ. մայիսի  17-ին ժամը 10:00-ին, բանակցությունների վարման համար ժամանակ սահմանել 15 րոպե:</w:t>
            </w:r>
          </w:p>
          <w:p>
            <w:pPr>
              <w:pStyle w:val="Normal"/>
              <w:widowControl w:val="false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   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: Սահմանված ժամկետում բանակցություններին մասնակիցների կողմից նոր գնային առաջարկներ չեն ներկայացվել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375" w:hRule="atLeast"/>
        </w:trPr>
        <w:tc>
          <w:tcPr>
            <w:tcW w:w="1097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ind w:left="927" w:hanging="0"/>
              <w:jc w:val="both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Ընդու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նել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գի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տո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ւ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թյ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ու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ն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որ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Լևոն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Լամարա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Դեղատուն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ՍՊԸ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ողմից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յ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տո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վ առ աջ ար կվող 1, 2, 5, 51, 52, 55-րդ, «Վագա ֆարմ» ՍՊ-ի կողմից հ այ տո վ առաջ ար կվող 1 2, 5, 29, 31, 51-րդ, «ԱԼՖԱ -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ՓԲԸ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ողմից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այտով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ռաջարկվող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5, 38, 39, 51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, 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նիկո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ՍՊԸ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ողմից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այտով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ռաջարկվող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1, 2, 5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>, 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ՍՊԸ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ողմից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այտով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ռաջարկվող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5, 14, 28, 29, 32, 38, 47, 48, 51, 52, 55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,   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երմինե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ֆարմեց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ՍՊԸ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ողմից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այտով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ռաջարկվող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1, 2, 5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, 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րֆարմացիա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ՓԲԸ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ողմից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այտով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ռաջարկվող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1, 2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>, 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ԼԵՅԿՈԱԼԵՔՍ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ՍՊԸ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ողմից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այտով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ռաջարկվող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1-5, 14-23, 29, 31, 35, 36,46—48, 51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>, 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Ֆարմա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սթար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ՍՊԸ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ողմից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այտով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ռաջարկվող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27, 29, 31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, 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արգ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ֆարմացիա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ՍՊԸ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ողմից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այտով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ռաջարկվող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46-48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, 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Խաչպար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ՍՊԸ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ողմից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այտով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ռաջարկվող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1, 2, 5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չ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փաբ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ժի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ններնում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նշ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ված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պր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նք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ները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նդի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ս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նո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ւ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են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Եվր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ս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կ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ն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տնտե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ս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կ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ն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իու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թյ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ն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նդամ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երկրների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ր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տադր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ու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թյ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ն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պր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նք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pt-BR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Calibri"/>
                <w:sz w:val="16"/>
                <w:szCs w:val="16"/>
                <w:lang w:val="pt-BR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097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Arial Unicode MS" w:cs="Sylfaen"/>
                <w:sz w:val="16"/>
                <w:szCs w:val="16"/>
                <w:lang w:val="af-ZA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  <w:lang w:val="af-ZA"/>
              </w:rPr>
              <w:t>1, 2, 3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Arial Unicode MS" w:cs="Sylfaen"/>
                <w:sz w:val="16"/>
                <w:szCs w:val="16"/>
                <w:lang w:val="af-ZA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  <w:lang w:val="af-ZA"/>
              </w:rPr>
              <w:t>&lt;&lt;Դիասերվ&gt;&gt; ՍՊԸ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Arial Unicode MS" w:cs="Arial Armenian;Arial"/>
                <w:b/>
                <w:b/>
                <w:color w:val="000000"/>
                <w:sz w:val="14"/>
                <w:szCs w:val="14"/>
                <w:highlight w:val="yellow"/>
                <w:lang w:val="af-ZA"/>
              </w:rPr>
            </w:pPr>
            <w:r>
              <w:rPr>
                <w:rFonts w:eastAsia="Arial Unicode MS" w:cs="Arial Armenian;Arial" w:ascii="GHEA Grapalat" w:hAnsi="GHEA Grapalat"/>
                <w:b/>
                <w:color w:val="000000"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af-ZA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նբավարա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af-ZA"/>
              </w:rPr>
            </w:r>
          </w:p>
        </w:tc>
      </w:tr>
      <w:tr>
        <w:trPr/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Arial Unicode MS" w:cs="Sylfaen"/>
                <w:sz w:val="16"/>
                <w:szCs w:val="16"/>
                <w:lang w:val="af-ZA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  <w:lang w:val="af-ZA"/>
              </w:rPr>
              <w:t>9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Sylfaen" w:ascii="Sylfaen" w:hAnsi="Sylfaen"/>
                <w:sz w:val="16"/>
                <w:szCs w:val="16"/>
                <w:lang w:val="af-ZA"/>
              </w:rPr>
              <w:t>&lt;&lt;Խաչպար&gt;&gt; ՍՊԸ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Arial Unicode MS" w:cs="Arial Armenian;Arial"/>
                <w:b/>
                <w:b/>
                <w:color w:val="000000"/>
                <w:sz w:val="14"/>
                <w:szCs w:val="14"/>
                <w:highlight w:val="yellow"/>
                <w:lang w:val="af-ZA"/>
              </w:rPr>
            </w:pPr>
            <w:r>
              <w:rPr>
                <w:rFonts w:eastAsia="Arial Unicode MS" w:cs="Arial Armenian;Arial" w:ascii="GHEA Grapalat" w:hAnsi="GHEA Grapalat"/>
                <w:b/>
                <w:color w:val="000000"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նբավարար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  <w:highlight w:val="yellow"/>
                <w:lang w:val="af-ZA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  <w:highlight w:val="yellow"/>
                <w:lang w:val="af-ZA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Arial Unicode MS" w:cs="Sylfaen"/>
                <w:sz w:val="16"/>
                <w:szCs w:val="16"/>
                <w:lang w:val="af-ZA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  <w:lang w:val="af-ZA"/>
              </w:rPr>
              <w:t>11,12, 36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Arial Unicode MS" w:cs="Sylfaen"/>
                <w:sz w:val="16"/>
                <w:szCs w:val="16"/>
                <w:lang w:val="af-ZA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  <w:lang w:val="af-ZA"/>
              </w:rPr>
              <w:t>&lt;&lt;Անիկո ֆարմ&gt;&gt; ՍՊԸ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Arial Unicode MS" w:cs="Arial Armenian;Arial"/>
                <w:b/>
                <w:b/>
                <w:color w:val="000000"/>
                <w:sz w:val="14"/>
                <w:szCs w:val="14"/>
                <w:highlight w:val="yellow"/>
                <w:lang w:val="af-ZA"/>
              </w:rPr>
            </w:pPr>
            <w:r>
              <w:rPr>
                <w:rFonts w:eastAsia="Arial Unicode MS" w:cs="Arial Armenian;Arial" w:ascii="GHEA Grapalat" w:hAnsi="GHEA Grapalat"/>
                <w:b/>
                <w:color w:val="000000"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  <w:highlight w:val="yellow"/>
                <w:lang w:val="af-ZA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  <w:highlight w:val="yellow"/>
                <w:lang w:val="af-ZA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af-ZA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նբավարա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  <w:t>Ծանոթություն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1097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44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6. 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թ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449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5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449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5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6. 2016</w:t>
            </w: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.</w:t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6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4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06.201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4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4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4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6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6" w:hRule="atLeast"/>
        </w:trPr>
        <w:tc>
          <w:tcPr>
            <w:tcW w:w="1097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6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788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1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ի համարը</w:t>
            </w:r>
          </w:p>
        </w:tc>
        <w:tc>
          <w:tcPr>
            <w:tcW w:w="1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8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6"/>
                <w:szCs w:val="16"/>
                <w:lang w:val="ru-RU" w:eastAsia="ru-RU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ru-RU" w:eastAsia="ru-RU"/>
              </w:rPr>
              <w:t xml:space="preserve">1, 2, 14, 36, 47, 48, 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ԼԵՅԿՈԱԼՔՍ» ՍՊԸ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ՆԻԿՀ-16/4-ՇՀԱՊՁԲ-15/16-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gt;&gt;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6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երի Պայմանագրով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անձնած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տավորությունների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ղջ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վալով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տարումը</w:t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2500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6"/>
                <w:szCs w:val="16"/>
                <w:lang w:val="ru-RU" w:eastAsia="ru-RU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ru-RU" w:eastAsia="ru-RU"/>
              </w:rPr>
              <w:t xml:space="preserve">3, 13, 26, 37, 45, 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դտեխսերվիս</w:t>
            </w:r>
            <w:r>
              <w:rPr>
                <w:rFonts w:cs="Calibri" w:ascii="GHEA Grapalat" w:hAnsi="GHEA Grapalat"/>
                <w:sz w:val="16"/>
                <w:szCs w:val="16"/>
              </w:rPr>
              <w:t>&gt;&gt;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ՆԻԿՀ-16/4-ՇՀԱՊՁԲ-15/16-</w:t>
            </w: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gt;&gt;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6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երի Պայմանագրով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անձնած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տավորությունների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ղջ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վալով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տարումը</w:t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9050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6"/>
                <w:szCs w:val="16"/>
                <w:lang w:val="ru-RU" w:eastAsia="ru-RU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ru-RU" w:eastAsia="ru-RU"/>
              </w:rPr>
              <w:t xml:space="preserve">4, 24, 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րգ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արմացիա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ՆԻԿՀ-16/4-ՇՀԱՊՁԲ-15/16-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gt;&gt;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6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երի Պայմանագրով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անձնած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տավորությունների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ղջ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վալով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տարումը</w:t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7000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6"/>
                <w:szCs w:val="16"/>
                <w:lang w:val="ru-RU" w:eastAsia="ru-RU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ru-RU" w:eastAsia="ru-RU"/>
              </w:rPr>
              <w:t>5, 11, 12,28,  30, 38, 51, 52, 53, 54, 55, 56, 58, 59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ՆԻԿՀ-16/4-ՇՀԱՊՁԲ-15/16-</w:t>
            </w: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gt;&gt;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6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երի Պայմանագրով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անձնած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տավորությունների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ղջ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վալով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տարումը</w:t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11540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eastAsia="ru-RU"/>
              </w:rPr>
              <w:t>8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ru-RU" w:eastAsia="ru-RU"/>
              </w:rPr>
              <w:t>,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eastAsia="ru-RU"/>
              </w:rPr>
              <w:t>9,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ru-RU" w:eastAsia="ru-RU"/>
              </w:rPr>
              <w:t xml:space="preserve"> 22, 23, 39, 49, 57, 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Անիկո ֆարմ</w:t>
            </w: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ՆԻԿՀ-16/4-ՇՀԱՊՁԲ-15/16-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gt;&gt;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6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երի Պայմանագրով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անձնած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տավորությունների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ղջ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վալով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տարումը</w:t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6800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6"/>
                <w:szCs w:val="16"/>
                <w:lang w:val="ru-RU" w:eastAsia="ru-RU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ru-RU" w:eastAsia="ru-RU"/>
              </w:rPr>
              <w:t xml:space="preserve">15, 17, 19, 21, 29, 31, 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Ֆարմա-Սթար</w:t>
            </w: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ՆԻԿՀ-16/4-ՇՀԱՊՁԲ-15/16-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gt;&gt;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6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երի Պայմանագրով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անձնած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տավորությունների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ղջ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վալով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տարումը</w:t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6200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ru-RU" w:eastAsia="ru-RU"/>
              </w:rPr>
              <w:t xml:space="preserve">16, 18, 20, 25,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eastAsia="ru-RU"/>
              </w:rPr>
              <w:t xml:space="preserve">27,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ru-RU" w:eastAsia="ru-RU"/>
              </w:rPr>
              <w:t xml:space="preserve">32, 33, 34, 35, 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Լևոն և Լամարա</w:t>
            </w: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 Դեղատուն ՍՊԸ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ՆԻԿՀ-16/4-ՇՀԱՊՁԲ-15/16-</w:t>
            </w: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gt;&gt;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6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երի Պայմանագրով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անձնած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տավորությունների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ղջ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վալով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տարումը</w:t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85410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6"/>
                <w:szCs w:val="16"/>
                <w:lang w:val="ru-RU" w:eastAsia="ru-RU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ru-RU" w:eastAsia="ru-RU"/>
              </w:rPr>
              <w:t xml:space="preserve">40, 41, 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Էսզեթ ֆարմա</w:t>
            </w: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ՆԻԿՀ-16/4-ՇՀԱՊՁԲ-15/16-</w:t>
            </w: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gt;&gt;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6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երի Պայմանագրով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անձնած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տավորությունների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ղջ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վալով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տարումը</w:t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2350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7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6"/>
                <w:szCs w:val="16"/>
                <w:lang w:val="ru-RU" w:eastAsia="ru-RU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ru-RU" w:eastAsia="ru-RU"/>
              </w:rPr>
              <w:t xml:space="preserve">1, 2, 14, 36, 47, 48, 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ԼԵՅԿՈԱԼՔՍ» ՍՊԸ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 xml:space="preserve">ք. Արմավիր, Սայաթ-Նովա փող, 33տ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եռ. 010-350-303, 098-350-303</w:t>
            </w:r>
          </w:p>
        </w:tc>
        <w:tc>
          <w:tcPr>
            <w:tcW w:w="1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595959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  <w:shd w:fill="FFFFFF" w:val="clear"/>
                <w:lang w:val="af-ZA"/>
              </w:rPr>
              <w:t>leykoalex@gmail.com</w:t>
            </w:r>
          </w:p>
        </w:tc>
        <w:tc>
          <w:tcPr>
            <w:tcW w:w="1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«Ինեկոբանկ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Հ/Հ 20500222386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ՀՎՀՀ 04414816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6"/>
                <w:szCs w:val="16"/>
                <w:lang w:val="ru-RU" w:eastAsia="ru-RU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ru-RU" w:eastAsia="ru-RU"/>
              </w:rPr>
              <w:t xml:space="preserve">3, 13, 26, 37, 45, 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դտեխսերվիս</w:t>
            </w:r>
            <w:r>
              <w:rPr>
                <w:rFonts w:cs="Calibri" w:ascii="GHEA Grapalat" w:hAnsi="GHEA Grapalat"/>
                <w:sz w:val="16"/>
                <w:szCs w:val="16"/>
              </w:rPr>
              <w:t>&gt;&gt;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եո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12,+37410 53-36-30, 53-36-50</w:t>
            </w:r>
          </w:p>
        </w:tc>
        <w:tc>
          <w:tcPr>
            <w:tcW w:w="1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595959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  <w:shd w:fill="FFFFFF" w:val="clear"/>
                <w:lang w:val="af-ZA"/>
              </w:rPr>
              <w:t>medtechservice@mail.ru</w:t>
            </w:r>
          </w:p>
        </w:tc>
        <w:tc>
          <w:tcPr>
            <w:tcW w:w="1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էկոնոմբան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63008142792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220500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6"/>
                <w:szCs w:val="16"/>
                <w:lang w:val="ru-RU" w:eastAsia="ru-RU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ru-RU" w:eastAsia="ru-RU"/>
              </w:rPr>
              <w:t xml:space="preserve">4, 24, 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րգ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արմացիա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անաքեռ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-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Զեյթու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Դրոյ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փող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15, </w:t>
            </w:r>
            <w:r>
              <w:rPr>
                <w:rFonts w:cs="Sylfaen" w:ascii="GHEA Grapalat" w:hAnsi="GHEA Grapalat"/>
                <w:sz w:val="16"/>
                <w:szCs w:val="16"/>
              </w:rPr>
              <w:t>հեռ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 24-64-49</w:t>
            </w:r>
          </w:p>
        </w:tc>
        <w:tc>
          <w:tcPr>
            <w:tcW w:w="1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595959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  <w:shd w:fill="FFFFFF" w:val="clear"/>
                <w:lang w:val="af-ZA"/>
              </w:rPr>
              <w:t>marg_pharmacia@yahoo.com</w:t>
            </w:r>
          </w:p>
        </w:tc>
        <w:tc>
          <w:tcPr>
            <w:tcW w:w="1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Զարգաց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այկականԲանկ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1810003736370100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0084284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6"/>
                <w:szCs w:val="16"/>
                <w:lang w:val="ru-RU" w:eastAsia="ru-RU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ru-RU" w:eastAsia="ru-RU"/>
              </w:rPr>
              <w:t>5, 11, 12,28,  30, 38, 51, 52, 53, 54, 55, 56, 58, 59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իչին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3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րբ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, 2/2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եռ. 74-42-12</w:t>
            </w:r>
          </w:p>
        </w:tc>
        <w:tc>
          <w:tcPr>
            <w:tcW w:w="1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595959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  <w:shd w:fill="FFFFFF" w:val="clear"/>
                <w:lang w:val="af-ZA"/>
              </w:rPr>
              <w:t>natalipharm@bk.ru</w:t>
            </w:r>
          </w:p>
        </w:tc>
        <w:tc>
          <w:tcPr>
            <w:tcW w:w="1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երիաբան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570005065330100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22256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eastAsia="ru-RU"/>
              </w:rPr>
              <w:t>8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ru-RU" w:eastAsia="ru-RU"/>
              </w:rPr>
              <w:t>,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eastAsia="ru-RU"/>
              </w:rPr>
              <w:t>9,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ru-RU" w:eastAsia="ru-RU"/>
              </w:rPr>
              <w:t xml:space="preserve"> 22, 23, 39, 49, 57, 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Անիկո ֆարմ</w:t>
            </w: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 xml:space="preserve">ք. Երևան, Տիչինա 2-րդ նրբ. 17 տ.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եռ. 42-94-00</w:t>
            </w:r>
          </w:p>
        </w:tc>
        <w:tc>
          <w:tcPr>
            <w:tcW w:w="1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 w:cs="Arial"/>
                <w:color w:val="595959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  <w:shd w:fill="FFFFFF" w:val="clear"/>
                <w:lang w:val="af-ZA"/>
              </w:rPr>
              <w:t>anicofarm@yahoo.com</w:t>
            </w:r>
          </w:p>
        </w:tc>
        <w:tc>
          <w:tcPr>
            <w:tcW w:w="1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«ՀԷԲ» ԲԲԸ , մետաքս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Հ/Հ 1632181001193312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ՀՎՀՀ 018409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6"/>
                <w:szCs w:val="16"/>
                <w:lang w:val="ru-RU" w:eastAsia="ru-RU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ru-RU" w:eastAsia="ru-RU"/>
              </w:rPr>
              <w:t xml:space="preserve">15, 17, 19, 21, 29, 31, 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Ֆարմա-Սթար</w:t>
            </w: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 xml:space="preserve">ք. Աշտարակ, Նարեկացու 192/1, </w:t>
            </w:r>
            <w:r>
              <w:rPr>
                <w:rFonts w:cs="Sylfaen" w:ascii="GHEA Grapalat" w:hAnsi="GHEA Grapalat"/>
                <w:sz w:val="16"/>
                <w:szCs w:val="16"/>
              </w:rPr>
              <w:t>010-54-03-34</w:t>
            </w:r>
          </w:p>
        </w:tc>
        <w:tc>
          <w:tcPr>
            <w:tcW w:w="1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595959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  <w:shd w:fill="FFFFFF" w:val="clear"/>
                <w:lang w:val="af-ZA"/>
              </w:rPr>
              <w:t>pharmg@netsys.am</w:t>
            </w:r>
          </w:p>
        </w:tc>
        <w:tc>
          <w:tcPr>
            <w:tcW w:w="1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«Ամերիա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Հ/Հ 157001203841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ՀՎՀՀ 0045142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ru-RU" w:eastAsia="ru-RU"/>
              </w:rPr>
              <w:t xml:space="preserve">16, 18, 20, 25,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eastAsia="ru-RU"/>
              </w:rPr>
              <w:t xml:space="preserve">27,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ru-RU" w:eastAsia="ru-RU"/>
              </w:rPr>
              <w:t xml:space="preserve">32, 33, 34, 35, 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Լևոն և Լամարա</w:t>
            </w: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 Դեղատուն ՍՊԸ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ավթաշե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ա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, 2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, 54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եռ. 010-365-365, 099-65-01-01</w:t>
            </w:r>
          </w:p>
        </w:tc>
        <w:tc>
          <w:tcPr>
            <w:tcW w:w="1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595959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  <w:shd w:fill="FFFFFF" w:val="clear"/>
                <w:lang w:val="af-ZA"/>
              </w:rPr>
              <w:t>LevonLamara@gmail.com</w:t>
            </w:r>
          </w:p>
        </w:tc>
        <w:tc>
          <w:tcPr>
            <w:tcW w:w="1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եկոբան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րյ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05 002 200 132 1001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02133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6"/>
                <w:szCs w:val="16"/>
                <w:lang w:val="ru-RU" w:eastAsia="ru-RU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ru-RU" w:eastAsia="ru-RU"/>
              </w:rPr>
              <w:t xml:space="preserve">40, 41, 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Էսզեթ ֆարմա</w:t>
            </w: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GHEA Grapalat" w:hAnsi="GHEA Grapalat" w:cs="Times Armenian;Times New Rom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իգր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եծ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63/23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եռ. 53-45-46</w:t>
            </w:r>
          </w:p>
        </w:tc>
        <w:tc>
          <w:tcPr>
            <w:tcW w:w="1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595959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  <w:shd w:fill="FFFFFF" w:val="clear"/>
                <w:lang w:val="af-ZA"/>
              </w:rPr>
              <w:t>szpharma@yahoo.com</w:t>
            </w:r>
          </w:p>
        </w:tc>
        <w:tc>
          <w:tcPr>
            <w:tcW w:w="1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նվեր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ն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;Times New Rom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930000521940100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;Times New Rom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43386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900" w:leader="none"/>
              </w:tabs>
              <w:snapToGrid w:val="false"/>
              <w:rPr>
                <w:rFonts w:ascii="GHEA Grapalat" w:hAnsi="GHEA Grapalat" w:eastAsia="Arial Unicode MS" w:cs="Sylfaen"/>
                <w:sz w:val="16"/>
                <w:szCs w:val="16"/>
                <w:lang w:val="pt-BR" w:eastAsia="ru-RU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sz w:val="16"/>
                <w:szCs w:val="16"/>
                <w:lang w:val="hy-AM" w:eastAsia="ru-RU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  <w:lang w:val="hy-AM" w:eastAsia="ru-RU"/>
              </w:rPr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GHEA Grapalat" w:hAnsi="GHEA Grapalat" w:cs="Times Armenian;Times New Roman"/>
                <w:sz w:val="16"/>
                <w:szCs w:val="16"/>
                <w:lang w:val="hy-AM"/>
              </w:rPr>
            </w:pPr>
            <w:r>
              <w:rPr>
                <w:rFonts w:cs="Times Armenian;Times New Roma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595959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cs="Arial" w:ascii="Arial" w:hAnsi="Arial"/>
                <w:color w:val="595959"/>
                <w:sz w:val="14"/>
                <w:szCs w:val="14"/>
                <w:shd w:fill="FFFFFF" w:val="clear"/>
                <w:lang w:val="af-ZA"/>
              </w:rPr>
            </w:r>
          </w:p>
        </w:tc>
        <w:tc>
          <w:tcPr>
            <w:tcW w:w="1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Times Armenian;Times New Roman"/>
                <w:color w:val="595959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Times Armenian;Times New Roman" w:ascii="GHEA Grapalat" w:hAnsi="GHEA Grapalat"/>
                <w:color w:val="595959"/>
                <w:sz w:val="16"/>
                <w:szCs w:val="16"/>
                <w:shd w:fill="FFFFFF" w:val="clear"/>
                <w:lang w:val="hy-AM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Times Armenian;Times New Roman"/>
                <w:sz w:val="16"/>
                <w:szCs w:val="16"/>
                <w:lang w:val="hy-AM"/>
              </w:rPr>
            </w:pPr>
            <w:r>
              <w:rPr>
                <w:rFonts w:cs="Times Armenian;Times New Roma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1097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3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88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widowControl w:val="false"/>
              <w:jc w:val="both"/>
              <w:rPr/>
            </w:pPr>
            <w:r>
              <w:rPr>
                <w:rFonts w:cs="Sylfaen" w:ascii="Sylfaen" w:hAnsi="Sylfaen"/>
                <w:i w:val="false"/>
                <w:sz w:val="14"/>
                <w:szCs w:val="14"/>
                <w:lang w:val="hy-AM" w:eastAsia="ru-RU"/>
              </w:rPr>
              <w:t>Ծանոթություն</w:t>
            </w:r>
            <w:r>
              <w:rPr>
                <w:rFonts w:cs="Arial" w:ascii="Arial" w:hAnsi="Arial"/>
                <w:b w:val="false"/>
                <w:sz w:val="14"/>
                <w:szCs w:val="14"/>
                <w:lang w:val="hy-AM" w:eastAsia="ru-RU"/>
              </w:rPr>
              <w:t xml:space="preserve">` 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af-ZA" w:eastAsia="ru-RU"/>
              </w:rPr>
              <w:t xml:space="preserve">&lt;&lt;Գնումների մասին&gt;&gt; ՀՀ օրենքի 35-րդ հոդվածի 1-ին մասի 4-րդ կետի համաձայն` </w:t>
            </w:r>
            <w:r>
              <w:rPr>
                <w:rFonts w:eastAsia="Arial Unicode MS" w:cs="Sylfaen" w:ascii="GHEA Grapalat" w:hAnsi="GHEA Grapalat"/>
                <w:b w:val="false"/>
                <w:i w:val="false"/>
                <w:sz w:val="14"/>
                <w:szCs w:val="14"/>
                <w:u w:val="none"/>
                <w:lang w:val="hy-AM" w:eastAsia="ru-RU"/>
              </w:rPr>
              <w:t xml:space="preserve">10, 42, 43, 44, 46, </w:t>
            </w:r>
            <w:r>
              <w:rPr>
                <w:rFonts w:eastAsia="Arial Unicode MS" w:cs="Sylfaen" w:ascii="GHEA Grapalat" w:hAnsi="GHEA Grapalat"/>
                <w:b w:val="false"/>
                <w:i w:val="false"/>
                <w:sz w:val="14"/>
                <w:szCs w:val="14"/>
                <w:u w:val="none"/>
                <w:lang w:val="af-ZA" w:eastAsia="ru-RU"/>
              </w:rPr>
              <w:t>րդ</w:t>
            </w:r>
            <w:r>
              <w:rPr>
                <w:rFonts w:eastAsia="Arial Unicode MS" w:cs="Sylfaen" w:ascii="GHEA Grapalat" w:hAnsi="GHEA Grapalat"/>
                <w:i w:val="false"/>
                <w:sz w:val="14"/>
                <w:szCs w:val="14"/>
                <w:u w:val="none"/>
                <w:lang w:val="af-ZA" w:eastAsia="ru-RU"/>
              </w:rPr>
              <w:t xml:space="preserve">  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af-ZA" w:eastAsia="ru-RU"/>
              </w:rPr>
              <w:t xml:space="preserve">չափաբաժինները հայտարարել չկայացած՝ պայմանագիր չի կնքվում և &lt;&lt;Գնումների մասին&gt;&gt; ՀՀ օրենքի 35-րդ հոդվածի 1-ին մասի 3-րդ կետի համաձայն` </w:t>
            </w:r>
            <w:r>
              <w:rPr>
                <w:rFonts w:eastAsia="Arial Unicode MS" w:cs="Sylfaen" w:ascii="GHEA Grapalat" w:hAnsi="GHEA Grapalat"/>
                <w:b w:val="false"/>
                <w:i w:val="false"/>
                <w:sz w:val="14"/>
                <w:szCs w:val="14"/>
                <w:u w:val="none"/>
                <w:lang w:val="hy-AM" w:eastAsia="ru-RU"/>
              </w:rPr>
              <w:t>6</w:t>
            </w:r>
            <w:r>
              <w:rPr>
                <w:rFonts w:eastAsia="Arial Unicode MS" w:cs="Sylfaen" w:ascii="Arial Unicode" w:hAnsi="Arial Unicode"/>
                <w:b w:val="false"/>
                <w:i w:val="false"/>
                <w:sz w:val="14"/>
                <w:szCs w:val="14"/>
                <w:u w:val="none"/>
                <w:lang w:val="hy-AM" w:eastAsia="ru-RU"/>
              </w:rPr>
              <w:t>, 7, 50</w:t>
            </w:r>
            <w:r>
              <w:rPr>
                <w:rFonts w:eastAsia="Arial Unicode MS" w:cs="Sylfaen" w:ascii="GHEA Grapalat" w:hAnsi="GHEA Grapalat"/>
                <w:b w:val="false"/>
                <w:i w:val="false"/>
                <w:sz w:val="14"/>
                <w:szCs w:val="14"/>
                <w:u w:val="none"/>
                <w:lang w:val="af-ZA" w:eastAsia="ru-RU"/>
              </w:rPr>
              <w:t>-րդ</w:t>
            </w:r>
            <w:r>
              <w:rPr>
                <w:rFonts w:eastAsia="Arial Unicode MS" w:cs="Sylfaen" w:ascii="GHEA Grapalat" w:hAnsi="GHEA Grapalat"/>
                <w:i w:val="false"/>
                <w:sz w:val="14"/>
                <w:szCs w:val="14"/>
                <w:u w:val="none"/>
                <w:lang w:val="af-ZA" w:eastAsia="ru-RU"/>
              </w:rPr>
              <w:t xml:space="preserve">  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af-ZA" w:eastAsia="ru-RU"/>
              </w:rPr>
              <w:t>չափաբաժինները հայտարարել չկայացած՝ ոչ մի հայտ չի ներկայացվել:</w:t>
            </w:r>
          </w:p>
          <w:p>
            <w:pPr>
              <w:pStyle w:val="Normal"/>
              <w:rPr>
                <w:rFonts w:ascii="GHEA Grapalat" w:hAnsi="GHEA Grapalat" w:cs="Arial Armenian;Arial"/>
                <w:b/>
                <w:b/>
                <w:i/>
                <w:i/>
                <w:sz w:val="14"/>
                <w:szCs w:val="14"/>
                <w:highlight w:val="yellow"/>
                <w:u w:val="none"/>
                <w:lang w:val="af-ZA" w:eastAsia="ru-RU"/>
              </w:rPr>
            </w:pPr>
            <w:r>
              <w:rPr>
                <w:rFonts w:cs="Arial Armenian;Arial" w:ascii="GHEA Grapalat" w:hAnsi="GHEA Grapalat"/>
                <w:b/>
                <w:i/>
                <w:sz w:val="14"/>
                <w:szCs w:val="14"/>
                <w:highlight w:val="yellow"/>
                <w:u w:val="none"/>
                <w:lang w:val="af-ZA"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097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3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8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Գնումների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մասի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Հ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օրենսդրությամբ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սահմանված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րգով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զմակերպվել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է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տվյալ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րավերի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րապարակում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  </w:t>
            </w:r>
            <w:hyperlink r:id="rId2">
              <w:r>
                <w:rPr>
                  <w:rStyle w:val="InternetLink"/>
                  <w:rFonts w:cs="Arial Unicode" w:ascii="Arial Unicode" w:hAnsi="Arial Unicode"/>
                  <w:sz w:val="14"/>
                  <w:szCs w:val="14"/>
                  <w:lang w:val="af-ZA"/>
                </w:rPr>
                <w:t>www.gnumner.am</w:t>
              </w:r>
            </w:hyperlink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յքում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և</w:t>
            </w:r>
            <w:r>
              <w:rPr>
                <w:rFonts w:cs="Arial AMU;Arial" w:ascii="Arial AMU;Arial" w:hAnsi="Arial AMU;Arial"/>
                <w:sz w:val="14"/>
                <w:szCs w:val="14"/>
                <w:lang w:val="af-ZA"/>
              </w:rPr>
              <w:t xml:space="preserve">  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>ուղ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 xml:space="preserve">արկվել 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է ¶²Î-ÞÐ²äÒ´-15/ 16 Í³ÍÏ³·ñáí ßñç³Ý³Ï³ÛÇÝ Ñ³Ù³Ó³ÛÝ³·ñ»ñáí ·ÝáõÙ Ï³ï³ñ»Éáõ ÁÝÃ³ó³Ï³ñ·Ç ßñç³Ý³ÏÝ»ñáõÙ ïíÛ³É å³ÑÇÝ ·ñ³Ýóí³Í µáÉáñ Ù³ëÝ³ÏÇóÝ»ñÇÝ   :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097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8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097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8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07" w:hRule="atLeast"/>
        </w:trPr>
        <w:tc>
          <w:tcPr>
            <w:tcW w:w="1097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78" w:hRule="atLeast"/>
        </w:trPr>
        <w:tc>
          <w:tcPr>
            <w:tcW w:w="3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8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1097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32" w:hRule="atLeast"/>
        </w:trPr>
        <w:tc>
          <w:tcPr>
            <w:tcW w:w="3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նի Սարգսյան</w:t>
            </w:r>
          </w:p>
        </w:tc>
        <w:tc>
          <w:tcPr>
            <w:tcW w:w="4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0-24-49-74</w:t>
            </w:r>
          </w:p>
        </w:tc>
        <w:tc>
          <w:tcPr>
            <w:tcW w:w="3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</w:rPr>
                <w:t>info@egprocurement.am</w:t>
              </w:r>
            </w:hyperlink>
          </w:p>
        </w:tc>
      </w:tr>
    </w:tbl>
    <w:p>
      <w:pPr>
        <w:pStyle w:val="34"/>
        <w:spacing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4"/>
        <w:spacing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</w:p>
    <w:p>
      <w:pPr>
        <w:pStyle w:val="34"/>
        <w:spacing w:before="0" w:after="240"/>
        <w:ind w:hanging="0"/>
        <w:rPr>
          <w:rFonts w:ascii="GHEA Grapalat" w:hAnsi="GHEA Grapalat" w:cs="Times Armenian;Times New Roman"/>
          <w:sz w:val="20"/>
          <w:u w:val="none"/>
          <w:lang w:val="af-ZA"/>
        </w:rPr>
      </w:pPr>
      <w:r>
        <w:rPr>
          <w:rFonts w:cs="Times Armenian;Times New Roman" w:ascii="GHEA Grapalat" w:hAnsi="GHEA Grapalat"/>
          <w:sz w:val="20"/>
          <w:u w:val="none"/>
          <w:lang w:val="af-ZA"/>
        </w:rPr>
        <w:t>«Նորք» ինֆեկցիոն կլինիկական հիվանդանոց ՓԲԸ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 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ած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րել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;Arial" w:hAnsi="Arial Armenian;Arial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;Times New Roman" w:hAnsi="Times Armenian;Times New Roman" w:cs="Times Armenian;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Armenian;Times New Roman" w:hAnsi="Times Armenian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;Arial" w:hAnsi="Arial Armenian;Arial" w:cs="Arial Armenian;Arial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8">
    <w:name w:val="Заголовок 8 Знак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9">
    <w:name w:val="Заголовок 9 Знак"/>
    <w:qFormat/>
    <w:rPr>
      <w:rFonts w:ascii="Times Armenian;Times New Roman" w:hAnsi="Times Armenian;Times New Roman" w:cs="Times Armenian;Times New Rom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32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9">
    <w:name w:val="Название Знак"/>
    <w:qFormat/>
    <w:rPr>
      <w:rFonts w:ascii="Arial Armenian;Arial" w:hAnsi="Arial Armenian;Arial" w:cs="Arial Armenian;Arial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Armenian;Times New Roman" w:hAnsi="Times Armenian;Times New Roman" w:cs="Times Armenian;Times New Roman"/>
      <w:lang w:val="en-US"/>
    </w:rPr>
  </w:style>
  <w:style w:type="character" w:styleId="Style15">
    <w:name w:val="Тема примечания Знак"/>
    <w:qFormat/>
    <w:rPr>
      <w:rFonts w:ascii="Times Armenian;Times New Roman" w:hAnsi="Times Armenian;Times New Roman" w:cs="Times Armenian;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Sylfaen" w:hAnsi="Sylfaen" w:cs="Sylfaen"/>
      <w:color w:val="000000"/>
      <w:spacing w:val="10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8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1CharCharCharChar">
    <w:name w:val="Знак Знак1 Char Char Знак Знак Char 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 AMU;Arial"/>
      <w:sz w:val="22"/>
      <w:szCs w:val="2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16"/>
      <w:szCs w:val="16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Cs w:val="24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color w:val="000000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Cs w:val="24"/>
      <w:lang w:val="ru-RU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info@egprocurement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23:00Z</dcterms:created>
  <dc:creator>NAT</dc:creator>
  <dc:description/>
  <cp:keywords/>
  <dc:language>en-US</dc:language>
  <cp:lastModifiedBy>User</cp:lastModifiedBy>
  <cp:lastPrinted>2015-11-18T13:28:00Z</cp:lastPrinted>
  <dcterms:modified xsi:type="dcterms:W3CDTF">2016-06-13T12:25:00Z</dcterms:modified>
  <cp:revision>130</cp:revision>
  <dc:subject/>
  <dc:title>Ð²Úî²ð²ðàôÂÚàôÜ ´²ò  ÀÜÂ²ò²Î²ðàì  ÜàôØ   Î²î²ðºÈàô  Ø²êÆÜ</dc:title>
</cp:coreProperties>
</file>