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րատ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ԱՄ-ԲԸԱՇՁԲ-16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2.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արատի մարզպետարան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ԱՄ-ԲԸԱՇՁԲ-16/04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13T13:26:00Z</dcterms:modified>
  <cp:revision>68</cp:revision>
  <dc:subject/>
  <dc:title/>
</cp:coreProperties>
</file>