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 պաշտ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ԳԱԿ-ՇՀԱՊՁԲ-15/2– ՀՀ ՊՆ ՆՏԱԴ-ՇՀԱՊՁԲ-7/68»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ծխախոտ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9.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180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պաշտպանության 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        «</w:t>
      </w:r>
      <w:r>
        <w:rPr>
          <w:rFonts w:cs="GHEA Grapalat" w:ascii="GHEA Grapalat" w:hAnsi="GHEA Grapalat"/>
          <w:sz w:val="24"/>
          <w:szCs w:val="24"/>
          <w:lang w:val="af-ZA"/>
        </w:rPr>
        <w:t>ԳԱԿ-ՇՀԱՊՁԲ-15/2– ՀՀ ՊՆ ՆՏԱԴ-ՇՀԱՊՁԲ-7/68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 հրավերի տեխնիկական բնութագրով ներկայացված գնման առարկաները ներառված չեն Հայաստանի Հանրապետության ֆինանսների նախարարի 13.04.2011թ. թիվ 220-Ն հրամանով հաստատված շրջանակային համաձայնագրերով իրականացվող գնումների ցանկում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06-13T12:36:00Z</dcterms:modified>
  <cp:revision>58</cp:revision>
  <dc:subject/>
  <dc:title/>
</cp:coreProperties>
</file>