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b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</w:rPr>
        <w:t>ՀՀ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ԿԱ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ՊԵԿ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8-16/3</w:t>
      </w:r>
      <w:r>
        <w:rPr>
          <w:rFonts w:cs="Sylfaen" w:ascii="GHEA Grapalat" w:hAnsi="GHEA Grapalat"/>
          <w:b/>
          <w:szCs w:val="22"/>
          <w:lang w:val="af-ZA"/>
        </w:rPr>
        <w:t xml:space="preserve">» </w:t>
      </w:r>
      <w:r>
        <w:rPr>
          <w:rFonts w:cs="Times Armenian" w:ascii="GHEA Grapalat" w:hAnsi="GHEA Grapalat"/>
          <w:b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կամու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Երևան, Մ.Խորենացի 3, 7 հասցեում ստորև ներկայացնում է </w:t>
      </w:r>
      <w:r>
        <w:rPr>
          <w:rFonts w:cs="Sylfaen" w:ascii="GHEA Grapalat" w:hAnsi="GHEA Grapalat"/>
          <w:b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</w:rPr>
        <w:t>ՀՀ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ԿԱ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ՊԵԿ</w:t>
      </w:r>
      <w:r>
        <w:rPr>
          <w:rFonts w:cs="Sylfae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5/8-16/3</w:t>
      </w:r>
      <w:r>
        <w:rPr>
          <w:rFonts w:cs="Sylfaen" w:ascii="GHEA Grapalat" w:hAnsi="GHEA Grapalat"/>
          <w:b/>
          <w:szCs w:val="22"/>
          <w:lang w:val="af-ZA"/>
        </w:rPr>
        <w:t xml:space="preserve">» 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  <w:t>Գնումն իրականացվում է «Գնումների մասին» ՀՀ օրենքի 14-րդ հոդվածի 7-րդ կետի հիման վրա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5"/>
        <w:gridCol w:w="28"/>
        <w:gridCol w:w="450"/>
        <w:gridCol w:w="128"/>
        <w:gridCol w:w="283"/>
        <w:gridCol w:w="497"/>
        <w:gridCol w:w="49"/>
        <w:gridCol w:w="119"/>
        <w:gridCol w:w="27"/>
        <w:gridCol w:w="17"/>
        <w:gridCol w:w="127"/>
        <w:gridCol w:w="553"/>
        <w:gridCol w:w="12"/>
        <w:gridCol w:w="300"/>
        <w:gridCol w:w="495"/>
        <w:gridCol w:w="60"/>
        <w:gridCol w:w="168"/>
        <w:gridCol w:w="411"/>
        <w:gridCol w:w="8"/>
        <w:gridCol w:w="195"/>
        <w:gridCol w:w="347"/>
        <w:gridCol w:w="159"/>
        <w:gridCol w:w="133"/>
        <w:gridCol w:w="434"/>
        <w:gridCol w:w="18"/>
        <w:gridCol w:w="185"/>
        <w:gridCol w:w="360"/>
        <w:gridCol w:w="146"/>
        <w:gridCol w:w="217"/>
        <w:gridCol w:w="56"/>
        <w:gridCol w:w="152"/>
        <w:gridCol w:w="409"/>
        <w:gridCol w:w="6"/>
        <w:gridCol w:w="206"/>
        <w:gridCol w:w="88"/>
        <w:gridCol w:w="241"/>
        <w:gridCol w:w="368"/>
        <w:gridCol w:w="173"/>
        <w:gridCol w:w="69"/>
        <w:gridCol w:w="283"/>
        <w:gridCol w:w="283"/>
        <w:gridCol w:w="99"/>
        <w:gridCol w:w="452"/>
        <w:gridCol w:w="159"/>
        <w:gridCol w:w="141"/>
        <w:gridCol w:w="142"/>
        <w:gridCol w:w="6"/>
        <w:gridCol w:w="1411"/>
      </w:tblGrid>
      <w:tr>
        <w:trPr>
          <w:trHeight w:val="14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RFID</w:t>
            </w:r>
            <w:r>
              <w:rPr>
                <w:rFonts w:cs="Sylfaen" w:ascii="GHEA Grapalat" w:hAnsi="GHEA Grapalat"/>
                <w:sz w:val="16"/>
                <w:lang w:val="fr-FR"/>
              </w:rPr>
              <w:t xml:space="preserve"> շտրիխ կոդեր կարդացող 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>սարք</w:t>
            </w:r>
          </w:p>
          <w:p>
            <w:pPr>
              <w:pStyle w:val="Normal"/>
              <w:widowControl w:val="false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>(CSL CS 101 RFID HANDHELD READER )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RFID շտրիխ կոդեր կարդացող սարք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(կամ համարժեք CSL CS 101 RFID HANDHELD READER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Սարքը ունի հետևյալ հնարավորությունները՝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1.Տվյալների շտեմարանի կառուցվածքի մշակում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2. Excel ձևաչափի ֆայլի ծրագրայինմշակում և նրանից CSV ձևաչափի ֆայլերի արտած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3. CSV ձևաչափի ֆայլերը պատճենվում են RFID կարդացող սարքի օպերացիոն համակարգ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4. Կատարվում են հիմնական միջոցների RFID պիտակների փակցման գործընթացները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5. Պիտակավորման աշխատանքների ավարտից հետո համակարգը պատրաստ է գույքագրման գործընթացին,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RFID շտրիխ կոդեր կարդացող սարք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(CSL CS 101 RFID HANDHELD READER</w:t>
            </w:r>
            <w:r>
              <w:rPr>
                <w:rFonts w:cs="Sylfaen" w:ascii="GHEA Grapalat" w:hAnsi="GHEA Grapalat"/>
                <w:sz w:val="16"/>
                <w:szCs w:val="18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Սարքը ունի հետևյալ հնարավորությունները՝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 xml:space="preserve">1.Տվյալների շտեմարանի կառուցվածքի մշակում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2. Excel ձևաչափի ֆայլի ծրագրայինմշակում և նրանից CSV ձևաչափի ֆայլերի արտած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3. CSV ձևաչափի ֆայլերը պատճենվում են RFID կարդացող սարքի օպերացիոն համակարգ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4. Կատարվում են հիմնական միջոցների RFID պիտակների փակցման գործընթացներ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5. Պիտակավորման աշխատանքների ավարտից հետո համակարգը պատրաստ է գույքագրման գործընթացին,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3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.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իգա-Տեք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6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12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 872 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.06.2016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6.2016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11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-Տեք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Հ ԿԱ ՊԵԿ-ՇՀԱՊՁԲ-15/8-16/3 »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6.2016թ</w:t>
            </w:r>
          </w:p>
        </w:tc>
        <w:tc>
          <w:tcPr>
            <w:tcW w:w="3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0 օրացուցային օրվա ընթացք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72 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գա-Տեք&gt;&gt; ՍՊԸ</w:t>
            </w:r>
          </w:p>
        </w:tc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եւան, Պարոնյան 28/2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ligatech.a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45530100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3931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zdarar.am 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 544 695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.julhakyan@minfin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ԿԱ ՊԵԿ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knar.julhakyan@minfin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06-13T13:42:00Z</dcterms:modified>
  <cp:revision>39</cp:revision>
  <dc:subject/>
  <dc:title> </dc:title>
</cp:coreProperties>
</file>