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9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9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Շենգավիթ վարչական շրջանի բակային տարածքների և խաղահրապարակների վերանորոգման և պահպ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աշխատանքներ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370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406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481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888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9111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82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493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Էդմոն և Էդվարդ» ՍՊԸ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1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34100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1523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4304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582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4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Էդմոն և Էդվարդ» ՍՊԸ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                    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կողմից ներկայացրած հայտի հավելվածները  կնիքված և   ստորագրված չեն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4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88880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. Երևան,  16 թաղամաս 16/29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160430261869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12437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3T16:38:00Z</cp:lastPrinted>
  <dcterms:modified xsi:type="dcterms:W3CDTF">2016-06-13T12:38:00Z</dcterms:modified>
  <cp:revision>46</cp:revision>
  <dc:subject/>
  <dc:title>                                        Ð²Úî²ð²ðàôÂÚàôÜ ´²ò  ÀÜÂ²ò²Î²ðàì  ÜàôØ   Î²î²ðºÈàô  Ø²êÆÜ</dc:title>
</cp:coreProperties>
</file>